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tabs>
          <w:tab w:val="clear" w:pos="708"/>
          <w:tab w:val="left" w:pos="8154" w:leader="none"/>
        </w:tabs>
        <w:ind w:left="1760" w:hanging="0"/>
        <w:rPr/>
      </w:pPr>
      <w:bookmarkStart w:id="0" w:name="bookmark0"/>
      <w:r>
        <w:rPr/>
        <w:t>ПУБЛИЧНЫЙ ДОГОВОР ТЕПЛОСНАБЖЕНИЯ № 15/</w:t>
      </w:r>
      <w:bookmarkEnd w:id="0"/>
      <w:r>
        <w:rPr/>
        <w:t>19</w:t>
      </w:r>
    </w:p>
    <w:p>
      <w:pPr>
        <w:pStyle w:val="Normal"/>
        <w:tabs>
          <w:tab w:val="clear" w:pos="708"/>
          <w:tab w:val="left" w:pos="7064" w:leader="none"/>
        </w:tabs>
        <w:ind w:lef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жевальское</w:t>
        <w:tab/>
        <w:t>«01» января  2019 г.</w:t>
      </w:r>
    </w:p>
    <w:p>
      <w:pPr>
        <w:pStyle w:val="Normal"/>
        <w:spacing w:lineRule="exact" w:line="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моленская биоэнергетическая компания», именуемое в дальнейшем: «ИСПОЛНИТЕЛЬ» в лице генерального директора Ефремова Алексея Владимировича, действующего на основании Устава, с одной стороны и гражданин, а также совместно проживающие с ним (и/или зарегистрированные) совершеннолетние члены семьи, использующие тепловую энергию для хозяйственно-бытовых нужд, именуемые в дальнейшем: «ПОТРЕБИТЕЛЬ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79"/>
        <w:ind w:left="44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редоставляет, а ПОТРЕБИТЕЛЬ использует и оплачивает коммунальные услуги по теплоснаб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exact" w:line="379"/>
        <w:ind w:left="44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объем тепловой энергии и величина тепловой нагрузки, подлежащий поставкам ИСПОЛНИТЕЛЕМ и приобретению ПОТРЕБИТЕЛЕМ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320" cy="667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28"/>
                              <w:gridCol w:w="1791"/>
                              <w:gridCol w:w="1129"/>
                              <w:gridCol w:w="2570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требитель: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ъем тепл, эн., Гкал/г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пл, нагрузка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боненты жилого сектора п. Пржевальское ул. Курортна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2,0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52.55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28"/>
                        <w:gridCol w:w="1791"/>
                        <w:gridCol w:w="1129"/>
                        <w:gridCol w:w="2570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требитель: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ъем тепл, эн., Гкал/г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пл, нагрузка, Гкал/ч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боненты жилого сектора п. Пржевальское ул. Курортна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2,0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hd w:fill="auto" w:val="clear"/>
        <w:spacing w:lineRule="exact" w:line="379"/>
        <w:ind w:left="426" w:hanging="426"/>
        <w:jc w:val="both"/>
        <w:rPr/>
      </w:pPr>
      <w:r>
        <w:rPr/>
        <w:t>1.3. Показатели качества теплоносителей должны соответствовать физико-химическим характеристикам требований технических регламентов и иным требованиям, установлен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379"/>
        <w:ind w:left="44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отребления тепловой энергии - ото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379"/>
        <w:ind w:left="440" w:hanging="440"/>
        <w:jc w:val="both"/>
        <w:rPr/>
      </w:pPr>
      <w:r>
        <w:rPr>
          <w:rFonts w:cs="Times New Roman" w:ascii="Times New Roman" w:hAnsi="Times New Roman"/>
        </w:rPr>
        <w:t xml:space="preserve">Уполномоченные представители теплоснабжающей организации: </w:t>
      </w:r>
      <w:r>
        <w:rPr>
          <w:rFonts w:cs="Times New Roman" w:ascii="Times New Roman" w:hAnsi="Times New Roman"/>
          <w:color w:val="000000"/>
        </w:rPr>
        <w:t>Офис в г. Смоленск, ул. Марии Октябрьской, д. 16, тел. +7(4812)70-00-14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379"/>
        <w:ind w:left="44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несет ответственность за качество предоставляемых услуг в соответствии с действующим законодательством. ПОТРЕБИТЕЛЬ несет ответственность за аварийные ситуации, возникшие по его вине, слив теплоносителя, а также за задержку оплаты за оказанные услуг</w:t>
      </w:r>
      <w:bookmarkStart w:id="1" w:name="_GoBack"/>
      <w:bookmarkEnd w:id="1"/>
      <w:r>
        <w:rPr>
          <w:rFonts w:cs="Times New Roman" w:ascii="Times New Roman" w:hAnsi="Times New Roman"/>
        </w:rPr>
        <w:t>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379"/>
        <w:ind w:left="44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уется предоставлять Потребителю тепловую энергию надлежащего качества и в необходимых объемах до внешней границы стены многоквартирного дома в соответствии с действующими законодательными актами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379"/>
        <w:ind w:left="44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обязуется производить оплату за потребленное тепло ежемесячно, не позднее 10-го числа месяца, следующего за истекшим месяцем.</w:t>
      </w:r>
    </w:p>
    <w:p>
      <w:pPr>
        <w:pStyle w:val="Normal"/>
        <w:tabs>
          <w:tab w:val="clear" w:pos="708"/>
          <w:tab w:val="left" w:pos="7064" w:leader="none"/>
        </w:tabs>
        <w:spacing w:lineRule="exact" w:line="379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  <w:tab/>
        <w:t>ПОТРЕБИТЕЛЬ:</w:t>
      </w:r>
    </w:p>
    <w:p>
      <w:pPr>
        <w:pStyle w:val="Normal"/>
        <w:spacing w:lineRule="exact" w:line="254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моленская биоэнергетическая компания»</w:t>
      </w:r>
    </w:p>
    <w:p>
      <w:pPr>
        <w:pStyle w:val="Textbody1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36733014923</w:t>
      </w:r>
    </w:p>
    <w:p>
      <w:pPr>
        <w:pStyle w:val="Textbody1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732063095</w:t>
      </w:r>
    </w:p>
    <w:p>
      <w:pPr>
        <w:pStyle w:val="Textbody1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673201001</w:t>
      </w:r>
    </w:p>
    <w:p>
      <w:pPr>
        <w:pStyle w:val="Normal"/>
        <w:ind w:lef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. адрес: 214020,г. Смоленск, ул. Индустриальная, д. 2, пом. 25.</w:t>
      </w:r>
    </w:p>
    <w:p>
      <w:pPr>
        <w:pStyle w:val="Normal"/>
        <w:ind w:lef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. адрес: 214031 г. Смоленск, а/я №73</w:t>
      </w:r>
    </w:p>
    <w:p>
      <w:pPr>
        <w:pStyle w:val="Normal"/>
        <w:ind w:lef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+7(48132)2-38-69</w:t>
      </w:r>
    </w:p>
    <w:p>
      <w:pPr>
        <w:pStyle w:val="Normal"/>
        <w:ind w:lef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    </w:t>
      </w:r>
    </w:p>
    <w:p>
      <w:pPr>
        <w:pStyle w:val="Normal"/>
        <w:ind w:lef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  Ефремов А.В.</w:t>
      </w:r>
    </w:p>
    <w:p>
      <w:pPr>
        <w:pStyle w:val="Normal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31"/>
        <w:shd w:fill="auto" w:val="clear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1" w:right="833" w:gutter="0" w:header="0" w:top="426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Constantia" w:hAnsi="Constantia" w:eastAsia="Times New Roman" w:cs="Constantia"/>
      <w:i/>
      <w:iCs/>
      <w:sz w:val="12"/>
      <w:szCs w:val="12"/>
      <w:shd w:fill="FFFFFF" w:val="clear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98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ind w:hanging="36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Constantia" w:hAnsi="Constantia" w:cs="Constantia"/>
      <w:i/>
      <w:iCs/>
      <w:color w:val="000000"/>
      <w:sz w:val="12"/>
      <w:szCs w:val="12"/>
    </w:rPr>
  </w:style>
  <w:style w:type="paragraph" w:styleId="Style17">
    <w:name w:val="Цитата"/>
    <w:basedOn w:val="Normal"/>
    <w:qFormat/>
    <w:pPr>
      <w:widowControl/>
      <w:ind w:left="136" w:right="-1050" w:hanging="0"/>
    </w:pPr>
    <w:rPr>
      <w:rFonts w:ascii="Arial" w:hAnsi="Arial" w:eastAsia="Calibri" w:cs="Times New Roman"/>
      <w:color w:val="000000"/>
      <w:sz w:val="22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MS PMincho" w:hAnsi="Liberation Serif;MS PMincho" w:eastAsia="SimSun;ЛОМе" w:cs="Mangal"/>
      <w:color w:val="000000"/>
      <w:kern w:val="2"/>
      <w:lang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6:00Z</dcterms:created>
  <dc:creator>SBK8</dc:creator>
  <dc:description/>
  <cp:keywords/>
  <dc:language>en-US</dc:language>
  <cp:lastModifiedBy>Татьяна</cp:lastModifiedBy>
  <cp:lastPrinted>2019-01-21T12:38:00Z</cp:lastPrinted>
  <dcterms:modified xsi:type="dcterms:W3CDTF">2019-01-21T13:16:00Z</dcterms:modified>
  <cp:revision>2</cp:revision>
  <dc:subject/>
  <dc:title>ПУБЛИЧНЫЙ ДОГОВОР ТЕПЛОСНАБЖЕНИЯ № 15/19</dc:title>
</cp:coreProperties>
</file>