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йствующих муниципальных программ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 179 Бюджетного кодекса, оценка эффективности муниципальных программ за 2022 год, проведена в соответствии с требованиям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х постановлением Администрации Пржевальского городского поселения Демидовского района Смоленской области от 17.10.2013 года №41(в редакции № 100 от 08.11.2017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ертная оценка эффективности реализации муниципальных программ за январь-декабрь 2023 года проведена на основе данных ответственных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муниципальных программ в 2023 году осуществлялась путем анализа полученных значений полноты финансирования и оценки достижения плановых значений целевых показателей при помощи системы крите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оценки эффективности реализации  муниципальных программ, действующих в 2023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«Комплексное развитие систем коммунальной инфраструктуры Пржевальского городского поселения Демидовского района Смоленской области «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«Обеспечение деятельности Администрации Пржевальского городского поселения Демидовского района Смолен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«Формирование современной городской среды на территории Пржевальского городского поселения Демидовского района Смоленской обла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«Развитие субъектов малого и среднего предпринимательства в Пржевальском городском поселении Демидовского района Смоленской области»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</w:r>
    </w:p>
    <w:p>
      <w:pPr>
        <w:pStyle w:val="Style15"/>
        <w:jc w:val="both"/>
        <w:rPr/>
      </w:pPr>
      <w:r>
        <w:rPr>
          <w:rFonts w:cs="Calibri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«Благоустройство и ремонт памятников, воинских захоронений, находящихся на территории Пржевальского городского поселения Демидовского района Смоленской области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«Социально-экономическое развитие Пржевальского городского поселения Демидовского района Смоленской области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</w:rPr>
        <w:t>«Комплексное развитие систем коммунальной инфраструктуры Пржевальского городского поселения Демидовского района Смоленской области «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средств за счет всех источников финансирования на 2023 год был предусмотрен в сумме 0,0 тыс. руб., в том числе средства местного бюджета 0,00 тыс. руб. Уровень освоения средств по программе в 2023 году составил 0,0% или 0,00 тыс. руб., в том числе уровень освоения средств местного бюджета составил –0,0% или 0,00 тыс. руб</w:t>
      </w:r>
      <w:r>
        <w:rPr/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не  вносились изменения в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грамме имеются значения целевых показателей. Плановые значения целевых показателей выполнены  не по  всем мероприятиям программы.</w:t>
      </w:r>
    </w:p>
    <w:p>
      <w:pPr>
        <w:pStyle w:val="2"/>
        <w:rPr/>
      </w:pPr>
      <w:r>
        <w:rPr/>
        <w:tab/>
        <w:t xml:space="preserve">В результате анализа оценка эффективности Программы составила 6,0 баллов – удовлетворительная. </w:t>
      </w:r>
    </w:p>
    <w:p>
      <w:pPr>
        <w:pStyle w:val="2"/>
        <w:rPr/>
      </w:pPr>
      <w:r>
        <w:rPr>
          <w:rFonts w:eastAsia="Times New Roman"/>
        </w:rPr>
        <w:t xml:space="preserve">          </w:t>
      </w:r>
      <w:r>
        <w:rPr/>
        <w:t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м средств за счет всех источников финансирования на 2023 год был предусмотрен в сумме 255,5 тыс. руб., в том числе средства местного бюджета 255,5тыс. руб. Уровень освоения средств по программе в 2023 году составил 100% или 255,5 тыс. руб. В течение года изменения в программу  внос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ограмме имеются значения целевых показателей. Плановые значения целевых показателей выполнены  по  всем мероприятиям программы.</w:t>
      </w:r>
    </w:p>
    <w:p>
      <w:pPr>
        <w:pStyle w:val="2"/>
        <w:rPr/>
      </w:pPr>
      <w:r>
        <w:rPr>
          <w:rFonts w:eastAsia="Times New Roman"/>
        </w:rPr>
        <w:t xml:space="preserve">       </w:t>
      </w:r>
      <w:r>
        <w:rPr/>
        <w:t xml:space="preserve">В результате анализа оценка эффективности Программы составила 7,0 баллов – положительная. 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 Обеспечение деятельности Администрации Пржевальского городского поселения Демидовского района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м средств за счет всех источников финансирования на 2023 год был предусмотрен в сумме 5027,8 тыс. руб., в том числе средства местного бюджета 5027,8 тыс. руб. Уровень освоения средств по программе в 2023 году составил 97,26 % или 4890,1 тыс. руб., в том числе уровень освоения средств местного бюджета составил –97,26% или 4890,1 тыс. рублей. </w:t>
        <w:tab/>
        <w:t xml:space="preserve">В течение года  вносились изменения в программу. </w:t>
      </w:r>
    </w:p>
    <w:p>
      <w:pPr>
        <w:pStyle w:val="2"/>
        <w:rPr/>
      </w:pPr>
      <w:r>
        <w:rPr>
          <w:rFonts w:eastAsia="Times New Roman"/>
        </w:rPr>
        <w:t xml:space="preserve">         </w:t>
      </w:r>
      <w:r>
        <w:rPr/>
        <w:t>В программе имеются значения целевых показателей. Плановые значения целевых показателей выполнены по всем мероприятия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анализа оценка эффективности Программы составила 7,0 баллов - положи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средств за счет всех источников финансирования на 2023 год был предусмотрен в сумме 8106,9 тыс. руб., в том числе средства местного бюджета -71,6 тыс. руб., средства дорожного фонда 1435,3 тыс. рублей.  Уровень освоения средств по программе в 2023 году составил 100,0 % или 8106,3 тыс. руб., в том числе уровень освоения средств местного бюджета составил 100% -  или  71,0 тыс. рублей, средств дорожного фонда 100,0 % или  1435,3 тыс.рублей.</w:t>
        <w:tab/>
        <w:t xml:space="preserve">В течение года  вносились изменения в программу. </w:t>
      </w:r>
    </w:p>
    <w:p>
      <w:pPr>
        <w:pStyle w:val="2"/>
        <w:rPr/>
      </w:pPr>
      <w:r>
        <w:rPr>
          <w:rFonts w:eastAsia="Times New Roman"/>
        </w:rPr>
        <w:t xml:space="preserve">         </w:t>
      </w:r>
      <w:r>
        <w:rPr/>
        <w:t>В программе имеются значения целевых показателей. Плановые значения целевых показателей выполнены по всем мероприятия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анализа оценка эффективности Программы составила 7,0 баллов - положи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 Формирование современной городской среды на территории Пржевальского городского поселения Демидовского района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м средств за счет всех источников финансирования на 2023 год был предусмотрен в сумме 0,0 тыс. руб., в том числе средства местного бюджета -0,0 тыс.рублей. Уровень освоения средств по программе в 2023 году составил 0,0 % или 0,0 тыс. руб., в том числе уровень освоения средств местного бюджета составил 0,0% -  или  0,0 тыс. рублей. </w:t>
        <w:tab/>
        <w:t xml:space="preserve">В течение года не вносились изменения в программу. </w:t>
      </w:r>
    </w:p>
    <w:p>
      <w:pPr>
        <w:pStyle w:val="2"/>
        <w:rPr/>
      </w:pPr>
      <w:r>
        <w:rPr>
          <w:rFonts w:eastAsia="Times New Roman"/>
        </w:rPr>
        <w:t xml:space="preserve">         </w:t>
      </w:r>
      <w:r>
        <w:rPr/>
        <w:t>В программе имеются значения целевых показателей. Плановые значения целевых показателей выполнены не  по всем мероприятия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анализа оценка эффективности Программы составила 6,0 баллов- удовлетворительн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субъектов малого и среднего предпринимательства в Пржевальском городском поселении Демидовского района Смолен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средств за счет всех источников финансирования на 2023 год был предусмотрен в сумме 0,0 тыс. руб., в том числе средства местного бюджета 0,0 тыс. руб. Уровень освоения средств по программе в 2023 году составил 0,0 % или 0,0 тыс. руб., В течение года изменения в программу не вносились.</w:t>
      </w:r>
    </w:p>
    <w:p>
      <w:pPr>
        <w:pStyle w:val="2"/>
        <w:rPr/>
      </w:pPr>
      <w:r>
        <w:rPr/>
        <w:tab/>
        <w:t>В программе имеются значения целевых показателей. Плановые значения целевых показателей выполнены не по  всем мероприятия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анализа оценка эффективности Программы составила 6,0 баллов - удовлетвори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мест (площадок) накопления ТКО и приобретение контейнеров (бункеров) для накопления ТКО на территории Пржевальского поселения Демидовского района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средств за счет всех источников финансирования на 2023 год был предусмотрен в сумме 1417,8 тыс. руб., в том числе средства местного бюджета 14,2 тыс. рублей, средства областного   бюджета 1403,6 тыс.рублей. Уровень освоения средств по программе в 2023 году составил 100,0 % или 1417,8 тыс. рублей, в том числе уровень освоения средств местного бюджета составил 100% или 14,2 тыс.рублей, средства областного   бюджета 100,0% или 1403,6 тыс.рублей.  </w:t>
        <w:tab/>
        <w:t xml:space="preserve">В течение года  вносились изменения в програм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программе имеются значения целевых показателей. Плановые значения целевых показателей выполнены не по  всем мероприятиям программы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анализа оценка эффективности Программы составила 7,0 баллов - положительна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Благоустройство и ремонт памятников, воинских захоронений, находящихся на территории Пржевальского городского поселения Демидовского района Смолен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средств за счет всех источников финансирования на 2023 год был предусмотрен в сумме 600,1 тыс. руб., в том числе средства местного бюджета 6,2 тыс. рублей, средства областного  бюджета – 593,9 тыс. рублей. Уровень освоения средств по программе в 2023 году составил 100 % или 599,9 тыс. рублей, в том числе средства местного бюджета 97,8% или 6,0 тыс. рублей, средства областного   бюджета 100,0% или 593,9 тыс.рублей.  В течение года  вносились изменения в программу.</w:t>
      </w:r>
    </w:p>
    <w:p>
      <w:pPr>
        <w:pStyle w:val="2"/>
        <w:rPr/>
      </w:pPr>
      <w:r>
        <w:rPr/>
        <w:tab/>
        <w:t>В программе имеются значения целевых показателей. Плановые значения целевых показателей выполнены не по  всем мероприятия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анализа оценка эффективности Программы составила 7,0 баллов - положительна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о-экономическое развитие Пржевальского городского поселения Демидовского района Смол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средств за счет всех источников финансирования на 2023 год был предусмотрен в сумме 0,0 тыс. руб., в том числе средства местного бюджета 0,0 тыс. руб., средства областного и регионального бюджетов – 0,0 тыс.рублей. Уровень освоения средств по программе в 2023 году составил 0,0 % или 0,00 тыс. рублей, в том числе средства местного бюджета 0,0% или 0,0 тыс.рублей, средства областного и регионального бюджетов 0,0% или 0,0 тыс.рублей.  В течение года  вносились изменения в программу.</w:t>
      </w:r>
    </w:p>
    <w:p>
      <w:pPr>
        <w:pStyle w:val="2"/>
        <w:rPr/>
      </w:pPr>
      <w:r>
        <w:rPr/>
        <w:tab/>
        <w:t>В программе имеются значения целевых показателей. Плановые значения целевых показателей выполнены не по  всем мероприятия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анализа оценка эффективности Программы составила 6,0 баллов - удовлетворительна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ой оценки эффективности реализации в 2023 году муниципальных программ актуальными остаются требования, которые в 2023 году необходимо применять при реализации муниципа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систематического контроля за реализацией программных мероприятий не только в стоимостном, но и в натуральном выра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возникновении объективных причин изменения значений целевых индикаторов, осуществлять их своевременную корректир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изменении объема финансирования мероприятий, осуществлять его своевременную корректир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Пржевальского город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ского района Смоленской области по бюдже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й и налоговой политике,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                                                                      Л.М. Страубе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0:00Z</dcterms:created>
  <dc:creator>Сельское поселение</dc:creator>
  <dc:description/>
  <dc:language>en-US</dc:language>
  <cp:lastModifiedBy>Людмила</cp:lastModifiedBy>
  <cp:lastPrinted>2022-04-29T12:09:00Z</cp:lastPrinted>
  <dcterms:modified xsi:type="dcterms:W3CDTF">2024-06-24T06:04:00Z</dcterms:modified>
  <cp:revision>6</cp:revision>
  <dc:subject/>
  <dc:title>Оценка эффективности действующих муниципальных программ за 2015 год</dc:title>
</cp:coreProperties>
</file>