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18 года </w:t>
        <w:tab/>
        <w:tab/>
        <w:t xml:space="preserve"> </w:t>
        <w:tab/>
        <w:t xml:space="preserve">                     </w:t>
        <w:tab/>
        <w:t xml:space="preserve">                                         № 2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латы за предоставление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ргового   места      на      универсальных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рмарках на территории    Пржев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 поселения  с   01.07.2018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  <w:t>На основании ходатайства муниципального унитарного предприятия «Янтарь», Совет депутатов Пржевальского городского поселения Демидовского района Смоленской области</w:t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  <w:tab w:val="left" w:pos="2490" w:leader="none"/>
        </w:tabs>
        <w:ind w:firstLine="713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 Утвердить плату за предоставление торгового места на универсальных ярмарках на территории Пржевальского городского поселения Демидовского района Смоленской области  с 01.07.2018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- для предпринимателей, зарегистрированных на территории Пржевальского городского поселения на нестационарных инвентарных местах  (палатки) до  2 м.п.   за один рабочий день -  50 рублей, с автомобилей – 120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- без свидетельства о регистрации индивидуального  предпринимателя – 70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для иногородних за один рабочий  день – 90 рублей, с автомобилей  - 14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если площадь торгового места, занимаемого Продавцом, будет превышать размер 2м.п., плата  за каждый  метр  превышения будет взиматься в размере 50 рубл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/>
        <w:tab/>
      </w:r>
      <w:r>
        <w:rPr>
          <w:szCs w:val="28"/>
        </w:rPr>
        <w:t>2. Настоящее решение вступает в силу с момента опубликования.</w:t>
      </w:r>
      <w:r>
        <w:rPr>
          <w:bCs/>
          <w:szCs w:val="28"/>
        </w:rPr>
        <w:t xml:space="preserve">     </w:t>
      </w:r>
    </w:p>
    <w:p>
      <w:pPr>
        <w:pStyle w:val="ConsTitle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</w:rPr>
        <w:t>ВЕСТНИК Пржеваль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hd w:fill="FFFFFF" w:val="clear"/>
        <w:ind w:left="5" w:right="19" w:firstLine="715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Смоленской области                                              Л.Н. Орлова </w:t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6:00Z</dcterms:created>
  <dc:creator>Mirinskay</dc:creator>
  <dc:description/>
  <cp:keywords/>
  <dc:language>en-US</dc:language>
  <cp:lastModifiedBy>Admin</cp:lastModifiedBy>
  <cp:lastPrinted>2018-06-29T12:14:00Z</cp:lastPrinted>
  <dcterms:modified xsi:type="dcterms:W3CDTF">2018-06-29T08:16:00Z</dcterms:modified>
  <cp:revision>2</cp:revision>
  <dc:subject/>
  <dc:title> </dc:title>
</cp:coreProperties>
</file>