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</w:t>
        <w:br/>
        <w:t xml:space="preserve"> ДЕМИД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18 года                                                                                                      № 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внесении     изменений   в   Соста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оянных        комиссий        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 Пржеваль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 Демидовского    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 области,  утвержден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м          Совета       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идовского     района  Смоле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   от    07.12.2015  года   № 21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</w:t>
      </w:r>
      <w:r>
        <w:rPr>
          <w:sz w:val="28"/>
          <w:szCs w:val="28"/>
        </w:rPr>
        <w:t>В связи с досрочным прекращением полномочий депутата Совета депутатов Пржевальского городского поселения Демидовского района Смоленской области Ядыкиной Любови Леонидовны, Совет депутатов Пржевальского город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Состав постоянных комиссий Совета депутатов Пржевальского городского поселения Демидовского района Смоленской области, утвержденный решением Совета депутатов Пржевальского городского поселения Демидовского района Смоленской области от 07.12.2015 года № 21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пункте 1 позицию «</w:t>
      </w:r>
      <w:r>
        <w:rPr>
          <w:sz w:val="28"/>
        </w:rPr>
        <w:t>Ядыкина Любовь Леонидовна» заменить позицией «Сильченков Анатолий Александрович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опубликовать в газете «ВЕСТНИК Пржевальского городского посе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    А.П. Орл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Демидовского района Смоленской области                                                  Л.Н. Орлова</w:t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8">
    <w:name w:val=" Знак Знак18"/>
    <w:basedOn w:val="Style8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7">
    <w:name w:val=" Знак Знак17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basedOn w:val="Style8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5">
    <w:name w:val=" Знак Знак15"/>
    <w:basedOn w:val="Style8"/>
    <w:qFormat/>
    <w:rPr>
      <w:rFonts w:ascii="Times New Roman" w:hAnsi="Times New Roman" w:eastAsia="Calibri;Arial" w:cs="Times New Roman"/>
      <w:b/>
      <w:bCs/>
      <w:sz w:val="20"/>
      <w:szCs w:val="20"/>
    </w:rPr>
  </w:style>
  <w:style w:type="character" w:styleId="14">
    <w:name w:val=" Знак Знак14"/>
    <w:basedOn w:val="Style8"/>
    <w:qFormat/>
    <w:rPr>
      <w:rFonts w:ascii="Times New Roman" w:hAnsi="Times New Roman" w:eastAsia="Calibri;Arial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9">
    <w:name w:val=" Знак Знак9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8">
    <w:name w:val=" Знак Знак8"/>
    <w:basedOn w:val="Style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Шапка Знак"/>
    <w:basedOn w:val="Style8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 Знак Знак2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 Знак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181">
    <w:name w:val="Знак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1">
    <w:name w:val="Знак Знак17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9">
    <w:name w:val="Основной текст Знак1"/>
    <w:basedOn w:val="Style8"/>
    <w:qFormat/>
    <w:rPr>
      <w:lang w:val="ru-RU" w:bidi="ar-SA"/>
    </w:rPr>
  </w:style>
  <w:style w:type="character" w:styleId="110">
    <w:name w:val="Шапка Знак1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4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cs="Calibri;Arial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8">
    <w:name w:val="Текст примечания"/>
    <w:basedOn w:val="Normal"/>
    <w:qFormat/>
    <w:pPr/>
    <w:rPr>
      <w:szCs w:val="24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;Arial"/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rFonts w:eastAsia="Calibri;Arial"/>
      <w:sz w:val="28"/>
      <w:szCs w:val="28"/>
    </w:rPr>
  </w:style>
  <w:style w:type="paragraph" w:styleId="111">
    <w:name w:val="Абзац списка1"/>
    <w:basedOn w:val="Normal"/>
    <w:qFormat/>
    <w:pPr>
      <w:ind w:left="720" w:hanging="0"/>
    </w:pPr>
    <w:rPr>
      <w:rFonts w:eastAsia="Calibri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6:00Z</dcterms:created>
  <dc:creator>пк</dc:creator>
  <dc:description/>
  <cp:keywords/>
  <dc:language>en-US</dc:language>
  <cp:lastModifiedBy>Admin</cp:lastModifiedBy>
  <cp:lastPrinted>2018-11-01T12:19:00Z</cp:lastPrinted>
  <dcterms:modified xsi:type="dcterms:W3CDTF">2018-11-01T08:20:00Z</dcterms:modified>
  <cp:revision>4</cp:revision>
  <dc:subject/>
  <dc:title> </dc:title>
</cp:coreProperties>
</file>