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  <w:br/>
        <w:t xml:space="preserve">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8 года                                                                                                      № 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О   внесении   изменений  в  решени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овета     депутатов   Пржевальск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Демид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района        Смоленской         области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от 07.12.2015 года № 22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В связи с досрочным прекращением полномочий депутата Совета депутатов Пржевальского городского поселения Демидовского района Смоленской области Ядыкиной Любови Леонидовны, 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Пржевальского городского поселения Демидовского района Смоленской области от 07.12.2015 года № 22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Избрать председателем постоянной комиссии Совета депутатов Пржевальского городского поселения Демидовского района Смоленской области по бюджету, финансовой и налоговой политике, по вопросам муниципального имущества </w:t>
      </w:r>
      <w:r>
        <w:rPr>
          <w:sz w:val="28"/>
        </w:rPr>
        <w:t>Сильченкова Анатолия Александровича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опубликовать в газете «ВЕСТНИК Пржевальского город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   А.П. Орл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Демидовского района Смоленской области                                                  Л.Н. Орлова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Times New Roman" w:hAnsi="Times New Roman" w:eastAsia="Calibri;Arial" w:cs="Times New Roman"/>
      <w:b/>
      <w:bCs/>
      <w:sz w:val="20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Calibri;Arial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1">
    <w:name w:val="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8"/>
    <w:qFormat/>
    <w:rPr>
      <w:lang w:val="ru-RU" w:bidi="ar-SA"/>
    </w:rPr>
  </w:style>
  <w:style w:type="character" w:styleId="110">
    <w:name w:val="Шапка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;Arial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;Arial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;Arial"/>
      <w:sz w:val="28"/>
      <w:szCs w:val="28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3:00Z</dcterms:created>
  <dc:creator>пк</dc:creator>
  <dc:description/>
  <cp:keywords/>
  <dc:language>en-US</dc:language>
  <cp:lastModifiedBy>Admin</cp:lastModifiedBy>
  <cp:lastPrinted>2018-11-01T12:23:00Z</cp:lastPrinted>
  <dcterms:modified xsi:type="dcterms:W3CDTF">2018-11-01T08:23:00Z</dcterms:modified>
  <cp:revision>4</cp:revision>
  <dc:subject/>
  <dc:title> </dc:title>
</cp:coreProperties>
</file>