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 ГОРОДСКОГО 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ИД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09.01.2019г.  №1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  <w:t>Об утверждении плана работы Администрации Пржевальского городского поселения Демидовского района Смоленской области на 2019 г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</w:t>
      </w:r>
      <w:r>
        <w:rPr>
          <w:szCs w:val="20"/>
        </w:rPr>
        <w:t xml:space="preserve">Администрация  Пржевальского городского  поселения  Демидовского района  Смоленской области </w:t>
      </w:r>
    </w:p>
    <w:p>
      <w:pPr>
        <w:pStyle w:val="Normal"/>
        <w:ind w:right="-16" w:firstLine="726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ПОСТАНОВЛЯЕТ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14" w:hanging="0"/>
        <w:jc w:val="both"/>
        <w:rPr/>
      </w:pPr>
      <w:r>
        <w:rPr/>
        <w:t xml:space="preserve">                  </w:t>
      </w:r>
      <w:r>
        <w:rPr/>
        <w:t xml:space="preserve">1.  </w:t>
      </w:r>
      <w:r>
        <w:rPr>
          <w:szCs w:val="28"/>
        </w:rPr>
        <w:t>Утвердить прилагаемый план работы Администрации Пржевальского  городского поселения Демидовского района Смоленской области на 2019год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жевальского  городского 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емидовского  района</w:t>
      </w:r>
    </w:p>
    <w:p>
      <w:pPr>
        <w:pStyle w:val="Normal"/>
        <w:jc w:val="both"/>
        <w:rPr/>
      </w:pPr>
      <w:r>
        <w:rPr/>
        <w:t xml:space="preserve">Смоленской области                                                                       </w:t>
      </w:r>
      <w:r>
        <w:rPr>
          <w:b/>
          <w:bCs/>
        </w:rPr>
        <w:t>И.А.Гоголинский</w:t>
      </w:r>
      <w:r>
        <w:rPr>
          <w:szCs w:val="28"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50"/>
        <w:jc w:val="both"/>
        <w:rPr/>
      </w:pPr>
      <w:r>
        <w:rPr/>
        <w:t xml:space="preserve"> </w:t>
      </w:r>
      <w:r>
        <w:rPr>
          <w:szCs w:val="28"/>
        </w:rPr>
        <w:t>Приложение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>Администрации Пржевальского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>городского  поселения Демидовского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>района Смоленской области</w:t>
      </w:r>
    </w:p>
    <w:p>
      <w:pPr>
        <w:pStyle w:val="Normal"/>
        <w:ind w:firstLine="4950"/>
        <w:jc w:val="both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09.01.2019</w:t>
      </w:r>
      <w:r>
        <w:rPr>
          <w:szCs w:val="28"/>
        </w:rPr>
        <w:t xml:space="preserve"> № 1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ты Администрации Пржевальского  городского  поселения Демидовского района Смоленской области на 2019 год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622"/>
        <w:gridCol w:w="2551"/>
        <w:gridCol w:w="255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Уточнение количества  фактически проживающего насел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 мере необходимости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едущий  специалист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тчет Главы муниципального  образования о результатах его деятельности, деятельности Администрации Пржевальского  городского поселения Демидовского  района  Смоленской  области за 2018 го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июнь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>
          <w:trHeight w:val="1290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3.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зработка мероприятий по повышению культурного уровня населения, санитарного состояния и благоустройства населенных пункт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Апрель, май, сентябрь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Глава муниципального  образования,</w:t>
            </w:r>
          </w:p>
          <w:p>
            <w:pPr>
              <w:pStyle w:val="Style12"/>
              <w:rPr/>
            </w:pPr>
            <w:r>
              <w:rPr/>
              <w:t xml:space="preserve">начальник  МУП «Янтарь»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 работе по подготовке объектов жилищно-коммунальной сферы к работе в весенне-лет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Март-апре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Глава муниципального  образования,</w:t>
            </w:r>
          </w:p>
          <w:p>
            <w:pPr>
              <w:pStyle w:val="Style12"/>
              <w:rPr/>
            </w:pPr>
            <w:r>
              <w:rPr/>
              <w:t>начальник  МУП «Янтарь»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5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частие в областных и районных совещаниях и семинара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есь период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 подготовке  объектов жилищно-коммунальной сферы к работе в осенне-зимний период2019-2020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Август-сентябр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Глава муниципального  образования,</w:t>
            </w:r>
          </w:p>
          <w:p>
            <w:pPr>
              <w:pStyle w:val="Style12"/>
              <w:rPr/>
            </w:pPr>
            <w:r>
              <w:rPr/>
              <w:t>начальник  МУП «Янтарь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7.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дготовка проекта местного бюджета на 2020 го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ноябрь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Ст.менеджер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8.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Инвентаризац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декабрь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>Ст.менеджер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Администрации Пржевальского городского поселения Демидовского района Смоленской области с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Советом депутатов Пржевальского  городского поселения Демидовского района Смоленской обла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Администрацией муниципального образования «Демидовский район» Смоленской обла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Глава муниципального  образования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3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МРИФНС России № 7 по Смоленской обла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4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тделом статистик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Согласно срокам предоставления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5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Сектором социальной защиты населения Демидовского райо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Глава муниципального  образования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6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тделом военного комиссариата Демидовского райо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7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Другими организациям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 мере необходимости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я гражда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Регистрация обращений гражда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едущий  специалист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необходимой информации по обращениям гражда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ого контрол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Согласно графика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население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.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собраний гражда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ежекварталь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.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с населением инструктажа по пожарной безопасно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Апрель, декабрь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документооборота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.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Ведение Регистра МНП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едущий  специалист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.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Регистрация входящей и исходящей документ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едущий  специалист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.3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Ведение личных дел, трудовых договоров, трудовых книже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>Ведущий  специалист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первичного воинского учет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инспектор</w:t>
            </w:r>
          </w:p>
        </w:tc>
      </w:tr>
    </w:tbl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9:00Z</dcterms:created>
  <dc:creator>Миринская Татьяна</dc:creator>
  <dc:description/>
  <dc:language>en-US</dc:language>
  <cp:lastModifiedBy>Людмила</cp:lastModifiedBy>
  <cp:lastPrinted>2017-01-12T14:42:00Z</cp:lastPrinted>
  <dcterms:modified xsi:type="dcterms:W3CDTF">2019-01-16T07:59:00Z</dcterms:modified>
  <cp:revision>2</cp:revision>
  <dc:subject/>
  <dc:title>Проект</dc:title>
</cp:coreProperties>
</file>