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454025</wp:posOffset>
            </wp:positionV>
            <wp:extent cx="779780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ЖЕВАЛЬСКОГО ГОРОДСКОГО 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19г.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Администрацией Пржевальского городского поселения Демидовского района Смоленской области  муниципальной услуги "Подготовка и проведение торгов (аукционов, конкурсов) по продаже земельных участков или права на заключение договоров аренды земельных участков, находящихся в муниципальной собственности (земельных участков, государственная собственность на которые не разграничена)", утвержденного постановлением Администрации Пржевальского городского поселения Демидовского района Смоленской области от 20.02.2016 г. № 20 (в ред. от 17.12.2018 №106)</w:t>
      </w:r>
    </w:p>
    <w:p>
      <w:pPr>
        <w:pStyle w:val="Normal"/>
        <w:ind w:right="5000" w:hanging="0"/>
        <w:jc w:val="both"/>
        <w:rPr/>
      </w:pPr>
      <w:r>
        <w:rPr/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21.12.2018 № 1622 «О внесении изменений и признании утратившими силу некоторых актов Правительства Российской Федерации», Федеральный </w:t>
      </w:r>
      <w:r>
        <w:rPr>
          <w:color w:val="000000"/>
          <w:sz w:val="28"/>
          <w:szCs w:val="28"/>
        </w:rPr>
        <w:t xml:space="preserve">закон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,  Федеральный закон от 06 октября 2003 г. №131-ФЗ "Об организации общих принципах организации местного самоуправления в Российской   Федерации", Администрация Пржевальского городского  поселения Демидовского района Смоленской области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ый Регламент по предоставлению Администрацией Пржевальского городского поселения Демидовского района Смоленской области  муниципальной услуги "Подготовка и проведение торгов (аукционов, конкурсов) по продаже земельных участков или права на заключение договоров аренды земельных участков, находящихся в муниципальной собственности (земельных участков, государственная собственность на которые не разграничена)" утвержденного постановлением Администрации Пржевальского городского поселения Демидовского района Смоленской области от 20.02.2016 № 20 (в ред. от 17.12.2012 №106) внести следующие изменения: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раздел 5 подраздел 5.3 изложить в ново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Заявитель может обратиться с жалобой в том числе в следующих случаях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 и (или) недостоверность которых не указывается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 - ФЗ «Об организации предоставления государственных  и муниципальных услуг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  <w:tab/>
        <w:tab/>
        <w:t xml:space="preserve">                   И.А. Гоголинский             </w:t>
      </w:r>
    </w:p>
    <w:p>
      <w:pPr>
        <w:pStyle w:val="Normal"/>
        <w:jc w:val="both"/>
        <w:rPr/>
      </w:pPr>
      <w:hyperlink r:id="rId3">
        <w:r>
          <w:rPr/>
        </w:r>
      </w:hyperlink>
    </w:p>
    <w:sectPr>
      <w:type w:val="nextPage"/>
      <w:pgSz w:w="11906" w:h="16838"/>
      <w:pgMar w:left="1134" w:right="567" w:gutter="0" w:header="0" w:top="17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24:00Z</dcterms:created>
  <dc:creator>Пользователь</dc:creator>
  <dc:description/>
  <dc:language>en-US</dc:language>
  <cp:lastModifiedBy>Людмила</cp:lastModifiedBy>
  <cp:lastPrinted>2019-12-16T15:33:00Z</cp:lastPrinted>
  <dcterms:modified xsi:type="dcterms:W3CDTF">2019-12-25T05:24:00Z</dcterms:modified>
  <cp:revision>2</cp:revision>
  <dc:subject/>
  <dc:title>Федеральный закон от 27.07.2010 N 210-ФЗ(ред. от 29.07.2018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