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19г.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ржевальского городского поселения Демидовского района Смоленской области от 27.06.2019 № 61 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right="-1" w:firstLine="811"/>
        <w:rPr/>
      </w:pPr>
      <w:r>
        <w:rPr>
          <w:sz w:val="28"/>
          <w:szCs w:val="28"/>
        </w:rPr>
        <w:t>1. Внести в постановление Администрации Пржевальского городского поселения Демидовского района Смоленской области от 27.06.2019 № 61 «Противодействие экстремизму и профилактика терроризма на территории Пржевальского городского поселения Демидовского района Смоленской области»</w:t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) в паспорте Программы позицию «Объемы  источники финансирования Программы» изложить в новой редакции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1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и Программы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едусмотрено за счет средств бюджета Пржевальского городского поселения Демидовского района Смоленской области на соответствующий финансовый год (далее – местный бюдж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– 2,0 тыс.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  1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  1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4) Абзац второй раздела 4 «Обоснование ресурсного обеспечения Программы» изложить в новой редакции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, планируемый для достижения поставленных целей и задач Программы в 2019-2021 гг.составляет 2,0 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   –   0,0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–   1,0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году  –   1,0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к муниципальной программе «Противодействие экстремизму и профилактика терроризма на территории Пржевальского городского поселения Демидовского района Смоленской области « изложить в новой редакции согласно приложению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Пржевальского  городского  Демидовского района Смоленской области в сети «Интернет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И.А. Гого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Противодействие экстремизму и профилактика терроризма на территории Пржевальского  городского поселения Демидовского района Смоленской области»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center"/>
        <w:rPr/>
      </w:pPr>
      <w:r>
        <w:rPr/>
        <w:t>Перечень программных мероприятий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3"/>
        <w:gridCol w:w="3724"/>
        <w:gridCol w:w="540"/>
        <w:gridCol w:w="1148"/>
        <w:gridCol w:w="3960"/>
        <w:gridCol w:w="1204"/>
        <w:gridCol w:w="900"/>
        <w:gridCol w:w="932"/>
        <w:gridCol w:w="914"/>
        <w:gridCol w:w="914"/>
      </w:tblGrid>
      <w:tr>
        <w:trPr>
          <w:trHeight w:val="433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6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429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934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</w:tr>
      <w:tr>
        <w:trPr>
          <w:trHeight w:val="109" w:hRule="atLeast"/>
        </w:trPr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Обеспечение организационных условий для повышения уровня правовой культуры гражда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опыта проведения просветительских информационных мероприятий по формированию толерантности и преодолению ксенофобии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6" w:leader="none"/>
              </w:tabs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1 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1 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1 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оверки с правоохранительными органами объектов жизнеобеспечения на предмет профилактики террористических актов и техногенных аварий на ни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1 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1 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ний и  тренировок на объектах культуры, образования по отработке взаимодействия органов местного самоуправления и правоохранительных органов при угрозе  террористического акт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1 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1 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-бесед с сотрудниками и учащимися общеобразовательных учреждений, заведующими социально-культурными учреждени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1 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 органами внутренних дел информации о количестве иностранных граждан, прибывших на территорию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1 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итических, социально-экономических ситуаций, для выявления причин и условий экстремистских проявлений и минимизации из последстви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1 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ежрасовых, межнациональных (межэтнических) и межконфессиональных отношений, в целях предотвращения возникновения конфликтов либо их обостр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1 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1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основному мероприятию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53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37:00Z</dcterms:created>
  <dc:creator>Customer</dc:creator>
  <dc:description/>
  <dc:language>en-US</dc:language>
  <cp:lastModifiedBy>Людмила</cp:lastModifiedBy>
  <cp:lastPrinted>2019-12-20T08:36:00Z</cp:lastPrinted>
  <dcterms:modified xsi:type="dcterms:W3CDTF">2019-12-20T04:37:00Z</dcterms:modified>
  <cp:revision>2</cp:revision>
  <dc:subject/>
  <dc:title> </dc:title>
</cp:coreProperties>
</file>