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right="-6" w:hanging="540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9 года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 изменений    в 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депутатов      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5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60   «О  бюджете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 поселения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  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19 год и на плановый период 2020 и 2021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ржевальского городского поселения Демидовского района Смоленской области № 60 от 25.12.2018 года «О бюджете Пржевальского городского поселения Демидовского района Смоленской област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. Часть 1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) на 2019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14242,2 тыс. рублей, в том числе объем безвозмездных поступлений в сумме 11692,6 тыс. рублей, из которых объем получаемых межбюджетных трансфертов 11692,6 тыс.</w:t>
        <w:br/>
        <w:t>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4402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установить предельный размер дефицита местного бюджета на 2019 год в сумме 160,0 тыс.рублей ( в том числе 160,0 тыс.рублей за счет снижения остатков средств по состоянию на 01.01.2019 года согласно ст.92.1 БК РФ), что составляет 6,3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.  Часть 1 Статьи 10 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бъем бюджетных ассигнований на финансовое обеспе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 2019 году  в сумме 12 227,0 тыс. рублей.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). В части 1 статьи 12 слова «затрат, некомпенсированных доходами по капитальному ремонту объектов теплоснабжения, водоснабжения, водоотвед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2019 году в сумме 10,0 тыс.рублей;» заменить словами «затрат, некомпенсированных доходами по капитальному ремонту объектов теплоснабжения, водоснабжения, водоотве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2019 году в сумме 1515,2 тыс.рублей;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). Пункт 1 статьи 13 изложить в ново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«1) на 2019 год в размере 20,3тыс.рублей, что составляет 0,14 процента от общего объема расходов местного бюджета;».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).   Пункт 1 статьи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) на 2019 год в сумме 5991,1тыс.рублей.»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. Приложение 1 «Источники финансирования дефицита местного бюджета на 2019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818"/>
        <w:gridCol w:w="283"/>
        <w:gridCol w:w="5265"/>
        <w:gridCol w:w="104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19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0 и 2021 годов»                              </w:t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1424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1424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1424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1424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2,2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2,2»</w:t>
            </w:r>
          </w:p>
        </w:tc>
        <w:tc>
          <w:tcPr>
            <w:tcW w:w="7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). Приложение 3 «Перечень главных администраторов доходов местного бюджета» изложить в новой редакции:</w:t>
            </w:r>
          </w:p>
        </w:tc>
        <w:tc>
          <w:tcPr>
            <w:tcW w:w="55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32"/>
          <w:szCs w:val="32"/>
        </w:rPr>
        <w:t>Перечень главных а</w:t>
      </w:r>
      <w:r>
        <w:rPr>
          <w:b/>
          <w:sz w:val="32"/>
          <w:szCs w:val="32"/>
        </w:rPr>
        <w:t>дминистраторов доходов местного бюдже</w:t>
      </w:r>
      <w:r>
        <w:rPr/>
        <w:t>т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36"/>
        <w:gridCol w:w="4962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ов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Администрация муниципального образования Пржевальского городского</w:t>
            </w:r>
            <w:r>
              <w:rPr>
                <w:b/>
                <w:bCs/>
              </w:rPr>
              <w:t xml:space="preserve"> поселения Демидовского района Смоленской обла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 11 05013 1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 11 05035 1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3 0000 12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поселений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, осуществляющими перевозки тяжеловесных и (или) крупногабаритных грузов, зачисляемых в бюджеты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3 0000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113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 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 остатков субсидий, субвенций и 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»</w:t>
            </w:r>
          </w:p>
        </w:tc>
      </w:tr>
    </w:tbl>
    <w:p>
      <w:pPr>
        <w:pStyle w:val="Normal"/>
        <w:ind w:firstLine="5760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sz w:val="28"/>
                <w:szCs w:val="28"/>
              </w:rPr>
              <w:t>8). Приложение 5 «Прогнозируемые доходы местного бюджета, за исключением  безвозмездных поступлений, на 2019 год» изложить в новой редакции:</w:t>
            </w:r>
          </w:p>
        </w:tc>
      </w:tr>
    </w:tbl>
    <w:p>
      <w:pPr>
        <w:pStyle w:val="Normal"/>
        <w:ind w:firstLine="5760"/>
        <w:rPr/>
      </w:pPr>
      <w:r>
        <w:rPr/>
        <w:t xml:space="preserve">                   </w:t>
      </w:r>
      <w:r>
        <w:rPr/>
        <w:t>«Приложение  5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19 год и на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лановый  период 2020 и 2021 годов» </w:t>
      </w:r>
    </w:p>
    <w:p>
      <w:pPr>
        <w:pStyle w:val="Web"/>
        <w:spacing w:lineRule="exact" w:line="240" w:before="0" w:after="0"/>
        <w:rPr>
          <w:rStyle w:val="Hl41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sz w:val="28"/>
        </w:rPr>
        <w:t xml:space="preserve">Прогнозируемые доходы местного бюджета, за исключением безвозмездных поступлений, на 2019год </w:t>
      </w:r>
    </w:p>
    <w:p>
      <w:pPr>
        <w:pStyle w:val="Web"/>
        <w:spacing w:lineRule="exact" w:line="240" w:before="0" w:after="0"/>
        <w:jc w:val="center"/>
        <w:rPr>
          <w:rStyle w:val="Hl41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520"/>
        <w:gridCol w:w="594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6</w:t>
            </w:r>
          </w:p>
        </w:tc>
      </w:tr>
      <w:tr>
        <w:trPr>
          <w:trHeight w:val="33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35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1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1</w:t>
            </w:r>
          </w:p>
        </w:tc>
      </w:tr>
      <w:tr>
        <w:trPr>
          <w:trHeight w:val="361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5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</w:t>
            </w:r>
          </w:p>
        </w:tc>
      </w:tr>
      <w:tr>
        <w:trPr>
          <w:trHeight w:val="32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612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9).  В приложении 6 «Прогнозируемые доходы местного бюджета, за исключением безвозмездных поступлений, на плановый период 2020 и 2021 годов»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95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237"/>
        <w:gridCol w:w="977"/>
        <w:gridCol w:w="1008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. Приложение 7 «Прогнозируемые безвозмездные поступления в местный бюджет на 2019 год» изложить в новой редакции: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>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92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2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йонный фонд финансовой поддержки посел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0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113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0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113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90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7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7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7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1). Приложение 9 «Распределение бюджетных ассигнований из местного бюджета на 2019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>плановый период 2020 и 2021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19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843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2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991,</w:t>
            </w: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9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9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Я01701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. Приложение 11 «Распределение бюджетных ассигнований по целевым </w:t>
      </w:r>
    </w:p>
    <w:p>
      <w:pPr>
        <w:pStyle w:val="Con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>«Приложение 11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19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0 и 2021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6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6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9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9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9,9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Капитальный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 в области  спорта, физической культуры и туриз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8"/>
          <w:szCs w:val="28"/>
        </w:rPr>
        <w:t>13). Приложение 13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год» изложить в новой редакц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9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80"/>
        <w:gridCol w:w="772"/>
        <w:gridCol w:w="709"/>
        <w:gridCol w:w="1418"/>
        <w:gridCol w:w="709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2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7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контрольно-счетному орг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фон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Капитальный ремонт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127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ое развитие систем коммунальной инфраструктуры Пржевальского городского поселения Демидовского района Смоленской области 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>
          <w:trHeight w:val="8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программы, не включенное в подпрограмму муниципаль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в соответствии с заключенными соглаш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поселения в муниципальный район по соглашению на утверждение генпл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18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смотров-конкурсов, фестивалей, семинаров и также другие аналогич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4). Приложение 15 «Распределение бюджетных ассигнований по муниципальным программам и непрограммным направлениям деятельности на 2019 год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Приложение 1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080"/>
        <w:gridCol w:w="720"/>
        <w:gridCol w:w="720"/>
        <w:gridCol w:w="720"/>
        <w:gridCol w:w="988"/>
      </w:tblGrid>
      <w:tr>
        <w:trPr>
          <w:tblHeader w:val="true"/>
          <w:trHeight w:val="259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01"/>
        <w:gridCol w:w="1080"/>
        <w:gridCol w:w="746"/>
        <w:gridCol w:w="694"/>
        <w:gridCol w:w="701"/>
        <w:gridCol w:w="992"/>
      </w:tblGrid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9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9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9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7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Капитальный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и другие аналогич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8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5). Приложение 17 «Прогнозируемый объем доходов местного бюджета в 2019 году в части доходов, установленных решением Совета депутатов Пржевальского городского поселения Демидовского района Смоленской области от 20.11.13г № 38 «О дорожном фонде Пржевальского городского поселения Демидовского района Смоленской области» изложить в новой редакции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«Приложение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й объем доходов местного бюджета в 2019 году в части доходов, установленных решением  Совета депутатов Пржевальского городского поселения  Демидовского района Смоленской области от 20.11.13 г. № 38  «О  дорожном фонде   Пржевальского городского поселения Демидовского района Смоленской области»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ind w:hanging="0"/>
        <w:jc w:val="both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6). Приложение 18 «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Прогнозируемый объем доходов местного бюджета на плановый период 2020 и 2021 годов в части доходов, установленных решением  Совета депутатов Пржевальского городского поселения  Демидовского района Смоленской области от 20.11.13г № 38  «О  дорожном фонде   Пржевальского городского поселения Демидовского района Смоленской области» изложить в новой редакции:</w:t>
      </w:r>
    </w:p>
    <w:p>
      <w:pPr>
        <w:pStyle w:val="Normal"/>
        <w:ind w:firstLine="6300"/>
        <w:rPr/>
      </w:pPr>
      <w:r>
        <w:rPr/>
        <w:t xml:space="preserve">«Приложение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й объем доходов местного бюджета на плановый период 2020 и 2021 годов в части доходов, установленных решением  Совета депутатов Пржевальского городского поселения  Демидовского района Смоленской области от 20.11.13г №38  «О  дорожном фонде   Пржевальского городского поселения Демидовского района Смоленской области»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896"/>
        <w:gridCol w:w="850"/>
      </w:tblGrid>
      <w:tr>
        <w:trPr>
          <w:tblHeader w:val="true"/>
          <w:trHeight w:val="384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jc w:val="both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,2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,2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газете «ВЕСТНИК Пржевальского городского поселения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     А.И. Са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 И.А. Гоголинский</w:t>
      </w: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;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;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z w:val="3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13">
    <w:name w:val=" Знак Знак13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qFormat/>
    <w:rPr>
      <w:lang w:val="en-US" w:bidi="ar-SA"/>
    </w:rPr>
  </w:style>
  <w:style w:type="character" w:styleId="Style10">
    <w:name w:val="Шапка Знак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 Знак Знак3"/>
    <w:qFormat/>
    <w:rPr>
      <w:szCs w:val="24"/>
      <w:lang w:val="en-US" w:bidi="ar-SA"/>
    </w:rPr>
  </w:style>
  <w:style w:type="character" w:styleId="21">
    <w:name w:val=" Знак Знак2"/>
    <w:qFormat/>
    <w:rPr>
      <w:b/>
      <w:sz w:val="28"/>
      <w:lang w:val="en-US" w:bidi="ar-SA"/>
    </w:rPr>
  </w:style>
  <w:style w:type="character" w:styleId="1">
    <w:name w:val=" Знак Знак1"/>
    <w:qFormat/>
    <w:rPr>
      <w:szCs w:val="24"/>
      <w:lang w:val="en-US" w:bidi="ar-SA"/>
    </w:rPr>
  </w:style>
  <w:style w:type="character" w:styleId="Style12">
    <w:name w:val=" Знак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9"/>
    <w:qFormat/>
    <w:rPr>
      <w:lang w:val="ru-RU" w:bidi="ar-SA"/>
    </w:rPr>
  </w:style>
  <w:style w:type="character" w:styleId="110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;Arial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;Arial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;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0:00Z</dcterms:created>
  <dc:creator>~</dc:creator>
  <dc:description/>
  <cp:keywords/>
  <dc:language>en-US</dc:language>
  <cp:lastModifiedBy>Admin</cp:lastModifiedBy>
  <cp:lastPrinted>2019-05-24T15:55:00Z</cp:lastPrinted>
  <dcterms:modified xsi:type="dcterms:W3CDTF">2019-05-24T11:56:00Z</dcterms:modified>
  <cp:revision>21</cp:revision>
  <dc:subject/>
  <dc:title> </dc:title>
</cp:coreProperties>
</file>