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-542925</wp:posOffset>
            </wp:positionV>
            <wp:extent cx="14859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>
          <w:b/>
        </w:rPr>
        <w:t xml:space="preserve">   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  <w:t>от 26.07.2019 года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4818" w:hanging="0"/>
        <w:jc w:val="both"/>
        <w:rPr/>
      </w:pPr>
      <w:r>
        <w:rPr/>
        <w:t>Об отчете Главы муниципального образования Пржевальского городского поселения Демидовского района Смоленской области о результатах его деятельности, деятельности Администрации Пржевальского городского поселения Демидовского района Смоленской области, в том числе о решении вопросов, поставленных Советом депутатов Пржевальского городского поселения Демидовского района Смоленской области   за   2018 год</w:t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bidi w:val="0"/>
        <w:ind w:right="-2" w:hanging="0"/>
        <w:jc w:val="both"/>
        <w:rPr/>
      </w:pPr>
      <w:r>
        <w:rPr>
          <w:b w:val="false"/>
          <w:sz w:val="28"/>
          <w:szCs w:val="28"/>
        </w:rPr>
        <w:tab/>
        <w:t>Заслушав и обсудив представленный Главой муниципального образования Пржевальского городского поселения Демидовского района Смоленской области отчет о результатах его деятельности, деятельности Администрации               Пржевальского городского    поселения,   в  том    числе о    решении    вопросов,   поставленных Советом   депутатов   Пржевальского городского    поселения    Демидовского района Смоленской области</w:t>
      </w:r>
      <w:r>
        <w:rPr>
          <w:rFonts w:eastAsia="Times New Roman"/>
          <w:b w:val="false"/>
          <w:sz w:val="28"/>
          <w:szCs w:val="28"/>
        </w:rPr>
        <w:t xml:space="preserve">  за 2018 год</w:t>
      </w:r>
      <w:r>
        <w:rPr>
          <w:b w:val="false"/>
          <w:sz w:val="28"/>
          <w:szCs w:val="28"/>
        </w:rPr>
        <w:t>,  Совет депутатов Пржевальского  городского  поселения  Демидовского  района  Смоленской области</w:t>
      </w:r>
    </w:p>
    <w:p>
      <w:pPr>
        <w:pStyle w:val="Normal"/>
        <w:autoSpaceDE w:val="false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муниципального образования Пржевальского городского поселения Демидовского района Смоленской области Гоголинского Ивана Александровича о результатах его деятельности, деятельности Администрации               Пржевальского городского    поселения,   в  том    числе о    решении    вопросов,   поставленных Советом     депутатов      Пржевальского городского    поселения    Демидовского района Смоленской области</w:t>
      </w:r>
      <w:r>
        <w:rPr>
          <w:bCs/>
        </w:rPr>
        <w:t xml:space="preserve">  за 2018 год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 xml:space="preserve">2. Признать деятельность Главы муниципального образования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голинского Ивана Александровича за 2018 год удовлетворительной.</w:t>
      </w:r>
    </w:p>
    <w:p>
      <w:pPr>
        <w:pStyle w:val="Normal"/>
        <w:jc w:val="both"/>
        <w:rPr>
          <w:bCs/>
        </w:rPr>
      </w:pPr>
      <w:r>
        <w:rPr/>
        <w:tab/>
        <w:t xml:space="preserve">3. Настоящее решение вступает в силу со дня его подписания и подлежит опубликованию в </w:t>
      </w:r>
      <w:r>
        <w:rPr>
          <w:bCs/>
        </w:rPr>
        <w:t>газете «ВЕСТНИК Пржевальского городского поселе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сполняющий полномочия</w:t>
      </w:r>
      <w:r>
        <w:rPr>
          <w:b/>
          <w:bCs/>
        </w:rPr>
        <w:t xml:space="preserve"> </w:t>
      </w:r>
      <w:r>
        <w:rPr/>
        <w:t xml:space="preserve"> председателя </w:t>
      </w:r>
    </w:p>
    <w:p>
      <w:pPr>
        <w:pStyle w:val="Normal"/>
        <w:rPr/>
      </w:pPr>
      <w:r>
        <w:rPr/>
        <w:t xml:space="preserve">Совета депутатов Пржевальского город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оселения Демидовского района Смоленской области                           А.И. Савкин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жевальского 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Демидовского района Смоленской области                                    И.А. Гоголинск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Главы муниципального образования Пржевальского городского поселения Демидовского района Смоленской области о результатах его деятельности, деятельности Администрации  Пржевальского городского    поселения,   в  том    числе о    решении    вопросов,   поставленных Советом     депутатов      Пржевальского городского    поселения    Демидовского района Смоленской области</w:t>
      </w:r>
      <w:r>
        <w:rPr>
          <w:b/>
          <w:bCs/>
        </w:rPr>
        <w:t xml:space="preserve"> 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Уважаемые депутаты и жители пос. Пржеваль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годня я как Глава муниципального образования Пржевальского городского поселения представляю отчет Главы муниципального образования и Администрации Пржевальского городского поселения за 2018 год. </w:t>
      </w:r>
    </w:p>
    <w:p>
      <w:pPr>
        <w:pStyle w:val="Normal"/>
        <w:jc w:val="both"/>
        <w:rPr/>
      </w:pPr>
      <w:r>
        <w:rPr/>
        <w:tab/>
        <w:t>Главными задачами в работе Администрации поселения остается исполнение полномочий в соответствии с ФЗ №131 "Об общих принципах органами местного самоуправления в РФ" Устав поселения и другими Федеральными и областными законами и нормативными правовыми актами.</w:t>
      </w:r>
    </w:p>
    <w:p>
      <w:pPr>
        <w:pStyle w:val="Normal"/>
        <w:jc w:val="both"/>
        <w:rPr/>
      </w:pPr>
      <w:r>
        <w:rPr/>
        <w:tab/>
        <w:t xml:space="preserve">Это прежде всего исполнение бюджета поселения, обеспечение бесперебойной работы подведомственными учреждений, благоустройство территории, обеспечение жизни необходимой  инфраструктуры поселения, выявления проблемы вопросов и другие. </w:t>
      </w:r>
    </w:p>
    <w:p>
      <w:pPr>
        <w:pStyle w:val="Normal"/>
        <w:jc w:val="both"/>
        <w:rPr/>
      </w:pPr>
      <w:r>
        <w:rPr/>
        <w:t xml:space="preserve">Глава муниципального образования Пржевальского городского поселения выбран на конкурсной основе и подчиняется  Совету депутатов и населению пос. Пржевальское. </w:t>
      </w:r>
    </w:p>
    <w:p>
      <w:pPr>
        <w:pStyle w:val="Normal"/>
        <w:jc w:val="both"/>
        <w:rPr/>
      </w:pPr>
      <w:r>
        <w:rPr/>
        <w:tab/>
        <w:t>В администрации имеются 58 улиц, на которых расположены 840 домовладений. Население поселения катастрофически падает и насчитывает 1385 человек. Из них 830 пенсионеров; детей посещающих детский  сад и школу – 205 чел.;  ветеранов ВОВ в настоящее время ,к сожалению, нет; тружеников тыла, ветеранов боевых действий афганцев – 185 че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селении увеличивается смертность и уменьшается рождаемость. На территории поселения работают следующие предприятия: санаторий им. Пржевальского, Национальный парк «Смоленское Поозерье», школа, амбулатория, библиотека, дом культуры, дом творчества, ПО "Феникс", почта, аптека, пожарная часть, спасательная часть,  2 музея, магазины.</w:t>
      </w:r>
    </w:p>
    <w:p>
      <w:pPr>
        <w:pStyle w:val="Normal"/>
        <w:jc w:val="both"/>
        <w:rPr/>
      </w:pPr>
      <w:r>
        <w:rPr/>
        <w:tab/>
        <w:t xml:space="preserve">Самым крупным налогоплательщикам всегда был санаторий им. Пржевальского. Но в последнее время, с тех пор как санаторий был продан, налогов критически нет. Основные налоги идут от бюджетной сферы. Администрация ведет работы по привлечению санатория к ответственности. </w:t>
      </w:r>
    </w:p>
    <w:p>
      <w:pPr>
        <w:pStyle w:val="Normal"/>
        <w:jc w:val="both"/>
        <w:rPr/>
      </w:pPr>
      <w:r>
        <w:rPr/>
        <w:tab/>
        <w:t xml:space="preserve">Бюджет поселения в 2018 году принят в сумме 30889440- исполнено 8238,359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Исполнение бюджета за 2018 год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ДОХОДЫ</w:t>
      </w:r>
    </w:p>
    <w:p>
      <w:pPr>
        <w:pStyle w:val="Normal"/>
        <w:rPr/>
      </w:pPr>
      <w:r>
        <w:rPr/>
        <w:t xml:space="preserve">Утверждено по бюджету           30  889 440,00 </w:t>
      </w:r>
    </w:p>
    <w:p>
      <w:pPr>
        <w:pStyle w:val="Normal"/>
        <w:rPr/>
      </w:pPr>
      <w:r>
        <w:rPr/>
        <w:t>Исполнено                                     8 238 358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составило        26,67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 xml:space="preserve">Утверждено по бюджету           31 087 440,00 </w:t>
      </w:r>
    </w:p>
    <w:p>
      <w:pPr>
        <w:pStyle w:val="Normal"/>
        <w:rPr/>
      </w:pPr>
      <w:r>
        <w:rPr/>
        <w:t xml:space="preserve">Исполнено                                    8 267 581,32 </w:t>
      </w:r>
    </w:p>
    <w:p>
      <w:pPr>
        <w:pStyle w:val="Normal"/>
        <w:rPr/>
      </w:pPr>
      <w:r>
        <w:rPr/>
        <w:t>Исполнение составило            26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ток средств на счете на 01.01.2019г 169 294,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упило в 2018 году налоговых платежей: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ено                     Исполнено</w:t>
      </w:r>
    </w:p>
    <w:p>
      <w:pPr>
        <w:pStyle w:val="Normal"/>
        <w:rPr/>
      </w:pPr>
      <w:r>
        <w:rPr/>
        <w:t xml:space="preserve">   </w:t>
      </w:r>
      <w:r>
        <w:rPr/>
        <w:t>Акцизы                                                 861 900,00                       895 652,45     103,92%</w:t>
      </w:r>
    </w:p>
    <w:p>
      <w:pPr>
        <w:pStyle w:val="Normal"/>
        <w:rPr/>
      </w:pPr>
      <w:r>
        <w:rPr/>
        <w:t xml:space="preserve">   </w:t>
      </w:r>
      <w:r>
        <w:rPr/>
        <w:t>НДФЛ                                                   992 200,00                    1 018 876,19     102,69%</w:t>
      </w:r>
    </w:p>
    <w:p>
      <w:pPr>
        <w:pStyle w:val="Normal"/>
        <w:rPr/>
      </w:pPr>
      <w:r>
        <w:rPr/>
        <w:t xml:space="preserve">   </w:t>
      </w:r>
      <w:r>
        <w:rPr/>
        <w:t>Налог на имущество физ.лиц             213 600,00                      218 461,77      102,28%</w:t>
      </w:r>
    </w:p>
    <w:p>
      <w:pPr>
        <w:pStyle w:val="Normal"/>
        <w:rPr/>
      </w:pPr>
      <w:r>
        <w:rPr/>
        <w:t xml:space="preserve">   </w:t>
      </w:r>
      <w:r>
        <w:rPr/>
        <w:t>Земельный налог с физ.лиц                181 200,00                      132 656,42       73,21%</w:t>
      </w:r>
    </w:p>
    <w:p>
      <w:pPr>
        <w:pStyle w:val="Normal"/>
        <w:rPr/>
      </w:pPr>
      <w:r>
        <w:rPr/>
        <w:t xml:space="preserve">   </w:t>
      </w:r>
      <w:r>
        <w:rPr/>
        <w:t>Земельный налог с юр.лиц                  159 400,00                      210 482,79      132,05%</w:t>
      </w:r>
    </w:p>
    <w:p>
      <w:pPr>
        <w:pStyle w:val="Normal"/>
        <w:rPr/>
      </w:pPr>
      <w:r>
        <w:rPr/>
        <w:t xml:space="preserve">           </w:t>
      </w:r>
      <w:r>
        <w:rPr/>
        <w:t>Итого налоговые платежи:       2 408 300,00                   2 476 129,62      102,6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Неналоговые доходы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тверждено                         Исполнено</w:t>
      </w:r>
    </w:p>
    <w:p>
      <w:pPr>
        <w:pStyle w:val="Normal"/>
        <w:rPr/>
      </w:pPr>
      <w:r>
        <w:rPr/>
        <w:t>Аренда земли                                            32 000,00                          42 841,21         133,88%</w:t>
      </w:r>
    </w:p>
    <w:p>
      <w:pPr>
        <w:pStyle w:val="Normal"/>
        <w:rPr/>
      </w:pPr>
      <w:r>
        <w:rPr/>
        <w:t xml:space="preserve">Продажа земли                                         10 000,00                          11 784,13         117,84%                           </w:t>
      </w:r>
    </w:p>
    <w:p>
      <w:pPr>
        <w:pStyle w:val="Normal"/>
        <w:rPr/>
      </w:pPr>
      <w:r>
        <w:rPr/>
        <w:t>Доходы от аренды имущества              127 000,00                        128 259,08         100,99%</w:t>
      </w:r>
    </w:p>
    <w:p>
      <w:pPr>
        <w:pStyle w:val="Normal"/>
        <w:rPr/>
      </w:pPr>
      <w:r>
        <w:rPr/>
        <w:t xml:space="preserve">Прочие неналоговые доходы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ого неналоговые доходы          169 000,00                        182 884,42         108,22%                    </w:t>
      </w:r>
    </w:p>
    <w:p>
      <w:pPr>
        <w:pStyle w:val="Normal"/>
        <w:rPr/>
      </w:pPr>
      <w:r>
        <w:rPr/>
        <w:t xml:space="preserve">         </w:t>
      </w:r>
      <w:r>
        <w:rPr/>
        <w:t>Итого собственные доходы       2 577 300,00                     2 659 014.04         103,1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 Безвозмездные поступления (дотация</w:t>
      </w:r>
    </w:p>
    <w:p>
      <w:pPr>
        <w:pStyle w:val="Normal"/>
        <w:rPr/>
      </w:pPr>
      <w:r>
        <w:rPr/>
        <w:t>на выравнивание)                                     3 668 000,00               3 668 000,00         100,0%</w:t>
      </w:r>
    </w:p>
    <w:p>
      <w:pPr>
        <w:pStyle w:val="Normal"/>
        <w:rPr/>
      </w:pPr>
      <w:r>
        <w:rPr/>
        <w:t>Прочие субсидии (на капитальный</w:t>
      </w:r>
    </w:p>
    <w:p>
      <w:pPr>
        <w:pStyle w:val="Normal"/>
        <w:rPr/>
      </w:pPr>
      <w:r>
        <w:rPr/>
        <w:t>ремонт водопроводной сети  по</w:t>
      </w:r>
    </w:p>
    <w:p>
      <w:pPr>
        <w:pStyle w:val="Normal"/>
        <w:rPr/>
      </w:pPr>
      <w:r>
        <w:rPr/>
        <w:t>ул.Смоленская)                                         1 550 000,00               1 529 119,35         98,65%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Субвенция по первичному воинскому</w:t>
      </w:r>
    </w:p>
    <w:p>
      <w:pPr>
        <w:pStyle w:val="Normal"/>
        <w:rPr/>
      </w:pPr>
      <w:r>
        <w:rPr/>
        <w:t>учету                                                             111 000,00                  111 000,00       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межбюджетные трансферты         121 000,00                  121 000,00         100%</w:t>
      </w:r>
    </w:p>
    <w:p>
      <w:pPr>
        <w:pStyle w:val="Normal"/>
        <w:rPr/>
      </w:pPr>
      <w:r>
        <w:rPr/>
        <w:t>(на повышение МРОТ с 01.05.2018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я на софинансирование</w:t>
      </w:r>
    </w:p>
    <w:p>
      <w:pPr>
        <w:pStyle w:val="Normal"/>
        <w:rPr/>
      </w:pPr>
      <w:r>
        <w:rPr/>
        <w:t>капитальных вложений в объекты</w:t>
      </w:r>
    </w:p>
    <w:p>
      <w:pPr>
        <w:pStyle w:val="Normal"/>
        <w:rPr/>
      </w:pPr>
      <w:r>
        <w:rPr/>
        <w:t>муниципальной собственности</w:t>
      </w:r>
    </w:p>
    <w:p>
      <w:pPr>
        <w:pStyle w:val="Normal"/>
        <w:rPr/>
      </w:pPr>
      <w:r>
        <w:rPr/>
        <w:t xml:space="preserve">(стр-во котельной на твердом топливе)   22 862 140,00                 150 225,55         0,66% </w:t>
      </w:r>
    </w:p>
    <w:p>
      <w:pPr>
        <w:pStyle w:val="Normal"/>
        <w:rPr/>
      </w:pPr>
      <w:r>
        <w:rPr/>
        <w:t xml:space="preserve">       </w:t>
      </w:r>
      <w:r>
        <w:rPr/>
        <w:t>Итого безвозмездные</w:t>
      </w:r>
    </w:p>
    <w:p>
      <w:pPr>
        <w:pStyle w:val="Normal"/>
        <w:rPr/>
      </w:pPr>
      <w:r>
        <w:rPr/>
        <w:t xml:space="preserve">        </w:t>
      </w:r>
      <w:r>
        <w:rPr/>
        <w:t>поступления:                                        28 312 140,00             5 579 344,90        19,71%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сего доходы                                         30 889 440,00                       8 238 358,94      26,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осударственные расходы                                       3 673 575,22 (  расходы 809 474,57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з/пл. 2 864 100,65)</w:t>
      </w:r>
    </w:p>
    <w:p>
      <w:pPr>
        <w:pStyle w:val="Normal"/>
        <w:rPr/>
      </w:pPr>
      <w:r>
        <w:rPr/>
        <w:t>Воинский учет                                                                       111 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экономика  (пляж)                                        99 957,98</w:t>
      </w:r>
    </w:p>
    <w:p>
      <w:pPr>
        <w:pStyle w:val="Normal"/>
        <w:rPr/>
      </w:pPr>
      <w:r>
        <w:rPr/>
        <w:t>Расходы на содержание дорог                                           1 122 232,81(в т.с ср-ва дор.фон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859 516,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об.ср-ва – 262 715,9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того: национальная экономика                                       1 222 190,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п.взносы                                                                               2 373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й ремонт водопроводной сети</w:t>
      </w:r>
    </w:p>
    <w:p>
      <w:pPr>
        <w:pStyle w:val="Normal"/>
        <w:rPr/>
      </w:pPr>
      <w:r>
        <w:rPr/>
        <w:t>по ул.Смоленская                                                              1 544 565,00</w:t>
      </w:r>
    </w:p>
    <w:p>
      <w:pPr>
        <w:pStyle w:val="Normal"/>
        <w:rPr/>
      </w:pPr>
      <w:r>
        <w:rPr/>
        <w:t>Стр-во котельной на твердом топливе</w:t>
      </w:r>
    </w:p>
    <w:p>
      <w:pPr>
        <w:pStyle w:val="Normal"/>
        <w:rPr/>
      </w:pPr>
      <w:r>
        <w:rPr/>
        <w:t xml:space="preserve"> </w:t>
      </w:r>
      <w:r>
        <w:rPr/>
        <w:t>(работы по монтажу эл.щита и технологическое</w:t>
      </w:r>
    </w:p>
    <w:p>
      <w:pPr>
        <w:pStyle w:val="Normal"/>
        <w:rPr/>
      </w:pPr>
      <w:r>
        <w:rPr/>
        <w:t xml:space="preserve">присоединение эл.приборов и освещ.котельной)               150 227,07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уги по вып.кадастровых работ </w:t>
      </w:r>
    </w:p>
    <w:p>
      <w:pPr>
        <w:pStyle w:val="Normal"/>
        <w:rPr/>
      </w:pPr>
      <w:r>
        <w:rPr/>
        <w:t xml:space="preserve">изготовл.техн.плана водонапорной башни с </w:t>
      </w:r>
    </w:p>
    <w:p>
      <w:pPr>
        <w:pStyle w:val="Normal"/>
        <w:rPr/>
      </w:pPr>
      <w:r>
        <w:rPr/>
        <w:t>Двумя скважинами                                                                6 997,42</w:t>
      </w:r>
    </w:p>
    <w:p>
      <w:pPr>
        <w:pStyle w:val="Normal"/>
        <w:rPr/>
      </w:pPr>
      <w:r>
        <w:rPr/>
        <w:t>Передача полномочий                                                             3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того: жилищное хозяйство                                            1 702 089,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 содержание уличного освещения составили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л.энергия                                           1 212 100,00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ехобслуживание                                    67 976,52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иобретение материалов                      46 455,00   </w:t>
      </w:r>
    </w:p>
    <w:p>
      <w:pPr>
        <w:pStyle w:val="Normal"/>
        <w:rPr>
          <w:u w:val="single"/>
        </w:rPr>
      </w:pPr>
      <w:r>
        <w:rPr>
          <w:u w:val="single"/>
        </w:rPr>
        <w:t>Итого:                                                                                     1 326 531,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одержание кладбища ( вывоз мусора)                          29 879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монт памятников                                                            9 402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проведение культурно-массовых</w:t>
      </w:r>
    </w:p>
    <w:p>
      <w:pPr>
        <w:pStyle w:val="Normal"/>
        <w:rPr/>
      </w:pPr>
      <w:r>
        <w:rPr/>
        <w:t>Мероприятий(Новый год)                                                      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мероприятия( выплата доплат</w:t>
      </w:r>
    </w:p>
    <w:p>
      <w:pPr>
        <w:pStyle w:val="Normal"/>
        <w:rPr/>
      </w:pPr>
      <w:r>
        <w:rPr/>
        <w:t xml:space="preserve"> </w:t>
      </w:r>
      <w:r>
        <w:rPr/>
        <w:t>к пенсии)                                                                             185 174,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центы за пользование кредитом                                       364,75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сего:                                                                               8 267 581,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юджет поселения очень маленький. Откуда появилась сумма в 30 млн. руб. - это средства выделены на строительство котельной для 2-х сто квартир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ов по ул. Курортная. Это федеральные деньги, на что иное как на строительство указанной котельной потратить их невозможно. Строительство мы так и не начали из-за отсутствия разрешения на строительство. </w:t>
      </w:r>
    </w:p>
    <w:p>
      <w:pPr>
        <w:pStyle w:val="Normal"/>
        <w:jc w:val="both"/>
        <w:rPr/>
      </w:pPr>
      <w:r>
        <w:rPr/>
        <w:tab/>
        <w:t>Администрацией  Пржевальского городского поселения постоянно ведется работа с гражданами, было выдано справок – 776, принято постановлений - 121 , распоряжений - 32, разработано регламентов - 1, программ -0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едутся постоянно работы с учреждениями социального характера, МФЦ, полици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Благоустройство.</w:t>
      </w:r>
    </w:p>
    <w:p>
      <w:pPr>
        <w:pStyle w:val="Normal"/>
        <w:jc w:val="both"/>
        <w:rPr/>
      </w:pPr>
      <w:r>
        <w:rPr/>
        <w:tab/>
        <w:t xml:space="preserve">В поселении в бюджете на благоустройство и дорожную деятельность заложено - 1122,25 тыс. руб.. Эти денежные средства освоены в полном объеме МУП "Янтарь" . Основная часть - это содержание дорог в зимний период (расчистка и посыпка), летом грейдирование дорог и ямочный ремонт. В 2018 году мы заделывали ямки гранитным гравием с  эмульсией. К зиме отремонтировали машину для посыпки, закупили песчано-гравийную смесь и посы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личное освещение.</w:t>
      </w:r>
    </w:p>
    <w:p>
      <w:pPr>
        <w:pStyle w:val="Normal"/>
        <w:jc w:val="both"/>
        <w:rPr/>
      </w:pPr>
      <w:r>
        <w:rPr/>
        <w:tab/>
        <w:t xml:space="preserve">Уличное освещение в пос. Пржевальское состоит из 380 фонарей, обслуживает уличную сеть МРСК "Центр". Заявки подаем и покупаем запчасти к  светильникам, МРСК "Центр" ремонтируют. Были нарекания, не всегда ремонтировали уличное освещение, в связи с тем, что отсутствовала вышка. В этом году МРСК приобрело вышку. Будем надеяться что заявки будут во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одоснаб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доснабжение пос. Пржевальское состоит из 3 скважин и 2-х баш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2017 – 2018 гг.  производился ремонт домов № 3 и № 5 по ул. Курортная, в 2019 году ремонт заканчиваем. Главное за 2018 год, мы сохранили дома санатория, с октября по 28 декабря отоплением домов занимался санаторий. В ноябре было принято решение построить временную котельную. Закупили котел в Барнауле и  смонтировали силами МУП "Янтарь", передали в ООО "Биоэнергитическая компания". Отопление было без нарек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 строительству котель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лючен контракт, прошли государственную экспертизу в Смоленске по смете и проекту. Направили документы на получение разрешения на строительство в Министерство и получили отказ. Так как нужна экспертиза проекта и сметы, от главной экспертизы, которая находится в Санкт – Петербурге, направили туда документы и получили 239 замечаний. Устранили 76 замечаний, на устранение остальных потребуется около 3 месяцев.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8:00Z</dcterms:created>
  <dc:creator>Tolmachev_DV</dc:creator>
  <dc:description/>
  <cp:keywords/>
  <dc:language>en-US</dc:language>
  <cp:lastModifiedBy>Admin</cp:lastModifiedBy>
  <cp:lastPrinted>2019-07-26T09:07:00Z</cp:lastPrinted>
  <dcterms:modified xsi:type="dcterms:W3CDTF">2019-07-29T10:48:00Z</dcterms:modified>
  <cp:revision>23</cp:revision>
  <dc:subject/>
  <dc:title>ПРОЕКТ</dc:title>
</cp:coreProperties>
</file>