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right="-6" w:hanging="54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9 года         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 изменений    в   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депутатов      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поселения    Деми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5.1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60   «О  бюджете 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 поселения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  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19 год и на плановый период 2020 и 2021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ржевальского городского поселения Демидовского района Смоленской области № 60 от 25.12.2018 года «О бюджете Пржевальского городского поселения Демидовского района Смоленской области на 2019 год и на плановый период 2020 и 2021 годов» с учетом изменений, принятых решением № 20 от 24.05.2019 года,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. Часть 1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) на 2019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45 922,3 тыс. рублей, в том числе объем безвозмездных поступлений в сумме 43 372,7 тыс. рублей, из которых объем получаемых межбюджетных трансфертов 43372,7 тыс.</w:t>
        <w:br/>
        <w:t>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46082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установить предельный размер дефицита местного бюджета на 2019 год в сумме 160,0 тыс.рублей ( в том числе 160,0 тыс.рублей за счет снижения остатков средств по состоянию на 01.01.2019 года согласно ст.92.1 БК РФ), что составляет 6,3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.  Часть 1 Статьи 10 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бъем бюджетных ассигнований на финансовое обеспечение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 2019 году  в сумме 43907,1 тыс. рублей.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). В части 1 статьи 12 слова «затрат, некомпенсированных доходами по капитальному ремонту объектов теплоснабжения, водоснабжения, водоотвед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2019 году в сумме 1515,2 тыс.рублей;» заменить словами «затрат, некомпенсированных доходами по капитальному ремонту объектов теплоснабжения, водоснабжения, водоотве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 2019 году в сумме 1515,1 тыс.рублей;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). Пункт 1 статьи 13 изложить в ново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«1) на 2019 год в размере 9,4 тыс.рублей, что составляет 0,02 процента от общего объема расходов местного бюджета;».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).   Пункт 1 статьи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) на 2019 год в сумме 28 695,2тыс.рублей.».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. Приложение 1 «Источники финансирования дефицита местного бюджета на 2019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1101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19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0 и 2021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19 год</w:t>
            </w:r>
          </w:p>
        </w:tc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 45 922,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- 45 922,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- 45 92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 45 922,3   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82,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82,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82,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82,3»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. Приложение 7 «Прогнозируемые безвозмездные поступления в местный бюджет на 2019 год» изложить в новой редакции: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>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72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2,7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йонный фонд финансовой поддержки поселен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8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113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4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113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28694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0491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0491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2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2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2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8). Приложение 9 «Распределение бюджетных ассигнований из местного бюджета на 2019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>плановый период 2020 и 2021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19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843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8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6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2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2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6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 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8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8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8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51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теплоснабжения, водоснабжения, водоотведения 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пальных образований Смоленской области, связанные с обустройством и восстановлением воинских захоронений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Я01701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. Приложение 11 «Распределение бюджетных ассигнований по целевым </w:t>
      </w:r>
    </w:p>
    <w:p>
      <w:pPr>
        <w:pStyle w:val="Con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>«Приложение 11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19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0 и 2021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708"/>
        <w:gridCol w:w="1612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1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1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сирование мероприятий, не относящихся к капитальным вложениям в объекты государственной (муниципальной) собственности объектов Российской Федерацииьные вложения в объекты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5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val="en-US"/>
              </w:rPr>
              <w:t>36Я03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5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9,9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9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,9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1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Капитальный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 в области  спорта, физической культуры и туриз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ов муниципальных образований Смоленской области, связанные с обустройством и восстановлением воинских захоронений, находящихся в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8"/>
          <w:szCs w:val="28"/>
        </w:rPr>
        <w:t>10). Приложение 13 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год» изложить в новой редакц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/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19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80"/>
        <w:gridCol w:w="772"/>
        <w:gridCol w:w="709"/>
        <w:gridCol w:w="1418"/>
        <w:gridCol w:w="709"/>
        <w:gridCol w:w="113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82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6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контрольно-счетному орг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фонд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3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6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9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Капитальный ремонт автомобильных дорог общего пользования местного зна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8</w:t>
            </w:r>
            <w:r>
              <w:rPr>
                <w:lang w:val="en-US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8</w:t>
            </w:r>
            <w:r>
              <w:rPr>
                <w:lang w:val="en-US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8</w:t>
            </w:r>
            <w:r>
              <w:rPr>
                <w:lang w:val="en-US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</w:t>
            </w:r>
            <w:r>
              <w:rPr>
                <w:lang w:val="en-US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1851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ое развитие систем коммунальной инфраструктуры Пржевальского городского поселения Демидовского района Смоленской области 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апитальные вложения в объекты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>
          <w:trHeight w:val="8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3</w:t>
            </w:r>
            <w:r>
              <w:rPr>
                <w:lang w:val="en-US"/>
              </w:rPr>
              <w:t>S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программы, не включенное в подпрограмму муниципаль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в соответствии с заключенными соглашени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поселения в муниципальный район по соглашению на утверждение генпл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7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,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ов муниципальных образований Смоленской области, связанные с обустройством и восстановлением воинских захорон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500S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смотров-конкурсов, фестивалей, семинаров и также другие аналогич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1). Приложение 15 «Распределение бюджетных ассигнований по муниципальным программам и непрограммным направлениям деятельности на 2019 год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Приложение 1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9 год и на</w:t>
      </w:r>
    </w:p>
    <w:p>
      <w:pPr>
        <w:pStyle w:val="Normal"/>
        <w:ind w:firstLine="6300"/>
        <w:rPr/>
      </w:pPr>
      <w:r>
        <w:rPr/>
        <w:t xml:space="preserve">плановый период 2020 и 2021 годов»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16"/>
        <w:gridCol w:w="1080"/>
        <w:gridCol w:w="720"/>
        <w:gridCol w:w="720"/>
        <w:gridCol w:w="720"/>
        <w:gridCol w:w="988"/>
      </w:tblGrid>
      <w:tr>
        <w:trPr>
          <w:tblHeader w:val="true"/>
          <w:trHeight w:val="259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401"/>
        <w:gridCol w:w="1080"/>
        <w:gridCol w:w="746"/>
        <w:gridCol w:w="694"/>
        <w:gridCol w:w="701"/>
        <w:gridCol w:w="992"/>
      </w:tblGrid>
      <w:tr>
        <w:trPr>
          <w:tblHeader w:val="true"/>
          <w:trHeight w:val="2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1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95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Развитие и модернизация систем водоснабжения и водоотве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й ремонт объектов теплоснабжения, водоснабжения, водоотвед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3</w:t>
            </w:r>
            <w:r>
              <w:rPr>
                <w:rFonts w:cs="Arial CYR" w:ascii="Arial CYR" w:hAnsi="Arial CYR"/>
                <w:color w:val="000000"/>
                <w:lang w:val="en-US"/>
              </w:rPr>
              <w:t>S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3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73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9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9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2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правление резервными средствами мест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32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9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1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Капитальный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28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а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</w:t>
            </w:r>
            <w:r>
              <w:rPr>
                <w:rFonts w:cs="Arial CYR" w:ascii="Arial CYR" w:hAnsi="Arial CYR"/>
                <w:color w:val="000000"/>
                <w:lang w:val="en-US"/>
              </w:rPr>
              <w:t>2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</w:t>
            </w:r>
            <w:r>
              <w:rPr>
                <w:rFonts w:cs="Arial CYR" w:ascii="Arial CYR" w:hAnsi="Arial CYR"/>
                <w:color w:val="000000"/>
                <w:lang w:val="en-US"/>
              </w:rPr>
              <w:t>2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2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и другие аналогичны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8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54,5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ов муниципальных образований Смоленской области, связанные с обустройством и восстановлением воинских захоронений, находящихся в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S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публиковать настоящее решение в газете «ВЕСТНИК Пржевальского городского поселения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ржеваль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Демидовского района Смоленской области                                А.И. Са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 И.А. Гоголинский</w:t>
      </w:r>
      <w:r>
        <w:rPr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z w:val="3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13">
    <w:name w:val=" Знак Знак13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5">
    <w:name w:val=" Знак Знак5"/>
    <w:qFormat/>
    <w:rPr>
      <w:lang w:val="en-US" w:bidi="ar-SA"/>
    </w:rPr>
  </w:style>
  <w:style w:type="character" w:styleId="Style10">
    <w:name w:val="Шапка Знак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 Знак Знак3"/>
    <w:qFormat/>
    <w:rPr>
      <w:szCs w:val="24"/>
      <w:lang w:val="en-US" w:bidi="ar-SA"/>
    </w:rPr>
  </w:style>
  <w:style w:type="character" w:styleId="21">
    <w:name w:val=" Знак Знак2"/>
    <w:qFormat/>
    <w:rPr>
      <w:b/>
      <w:sz w:val="28"/>
      <w:lang w:val="en-US" w:bidi="ar-SA"/>
    </w:rPr>
  </w:style>
  <w:style w:type="character" w:styleId="1">
    <w:name w:val=" Знак Знак1"/>
    <w:qFormat/>
    <w:rPr>
      <w:szCs w:val="24"/>
      <w:lang w:val="en-US" w:bidi="ar-SA"/>
    </w:rPr>
  </w:style>
  <w:style w:type="character" w:styleId="Style12">
    <w:name w:val=" Знак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9"/>
    <w:qFormat/>
    <w:rPr>
      <w:lang w:val="ru-RU" w:bidi="ar-SA"/>
    </w:rPr>
  </w:style>
  <w:style w:type="character" w:styleId="110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1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5:00Z</dcterms:created>
  <dc:creator>~</dc:creator>
  <dc:description/>
  <cp:keywords/>
  <dc:language>en-US</dc:language>
  <cp:lastModifiedBy>Admin</cp:lastModifiedBy>
  <cp:lastPrinted>2019-08-12T08:30:00Z</cp:lastPrinted>
  <dcterms:modified xsi:type="dcterms:W3CDTF">2019-08-15T10:47:00Z</dcterms:modified>
  <cp:revision>17</cp:revision>
  <dc:subject/>
  <dc:title> </dc:title>
</cp:coreProperties>
</file>