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жеваль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мидовского района  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3.2018 года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оге на имущество физических лиц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жеваль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В редакции  решений Совета депутатов Пржевальского городского поселения Демидовского района Смоленской области  от 25.12.2018 г. № 59, от 31.01.2019 г. №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лог на имущество физических лиц (далее – налог) вводится в действие на территории Пржевальского городского поселения Демидовского района Смоленской области и обязателен к уплате на территор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Настоящим положением определяются налоговые ставки, особенности определения налоговой базы и сроки уплаты налога на имущество физических лиц. Иные положения, относящиеся к налогу на имущество физических лиц, определяются главой 32 «Налог на имущество физических лиц» Налогов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логовая б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Налоговая база в отношении объектов налогообложения определяется исходя из их кадастровой сто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 </w:t>
        <w:tab/>
        <w:t xml:space="preserve">Налоговая база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а также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определяется исходя из кадастровой стоимости указанных объектов налогообложения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(пункт 2.2 в редакции решения Совета депутатов Пржевальского городского поселения от 25 декабря 2018 г. № 59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орядок определения налоговой баз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. Налоговая база определяется в отношении каждого объекта налогообложения как его кадастровая стоимость, указанная в Едином государственном реестре недвижимости по состоянию на 1 января года, являющегося </w:t>
      </w:r>
      <w:hyperlink r:id="rId4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bookmarkStart w:id="0" w:name="Par17"/>
      <w:bookmarkEnd w:id="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3.2 Налоговая база в отношении квартиры определяется как ее кадастровая стоимость, уменьшенная на величину кадастровой стоимости 20 квадратных метров </w:t>
      </w:r>
      <w:hyperlink r:id="rId5">
        <w:r>
          <w:rPr>
            <w:rStyle w:val="InternetLink"/>
            <w:sz w:val="28"/>
            <w:szCs w:val="28"/>
          </w:rPr>
          <w:t>общей площади</w:t>
        </w:r>
      </w:hyperlink>
      <w:r>
        <w:rPr>
          <w:sz w:val="28"/>
          <w:szCs w:val="28"/>
        </w:rPr>
        <w:t xml:space="preserve"> этой кварти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3. Налоговая база в отношении комнаты определяется как ее кадастровая стоимость, уменьшенная на величину кадастровой стоимости 10 квадратных метров площади этой комн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3.4. Налоговая база в отношении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.</w:t>
      </w:r>
    </w:p>
    <w:p>
      <w:pPr>
        <w:pStyle w:val="Normal"/>
        <w:jc w:val="both"/>
        <w:rPr>
          <w:sz w:val="28"/>
          <w:szCs w:val="28"/>
        </w:rPr>
      </w:pPr>
      <w:bookmarkStart w:id="1" w:name="Par24"/>
      <w:bookmarkEnd w:id="1"/>
      <w:r>
        <w:rPr>
          <w:sz w:val="28"/>
          <w:szCs w:val="28"/>
        </w:rPr>
        <w:tab/>
        <w:t>3.5. Налоговая база в отношении единого недвижимого комплекса, в состав которого входит хотя бы один жилой дом, определяется как его кадастровая стоимость, уменьшенная на один миллион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6. В случае если при применении налоговых вычето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C%D0%BE%D0%B8%20%D0%B4%D0%BE%D0%BA%D1%83%D0%BC%D0%B5%D0%BD%D1%82%D1%8B%5C%D0%A0%D0%95%D0%A8%D0%95%D0%9D%D0%98%D0%AF%202018%5C%D0%A0%D0%95%D0%A8.%E2%84%96%2013%20%D0%BE%D1%82%2030.03.2018%20%D0%BE%D0%B1%20%D1%83%D1%82%D0%B2.%20%D0%9F%D0%BE%D0%BB%D0%BE%D0%B6.%20%D0%BE%20%D0%BD%D0%B0%D0%BB%D0%BE%D0%B3%D0%B5%20%D0%BD%D0%B0%20%D0%B8%D0%BC%D1%83%D1%89.%D1%84%D0%B8%D0%B7.%D0%BB%D0%B8%D1%86.doc" \l "Par17%23Par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2-3.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C%D0%BE%D0%B8%20%D0%B4%D0%BE%D0%BA%D1%83%D0%BC%D0%B5%D0%BD%D1%82%D1%8B%5C%D0%A0%D0%95%D0%A8%D0%95%D0%9D%D0%98%D0%AF%202018%5C%D0%A0%D0%95%D0%A8.%E2%84%96%2013%20%D0%BE%D1%82%2030.03.2018%20%D0%BE%D0%B1%20%D1%83%D1%82%D0%B2.%20%D0%9F%D0%BE%D0%BB%D0%BE%D0%B6.%20%D0%BE%20%D0%BD%D0%B0%D0%BB%D0%BE%D0%B3%D0%B5%20%D0%BD%D0%B0%20%D0%B8%D0%BC%D1%83%D1%89.%D1%84%D0%B8%D0%B7.%D0%BB%D0%B8%D1%86.doc" \l "Par24%23Par2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налоговая база принимает отрицательное значение, в целях исчисления налога такая налоговая база принимается равной нулю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Налоговые ста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овые ставки устанавливаются исходя из кадастровой стоимости объекта налогообложения в следующих размерах:</w:t>
      </w:r>
    </w:p>
    <w:p>
      <w:pPr>
        <w:pStyle w:val="Normal"/>
        <w:jc w:val="both"/>
        <w:rPr>
          <w:sz w:val="28"/>
          <w:szCs w:val="28"/>
        </w:rPr>
      </w:pPr>
      <w:bookmarkStart w:id="2" w:name="Par1"/>
      <w:bookmarkEnd w:id="2"/>
      <w:r>
        <w:rPr>
          <w:sz w:val="28"/>
          <w:szCs w:val="28"/>
        </w:rPr>
        <w:tab/>
        <w:t>1) 0,1 процента в отнош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ых домов, частей жилых домов, квартир, частей квартир, комнат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</w:rPr>
        <w:t>(абзац в редакции решения Совета депутатов Пржевальского городского поселения от 31 января 2019 г. №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ых недвижимых комплексов, в состав которых входит хотя бы один жилой 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аражей и машино-мест, в том числе расположенных в объектах налогообложения, указанных в </w:t>
      </w:r>
      <w:r>
        <w:rPr>
          <w:color w:val="000000"/>
          <w:sz w:val="28"/>
          <w:szCs w:val="28"/>
        </w:rPr>
        <w:t>пункте 2</w:t>
      </w:r>
      <w:r>
        <w:rPr>
          <w:sz w:val="28"/>
          <w:szCs w:val="28"/>
        </w:rPr>
        <w:t xml:space="preserve"> настоящего раздела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</w:rPr>
        <w:t>(абзац в редакции решения Совета депутатов Пржевальского городского поселения от 31 января 2019 г. №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) 2 процентов в отнош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</w:rPr>
        <w:t>(пункт 2 в редакции решения Совета депутатов Пржевальского городского поселения от 25 декабря 2018 г. № 5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0,5 процента в отношении прочих объектов налогооб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Par0"/>
      <w:bookmarkStart w:id="4" w:name="Par0"/>
      <w:bookmarkEnd w:id="4"/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Налоговые льг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о на налоговые льготы имеют категории налогоплательщиков, указанные в ст. 407 Налог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применения налоговых льгот устанавливается Налогов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Срок уплаты нал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исчисления суммы нал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числение суммы налога на имущество физических лиц производится в соответствии со статьей 408 Налог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2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AFA0FB31F7E67D486F633458901AB954FBF5C902E33B78B779AB445D33BEA25DF152A6A158AED252B7D11BA868B80BB6455DCC3045tFo3H" TargetMode="External"/><Relationship Id="rId3" Type="http://schemas.openxmlformats.org/officeDocument/2006/relationships/hyperlink" Target="consultantplus://offline/ref=12AFA0FB31F7E67D486F633458901AB954FBF5C902E33B78B779AB445D33BEA25DF152A6A45FA3D252B7D11BA868B80BB6455DCC3045tFo3H" TargetMode="External"/><Relationship Id="rId4" Type="http://schemas.openxmlformats.org/officeDocument/2006/relationships/hyperlink" Target="consultantplus://offline/ref=9FAAC80EE9D1B1D7C248B690DAA4EFAC5815ADDD7BAFD40E5C5565516898ED057831C5C295B47C3CH8J" TargetMode="External"/><Relationship Id="rId5" Type="http://schemas.openxmlformats.org/officeDocument/2006/relationships/hyperlink" Target="consultantplus://offline/ref=9FAAC80EE9D1B1D7C248B690DAA4EFAC5D1AADD371A08904540C69536F97B2127F78C9C395B57C3CH4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5:07:00Z</dcterms:created>
  <dc:creator>Admin</dc:creator>
  <dc:description/>
  <cp:keywords/>
  <dc:language>en-US</dc:language>
  <cp:lastModifiedBy>Admin</cp:lastModifiedBy>
  <dcterms:modified xsi:type="dcterms:W3CDTF">2019-02-01T08:14:00Z</dcterms:modified>
  <cp:revision>5</cp:revision>
  <dc:subject/>
  <dc:title>Утверждено</dc:title>
</cp:coreProperties>
</file>