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right="-6" w:hanging="5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9.2020 года     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внесении     изменений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депутатов          Прже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    поселения     Деми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области от 24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 № 60 « О бюджете     Прже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 поселения        Деми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на 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0 год и на плановый период 2021 и 2022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Пржевальского городского     поселения Демидовского района Смоленской области № 60 от 24.12.2019 года «О бюджете Пржевальского городского поселения Демидовского района Смоленской области на 2020 год и на плановый период 2021 и 2022 годов»  с учетом изменений, принятых решением № 5 от 06.03.2020 года следующие изменения: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 Утвердить основные характеристики бюджета Пржевальского городского поселения Демидовского района Смоленской области (далее - местный бюджет) на 2020 год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13996,6 тыс. рублей, в том числе объем безвозмездных поступлений в сумме 11375,9 тыс. рублей, из которых объем получаемых межбюджетных трансфертов 11375,9 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5054,4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установить предельный размер дефицита местного бюджета на 2020 год в сумме  1057,8 тыс.рублей ( в том числе 1057,8 тыс.рублей за счет снижения остатков средств по состоянию на 01.01.2020 года согласно ст.92.1 БК РФ), что составляет 40,4% от утвержденно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. Часть 1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1. Утвердить </w:t>
      </w:r>
      <w:r>
        <w:rPr>
          <w:bCs/>
          <w:sz w:val="28"/>
          <w:szCs w:val="28"/>
        </w:rPr>
        <w:t>объем бюджетных ассигнований на финансовое обеспечение реализации  муниципальных программ</w:t>
      </w:r>
      <w:r>
        <w:rPr>
          <w:sz w:val="28"/>
          <w:szCs w:val="28"/>
        </w:rPr>
        <w:t xml:space="preserve"> в 2020 году в сумме 12823,3 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Пункт 1 статьи 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Утвердить объем бюджетных ассигнований дорожного фонда Пржевальского город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 2020 год в сумме 1032,0 тыс. рублей;»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В части 1 статьи 12  слова «затрат, некомпенсированных доходами по дорожному хозяйству (дорожному фонду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в 2020 году сумму « 1132,0тыс. рублей» заменить на «1223,9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ункт 1) статьи 13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на 2020 год в размере 0,00 тыс.рублей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. Приложение № 1  «Источники финансирования дефицита местного бюджета на 2020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09"/>
        <w:gridCol w:w="2706"/>
        <w:gridCol w:w="2185"/>
        <w:gridCol w:w="1520"/>
        <w:gridCol w:w="1101"/>
        <w:gridCol w:w="630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0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1 и 2022 годов»                              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0 год</w:t>
            </w:r>
          </w:p>
        </w:tc>
        <w:tc>
          <w:tcPr>
            <w:tcW w:w="7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,8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,8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96,6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3996,6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96,6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96,6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4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4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4,4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4,4»</w:t>
            </w:r>
          </w:p>
        </w:tc>
        <w:tc>
          <w:tcPr>
            <w:tcW w:w="7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 Приложение № 7 «Прогнозируемые безвозмездные поступления в местный бюджет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» изложить в новой редакции: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rPr/>
      </w:pPr>
      <w:r>
        <w:rPr>
          <w:sz w:val="18"/>
          <w:szCs w:val="18"/>
        </w:rPr>
        <w:t xml:space="preserve">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0 год и на</w:t>
      </w:r>
    </w:p>
    <w:p>
      <w:pPr>
        <w:pStyle w:val="Normal"/>
        <w:ind w:firstLine="6300"/>
        <w:rPr>
          <w:sz w:val="24"/>
          <w:szCs w:val="24"/>
        </w:rPr>
      </w:pPr>
      <w:r>
        <w:rPr/>
        <w:t>плановый период 2021 и 2022 годов»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ируемые безвозмездные поступления в местный бюджет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5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5,9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3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3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1,3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6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52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3,0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риложение № 9 «Распределение бюджетных ассигнований из местного бюджета на 2020 год 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Normal"/>
        <w:ind w:firstLine="6300"/>
        <w:rPr/>
      </w:pPr>
      <w:r>
        <w:rPr/>
        <w:t xml:space="preserve">Приложение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0 год и на</w:t>
      </w:r>
    </w:p>
    <w:p>
      <w:pPr>
        <w:pStyle w:val="Normal"/>
        <w:ind w:firstLine="6300"/>
        <w:rPr/>
      </w:pPr>
      <w:r>
        <w:rPr/>
        <w:t>плановый период 2021 и 2022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0 год 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843"/>
        <w:gridCol w:w="9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54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8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4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40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900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Я04П90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 поселения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ы в представительный орган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20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20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20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организационных условий для повышения правовой культуры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в Пржевальском городском поселении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противопожарного состояния учреждений, жилого фонда,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1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2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S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S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S1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ставление смет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4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4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4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истема тепл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в объекты государственной ( муниципальной) собственности субъектов Российской Федерации  и (или) софинансирование мероприятий 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Я01L1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рганизации электро-, тепло-, газо- и водоснабж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8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Благоустройство дворовых территорий многоквартирных дом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Создание мест (площадок) накопления ТКО и приобретение контейнеров  (бункеров) для накопления ТКО на территории Пржевальского городского поселения Демид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Устройство контейнерных площад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ставление смет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2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смотров-конкурсов, фестивалей, семинаров а также другие аналогич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Я017016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7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Я0170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и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). Приложение 11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:</w:t>
      </w:r>
      <w:r>
        <w:rPr/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Приложение 11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0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1 и 2022 годов»</w:t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851"/>
        <w:gridCol w:w="1323"/>
      </w:tblGrid>
      <w:tr>
        <w:trPr>
          <w:trHeight w:val="28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851"/>
        <w:gridCol w:w="1328"/>
      </w:tblGrid>
      <w:tr>
        <w:trPr>
          <w:tblHeader w:val="true"/>
          <w:trHeight w:val="1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истема теплоснаб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36Я01L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4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4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3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3,2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8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8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пределению поставщика (подрядчика, исполнителя)  для нужд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Предоставление гарантий по выплате муниципальной пенсии за выслугу лет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0,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0,1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2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1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0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1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2Я01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Основное мероприятие « Составление сметной документ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4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4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4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 «Обеспечение организационных условий для повышения правовой культуры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Пожарная безопасность в Пржевальском городском поселении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 Укрепление противопожарного состояния учреждений, жилого фонда,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Устройство контейнерных площад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 Составление сметной документ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2Я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2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2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52Я02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6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средств массовой информации в области  спорта, физической культуры и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ведение смотров-конкурсов, фестивалей, семинаров а также другие аналогич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боры в представительный орган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,7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93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»</w:t>
            </w:r>
          </w:p>
        </w:tc>
      </w:tr>
    </w:tbl>
    <w:p>
      <w:pPr>
        <w:pStyle w:val="Cons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5760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4"/>
        </w:rPr>
        <w:t>10</w:t>
      </w:r>
      <w:r>
        <w:rPr>
          <w:sz w:val="28"/>
          <w:szCs w:val="28"/>
        </w:rPr>
        <w:t xml:space="preserve">). Приложение № 13 « 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 программным направлениям деятельности),  группам (группам и подгруппам) видов расходов классификации расходов бюджетов на 2020 год» изложить в новой редакции: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0 год и на</w:t>
      </w:r>
    </w:p>
    <w:p>
      <w:pPr>
        <w:pStyle w:val="Normal"/>
        <w:ind w:firstLine="6300"/>
        <w:rPr/>
      </w:pPr>
      <w:r>
        <w:rPr/>
        <w:t xml:space="preserve">плановый период 2021 и 2022 годов»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 программным направлениям деятельности),  группам (группам и подгруппам) видов расходов классификации расходов бюджетов 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709"/>
        <w:gridCol w:w="709"/>
        <w:gridCol w:w="1417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5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оселения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 поселения в муниципальный район по кассов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в представительный орган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Я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Я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2Я01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организационных условий для повышения правовой культуры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жарная безопасность в Пржевальском городском поселении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противопожарного состояния учреждений, жилого фонда,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за счет средств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Я01S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ставление сметной док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Я04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68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ое развитие систем коммунальной инфраструктуры Пржевальского городского поселения Демидовского района Смоленской области 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истема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Я01</w:t>
            </w:r>
            <w:r>
              <w:rPr>
                <w:lang w:val="en-US"/>
              </w:rPr>
              <w:t>L1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программы, не включенное в подпрограмму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жбюджетные трансферты   из бюджета поселения бюджету муниципального района 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 поселения в муниципальный район по организации электро-, тепло-, газо- и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поселения в муниципальный район по соглашению на утверждение ген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4П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7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Благоустройство дворовых территорий многоквартирных дом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1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ройство контейнер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Я01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ставление сметной докумен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Я02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за исключением 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6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смотров-конкурсов, фестивалей, семинаров и также другие аналогичные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гарантий по выплате муниципальной пенсии за выслугу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и 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»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11). Приложение 15 «Распределение бюджетных ассигнований по муниципальным программам и не программным направлениям деятельности на 2020 год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15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0 год и на</w:t>
      </w:r>
    </w:p>
    <w:p>
      <w:pPr>
        <w:pStyle w:val="Normal"/>
        <w:ind w:firstLine="6300"/>
        <w:rPr/>
      </w:pPr>
      <w:r>
        <w:rPr/>
        <w:t xml:space="preserve">плановый период 2021 и 2022 годов» 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080"/>
        <w:gridCol w:w="720"/>
        <w:gridCol w:w="720"/>
        <w:gridCol w:w="720"/>
        <w:gridCol w:w="988"/>
      </w:tblGrid>
      <w:tr>
        <w:trPr>
          <w:tblHeader w:val="true"/>
          <w:trHeight w:val="25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3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76"/>
        <w:gridCol w:w="1080"/>
        <w:gridCol w:w="746"/>
        <w:gridCol w:w="694"/>
        <w:gridCol w:w="701"/>
        <w:gridCol w:w="992"/>
        <w:gridCol w:w="701"/>
        <w:gridCol w:w="701"/>
        <w:gridCol w:w="701"/>
        <w:gridCol w:w="701"/>
      </w:tblGrid>
      <w:tr>
        <w:trPr>
          <w:tblHeader w:val="true"/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истема тепл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о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Я01</w:t>
            </w:r>
            <w:r>
              <w:rPr>
                <w:rFonts w:cs="Arial CYR" w:ascii="Arial CYR" w:hAnsi="Arial CYR"/>
                <w:color w:val="000000"/>
                <w:lang w:val="en-US"/>
              </w:rPr>
              <w:t>L11</w:t>
            </w:r>
            <w:r>
              <w:rPr>
                <w:rFonts w:cs="Arial CYR" w:ascii="Arial CYR" w:hAnsi="Arial CYR"/>
                <w:color w:val="000000"/>
              </w:rPr>
              <w:t>3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 «Формирование современной городской среды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территорий общего поль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</w:t>
            </w:r>
            <w:r>
              <w:rPr>
                <w:rFonts w:cs="Arial CYR" w:ascii="Arial CYR" w:hAnsi="Arial CYR"/>
                <w:color w:val="00000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4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4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9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1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3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243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43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3,2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208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8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Администрация Пржевальского городского поселения Демидовского района 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2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пределению поставщика (подрядчика, исполнителя)  для нужд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7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 из бюджета поселения  в  муниципальный район по организации электро-, тепло-, газо- и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8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  поселения в муниципальный район по соглашен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П9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Основное мероприятие «Предоставление гарантий по выплате муниципальной пенсии за выслугу 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Я017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,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,1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2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S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Я016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 «Составление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Я04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Обеспечение организационных условий для повышения правовой культуры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 «Пожарная безопасность в Пржевальском городском поселении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Укрепление противопожарного состояния учреждения, жилого фонда, территории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Создание мест (площадок) накопления ТКО и приобретение контейнеров (бункеров) для накопления ТКО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Устройство контейнерных площа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«Благоустройство и ремонт памятников, воинских захоронений, находящихс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Благоустройство и ремонт воинских захоронений, памят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</w:t>
            </w:r>
            <w:r>
              <w:rPr>
                <w:rFonts w:cs="Arial CYR" w:ascii="Arial CYR" w:hAnsi="Arial CYR"/>
                <w:color w:val="00000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L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«Составление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Я01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900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6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000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средств массовой информации, в области спорта, физической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ведение смотров-конкурсов, фестивалей, семинаров и другие аналогич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1002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боры в представительный орган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000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8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87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оселения в муниципальный район по контрольно-счетному орг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000П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46,7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009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3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,5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Субсидии 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5006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6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»</w:t>
            </w:r>
          </w:p>
        </w:tc>
        <w:tc>
          <w:tcPr>
            <w:tcW w:w="28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газете «ВЕСТНИК Пржевальского городского поселения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5:00Z</dcterms:created>
  <dc:creator>~</dc:creator>
  <dc:description/>
  <dc:language>en-US</dc:language>
  <cp:lastModifiedBy>Людмила</cp:lastModifiedBy>
  <cp:lastPrinted>2020-09-10T12:09:00Z</cp:lastPrinted>
  <dcterms:modified xsi:type="dcterms:W3CDTF">2020-09-10T08:11:00Z</dcterms:modified>
  <cp:revision>22</cp:revision>
  <dc:subject/>
  <dc:title> </dc:title>
</cp:coreProperties>
</file>