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right="-6" w:hanging="108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  <w:t>от 25.12.2020 года                                                                                                   № 36</w:t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1266" w:hRule="atLeast"/>
        </w:trPr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алоге на имущество физических лиц на территории Пржевальского городского поселения Демидовского района Смолен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3.11.2020 № 374-ФЗ «О внесении изменений в часть первую и вторую Налогового кодекса Российской Федерации и отдельные законодательные акты Российской Федерации», Совет депутатов Пржевальского город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емидовского  района Смоленской области      </w:t>
      </w:r>
      <w:r>
        <w:rPr>
          <w:szCs w:val="28"/>
        </w:rPr>
        <w:t xml:space="preserve">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налоге на имущество физических лиц на территории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Демидовского района Смоленской области от 30.03.2018 года № 13, с учетом изменений принятых решениями от 25.12.2018 года № 59, от 31.01.2019 года № 4, от 29.04.2019 года № 10, от 24.12.2019 года № 5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. Налоговая б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статьи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ые ставки устанавливаются в следующих размерах: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01.01.2021 года и подлежит официальному о</w:t>
      </w:r>
      <w:r>
        <w:rPr>
          <w:sz w:val="28"/>
          <w:szCs w:val="28"/>
        </w:rPr>
        <w:t>публикованию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0C60C2E9CB9036393469B6D4628947303D1A42AFA54ACE12B9858311A124222652CC2B7A7AA942B4E173p2b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2:00Z</dcterms:created>
  <dc:creator>Орлова</dc:creator>
  <dc:description/>
  <dc:language>en-US</dc:language>
  <cp:lastModifiedBy>Людмила</cp:lastModifiedBy>
  <cp:lastPrinted>2019-12-24T10:33:00Z</cp:lastPrinted>
  <dcterms:modified xsi:type="dcterms:W3CDTF">2020-12-25T06:34:00Z</dcterms:modified>
  <cp:revision>12</cp:revision>
  <dc:subject/>
  <dc:title> </dc:title>
</cp:coreProperties>
</file>