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3" w:leader="none"/>
        </w:tabs>
        <w:suppressAutoHyphens w:val="false"/>
        <w:ind w:right="-6" w:hanging="0"/>
        <w:rPr>
          <w:rFonts w:eastAsia="Times New Roman"/>
          <w:bCs/>
          <w:kern w:val="0"/>
          <w:sz w:val="28"/>
          <w:szCs w:val="20"/>
          <w:lang w:eastAsia="ru-RU"/>
        </w:rPr>
      </w:pPr>
      <w:r>
        <w:rPr>
          <w:bCs/>
          <w:sz w:val="28"/>
        </w:rPr>
        <w:t>от 29.09.2020 года                                                                                              № 6</w:t>
      </w:r>
    </w:p>
    <w:p>
      <w:pPr>
        <w:pStyle w:val="Normal"/>
        <w:ind w:right="5812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5812" w:hanging="0"/>
        <w:jc w:val="both"/>
        <w:rPr>
          <w:sz w:val="28"/>
        </w:rPr>
      </w:pPr>
      <w:r>
        <w:rPr>
          <w:sz w:val="28"/>
          <w:szCs w:val="28"/>
        </w:rPr>
        <w:t>Об обращении по вопросу представления кандидатур для включения в состав конкурсной комиссии по проведению конкурса на замещение должности Главы муниципального образования Пржевальского городского поселения Демидовского района Смоленской области</w:t>
      </w:r>
    </w:p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частью 5 статьи 37 Федерального закона от                                       6 октября 2003 года № 131-ФЗ «Об общих принципах организации местного самоуправления в Российской Федерации», статьей 27 Устава Пржевальского городского поселения Демидовского района Смоленской области и в целях формирования конкурсной комиссии по проведению конкурса на замещение должности Главы муниципального образования Пржевальского городского поселения Демидовского района Смоленской области, Совет депутатов Пржевальского городского  поселения Демидовского района Смоле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5357" w:leader="none"/>
        </w:tabs>
        <w:ind w:righ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center" w:pos="5357" w:leader="none"/>
        </w:tabs>
        <w:ind w:right="4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45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дседателю Совета депутатов Пржевальского городского поселения Демидовского района Смоленской области Домниной Елене Ефимовне обратиться к председателю Демидовского районного Совета депутатов В.П. Козлову по вопросу представления кандидатур для включения в состав конкурсной комиссии по проведению конкурса на замещение должности Главы муниципального образования Пржевальского городского поселения Демидовского района Смоленской област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9" w:top="117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0:00Z</dcterms:created>
  <dc:creator>Admin</dc:creator>
  <dc:description/>
  <dc:language>en-US</dc:language>
  <cp:lastModifiedBy>Людмила</cp:lastModifiedBy>
  <cp:lastPrinted>2020-09-30T09:23:00Z</cp:lastPrinted>
  <dcterms:modified xsi:type="dcterms:W3CDTF">2020-09-30T05:23:00Z</dcterms:modified>
  <cp:revision>11</cp:revision>
  <dc:subject/>
  <dc:title>проект</dc:title>
</cp:coreProperties>
</file>