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57150</wp:posOffset>
            </wp:positionV>
            <wp:extent cx="148526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TextBodyIndent"/>
        <w:ind w:left="0" w:right="0" w:hanging="0"/>
        <w:rPr>
          <w:sz w:val="28"/>
        </w:rPr>
      </w:pPr>
      <w:r>
        <w:rPr/>
        <w:tab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rPr>
          <w:b/>
          <w:b/>
        </w:rPr>
      </w:pPr>
      <w:r>
        <w:rPr>
          <w:b/>
          <w:sz w:val="28"/>
        </w:rPr>
        <w:tab/>
        <w:tab/>
      </w:r>
    </w:p>
    <w:p>
      <w:pPr>
        <w:pStyle w:val="Heading2"/>
        <w:ind w:left="576" w:right="-6" w:hanging="576"/>
        <w:rPr/>
      </w:pPr>
      <w:r>
        <w:rPr/>
        <w:t xml:space="preserve">            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left="1080" w:right="-6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2.06.2020 года                                                                                                   №  9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в  Положение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земельном   налоге  на   территор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образова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е городское     посел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   района   Смоленской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Смоленской транспортной прокуратуры от 25.02.2020 № 07-02-2020 на Положение  о земельном налоге на территории муниципального образования Пржевальское городское поселение Демидовского района Смоленской области, утвержденное решением Совета депутатов Пржевальского городского поселения Демидовского района Смоленской области от 20.09.2007 № 23 (в редакции решения от 24.12.2019 № 54), Совет депутатов Пржевальского город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20"/>
        <w:jc w:val="both"/>
        <w:rPr/>
      </w:pPr>
      <w:r>
        <w:rPr/>
        <w:tab/>
      </w:r>
      <w:r>
        <w:rPr>
          <w:sz w:val="28"/>
          <w:szCs w:val="28"/>
        </w:rPr>
        <w:t>1. Удовлетворить протест</w:t>
      </w:r>
      <w:r>
        <w:rPr/>
        <w:t xml:space="preserve"> </w:t>
      </w:r>
      <w:r>
        <w:rPr>
          <w:sz w:val="28"/>
          <w:szCs w:val="28"/>
        </w:rPr>
        <w:t>Смоленской транспортной прокуратуры от 25.02.2020 № 07-02-2020 на Положение  о земельном налоге на территории муниципального образования Пржевальское городское поселение Демидовского района Смоленской области, утвержденное решением Совета депутатов Пржевальского городского поселения Демидовского района Смоленской области от 20.09.2007 № 23 (в редакции решения от 24.12.2019 № 54).</w:t>
      </w:r>
    </w:p>
    <w:p>
      <w:pPr>
        <w:pStyle w:val="TextBodyIndent"/>
        <w:tabs>
          <w:tab w:val="clear" w:pos="3686"/>
          <w:tab w:val="center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года № 23 «Об утверждении Положения о земельном налоге на территории муниципального образования Пржевальское городское поселение Демидовского района Смоленской области», с учетом изменений, принятых решениями Совета депутатов Пржевальского городского поселения Демидовского района Смоленской области от 11.11.2008 г. № 40, от 31.03.2009 г. № 11, от 30.06.2009 г. № 29, от 20.07.2009 г. № 32, от 17.06.2010 г. № 39, от 02.11.2010 г. № 65, от 26.04.2011 г. № 16, от 28.06.2011 г. № 29, от  </w:t>
      </w:r>
    </w:p>
    <w:p>
      <w:pPr>
        <w:pStyle w:val="TextBodyIndent"/>
        <w:tabs>
          <w:tab w:val="clear" w:pos="3686"/>
          <w:tab w:val="center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686"/>
          <w:tab w:val="center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05.11.2012 г. № 49, от 26.02.2013 г. № 9, от 29.10.2013 г. № 33, от 30.09.2014 г. № 29, от 19.05.2015 г. № 23, от 23.06.2015 г. № 30, от 28.01.2016 г. № 3, от 24.03.2017 г. № 8, от 29.06.2017 г. № 24, от 30.03.2018 г. № 12,  от 23.11.2018 г. № 44, от 27.02.2019 г. № 6, от 24.12.2019 г. № 54 следующие изменения:</w:t>
      </w:r>
    </w:p>
    <w:p>
      <w:pPr>
        <w:pStyle w:val="Normal"/>
        <w:tabs>
          <w:tab w:val="clear" w:pos="709"/>
          <w:tab w:val="left" w:pos="10205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</w:t>
      </w:r>
      <w:r>
        <w:rPr>
          <w:b/>
          <w:sz w:val="28"/>
          <w:szCs w:val="28"/>
          <w:lang w:eastAsia="ru-RU"/>
        </w:rPr>
        <w:t>В статье 9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ункт 1 дополнить абзацем пяты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.01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ВЕСТНИК Пржевальского городского поселен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И.А. Гоголи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right="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4854" w:hanging="0"/>
      <w:jc w:val="both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right="0" w:hanging="0"/>
    </w:pPr>
    <w:rPr/>
  </w:style>
  <w:style w:type="paragraph" w:styleId="12">
    <w:name w:val="Цитата1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4677" w:leader="none"/>
      </w:tabs>
      <w:ind w:left="-180" w:right="0" w:hanging="360"/>
    </w:pPr>
    <w:rPr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720" w:leader="none"/>
      </w:tabs>
      <w:ind w:left="360" w:right="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6:00Z</dcterms:created>
  <dc:creator>Орлова</dc:creator>
  <dc:description/>
  <dc:language>en-US</dc:language>
  <cp:lastModifiedBy>Людмила</cp:lastModifiedBy>
  <cp:lastPrinted>2020-03-13T08:52:00Z</cp:lastPrinted>
  <dcterms:modified xsi:type="dcterms:W3CDTF">2020-06-22T08:16:00Z</dcterms:modified>
  <cp:revision>2</cp:revision>
  <dc:subject/>
  <dc:title> </dc:title>
</cp:coreProperties>
</file>