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1.03. 2020г.  № 4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б утверждении порядка оценки</w:t>
      </w:r>
    </w:p>
    <w:p>
      <w:pPr>
        <w:pStyle w:val="Normal"/>
        <w:rPr/>
      </w:pPr>
      <w:r>
        <w:rPr/>
        <w:t xml:space="preserve">налоговых расходов Пржевальского </w:t>
      </w:r>
    </w:p>
    <w:p>
      <w:pPr>
        <w:pStyle w:val="Normal"/>
        <w:rPr/>
      </w:pPr>
      <w:r>
        <w:rPr/>
        <w:t>городского  поселения Демидовского</w:t>
      </w:r>
    </w:p>
    <w:p>
      <w:pPr>
        <w:pStyle w:val="Normal"/>
        <w:rPr/>
      </w:pPr>
      <w:r>
        <w:rPr/>
        <w:t>района 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FF"/>
          <w:sz w:val="28"/>
        </w:rPr>
        <w:t>пунктом 2 статьи 174.3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прилагаемый </w:t>
      </w:r>
      <w:r>
        <w:rPr>
          <w:rFonts w:cs="Times New Roman" w:ascii="Times New Roman" w:hAnsi="Times New Roman"/>
          <w:color w:val="0000FF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оценки налоговых расходов Пржевальского городского  поселения Демидовского района Смолен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>2.Настоящее распоряжение вступает в силу со дня подписания и распространяет свое действие на правоотношения, возникшие с  01 января 2020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</w:t>
      </w:r>
      <w:r>
        <w:rPr>
          <w:b/>
          <w:bCs/>
          <w:szCs w:val="28"/>
        </w:rPr>
        <w:t>И.А.Гоголинский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жеваль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Демидо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6"/>
      <w:bookmarkEnd w:id="0"/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налоговых расходов Пржевальского городского 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авила проведения оценки налоговых расходов по местным налогам Пржевальского  городского поселения Демидовского района Смоленской области (далее – Пржевальское  городское  поселение), правила формирования информации о нормативных, целевых и фискальных характеристиках налоговых расходов Пржевальского  городского поселения, порядок обобщения результатов оценки эффективности налоговых расходов Пржевальского 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расходы Пржевальского  городского поселения  (далее также - налоговые расходы) - выпадающие доходы  бюджета Пржевальского  городского поселения (далее – местного бюджета), обусловленные налоговыми льготами, освобождениями и иными преференциями  по налогам и сборам, предусмотренными муниципальными правовыми актами Пржевальского  город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Пржевальского  городского поселения, не относящимися к муниципальным програм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налоговых расходов  Пржевальского  городского поселения  - специалист Администрации Пржевальского  городского поселения, ответственный за достижение соответствующих налоговым расходам Пржевальского  городского поселения  целей муниципальной программы  и (или) целей социально-экономической политики Пржевальского  городского поселения, не относящихся к муниципальным программам, осуществляющий оценку налоговых расходов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нормативные характеристики налоговых расходов Пржевальского  городского поселения  - сведения о положениях решений Совета депутатов Пржевальского  городского поселения, которыми предусматриваются налоговые льготы (пониженные ставки), освобождения и иные преференции по  местным налогам 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еречню</w:t>
        </w:r>
      </w:hyperlink>
      <w:r>
        <w:rPr>
          <w:rFonts w:cs="Times New Roman" w:ascii="Times New Roman" w:hAnsi="Times New Roman"/>
        </w:rPr>
        <w:t xml:space="preserve"> показателей для проведения оценки налоговых расходов Пржевальского  городского поселения  согласно приложению N 1 к настоящему Поряд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алоговых расходов Пржевальского  городского поселения  - комплекс мероприятий по оценке объемов налоговых расходов Пржевальского  городского поселения, обусловленных льготами, предоставленными плательщикам, а также по оценке эффективности налоговых расходов Пржевальского  город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ъемов налоговых расходов Пржевальского  городского поселения 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налоговых расходов Пржевальского  городского поселения 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ржевальского  город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логовых расходов Пржевальского  городского поселения  - документ, содержащий сведения о распределении налоговых расходов Пржевальского  город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Пржевальского  городского поселе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налоговые расходы Пржевальского  городского поселения  - целевая категория налоговых расходов Пржевальского  городского поселения, обусловленных необходимостью обеспечения социальной защиты (поддержки) населения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налоговые расходы Пржевальского  городского поселения  - целевая категория налоговых расходов Пржевальского  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налоговые расходы Пржевальского  городского поселения  - целевая категория налоговых расходов Пржевальского  город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ые характеристики налоговых расходов Пржевальского  городского поселения 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характеристики налогового расхода Пржевальского  городского поселения 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ржевальского  городского поселения, не относящихся к муниципальным программам (далее также - цели социально-экономической политик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целях оценки налоговых расходов куратор налоговых расходов Пржевальского  городского пос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ует перечень налоговых расходов Пржевальского  город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еречню</w:t>
        </w:r>
      </w:hyperlink>
      <w:r>
        <w:rPr>
          <w:rFonts w:cs="Times New Roman" w:ascii="Times New Roman" w:hAnsi="Times New Roman"/>
        </w:rPr>
        <w:t xml:space="preserve"> показателей для проведения оценки налоговых расходов Пржевальского  городского поселения  согласно приложению N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ет обобщение результатов оценки эффективности налоговых расходов Пржевальского  город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целях оценки налоговых расходов куратор налоговых расход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а) формирует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показателей для проведения оценки налоговых расходов Пржевальского  городского поселения  согласно приложению N 1 к настоящему Порядк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</w:rPr>
          <w:t>отчет</w:t>
        </w:r>
      </w:hyperlink>
      <w:r>
        <w:rPr>
          <w:rFonts w:cs="Times New Roman" w:ascii="Times New Roman" w:hAnsi="Times New Roman"/>
        </w:rPr>
        <w:t xml:space="preserve"> о результатах оценки эффективности налогового расхода за соответствующий финансовый год по форме согласно приложению N 2 к настоящему Порядку;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формирования информации о нормативных,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и фискальных характеристиках налоговых расходов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жевальского  город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уратор налоговых расходов 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 Пржевальского  город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нормативных, целевых и фискальных характеристиках налоговых расходов Пржевальского  городского поселения  формируется куратором налоговых расходов  в отношении льгот, включенных в перечень налоговых расходов Пржевальского  городского поселения  на очередной финансовый год и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3. Учет информации о налоговых расходах Пржевальского  городского поселения  осуществляется куратором налоговых расходов  в электронном виде (в формате электронной таблицы) в разрезе показателей, включенных в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показателей для проведения оценки налоговых расходов Пржевальского  городского поселения, предусмотренных приложением N 1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4. В целях сбора и учета информации о фискальных характеристиках налоговых расходов Пржевальского  городского поселения куратор налоговых расходов  запрашивает в Управлении Федеральной налоговой службы по Смоленской области информацию в разрезе показателей, входящих в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показателей для проведения оценки налоговых расходов Пржевальского  городского поселения, предусмотренных приложением N 1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Администрации Пржевальского  городского поселения 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оценки налоговых расходов Пржевальского  город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целях проведения оценки налоговых расход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а) куратор налоговых расходов   до 1 февраля текущего финансового года (в 2020 году – до 01 апреля)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 муниципальных 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Администрации Пржевальского  городского поселения в срок до 30 апреля (в 2020году – до 30 июня). Результаты указанной оценки с уточненными данными о фискальных характеристиках налоговых расходов за отчетный период, а также при необходимости иная уточненная информация размещаются на официальном сайте Администрации Пржевальского  городского поселения в срок до 01 ию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эффективности налоговых расходов включ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целесообразности налоговых рас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результативности налогов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ритериями целесообразности налоговых расход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 представляет Главе муниципального образования  Пржевальского  городского поселения  предложения о сохранении (уточнении, отмене) льгот для плательщ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и (или) целей социально-экономической политики либо иной показатель (индикатор), на значение которого оказывают влияние налоговые расходы  Пржевальского  город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(или) целей социально-экономической политики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Пржевальского  город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альтернативных механизмов достижения целей муниципальной  программы и (или) целей социально-экономической политики учитываются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9. По итогам оценки эффективности налогового расхода куратор налоговых расходов 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 на официальном сайте Администрации Пржевальского  город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бобщения результатов оценки эффективности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Пржевальского  городского поселения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уратор налоговых расходов  обобщает результаты оценки эффективности налоговых расходов Пржевальского  город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 об оценке налоговых расходов направляется Главе муниципального образования Пржевальского  город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Пржевальского  город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жевальского  городского поселения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43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ДЛЯ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ЖЕВАЛЬСКОГО  ГОРОДСКОГО ПОСЕЛЕНИЯ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49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характеристики налоговых расходов Пржевальского  городского поселения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ых расходов Пржевальского  город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категория налогового расхода Пржевальского 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поселе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ого расхода Пржевальского  город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sz w:val="22"/>
              </w:rPr>
              <w:t>Куратор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 нормативными правовыми акт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жевальского 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" w:name="P255"/>
      <w:bookmarkEnd w:id="2"/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ах оценки эффективности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жевальского  городского поселения  за ___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налогового расхода Пржевальского  городского поселения (налоговой льготы),  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ФИО куратора налоговых расходов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расчеты к настоящему отчету на _____ листа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06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4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2:00Z</dcterms:created>
  <dc:creator>Миринская Татьяна</dc:creator>
  <dc:description/>
  <dc:language>en-US</dc:language>
  <cp:lastModifiedBy>Людмила</cp:lastModifiedBy>
  <cp:lastPrinted>2020-01-16T16:02:00Z</cp:lastPrinted>
  <dcterms:modified xsi:type="dcterms:W3CDTF">2020-03-11T12:55:00Z</dcterms:modified>
  <cp:revision>4</cp:revision>
  <dc:subject/>
  <dc:title>Проект</dc:title>
</cp:coreProperties>
</file>