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35890</wp:posOffset>
            </wp:positionV>
            <wp:extent cx="781050" cy="798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ЖЕВАЛЬСКОГО ГОРОД 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4.03.2020г.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Пржевальского городского поселения Демидовского района Смоленской области  муниципальной услуги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Пржевальского городского поселения Демидовского района Смоленской области от 19.03.2015  № 30 </w:t>
      </w:r>
      <w:r>
        <w:rPr>
          <w:color w:val="000000"/>
          <w:sz w:val="28"/>
          <w:szCs w:val="28"/>
        </w:rPr>
        <w:t>(в редакции от 06.06.2016 №55)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Пржевальского городского поселения Демидовского района Смоленской области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1. В Административный Регламент по предоставлению Администрацией Пржевальского городского поселения Демидовского района Смоленской области  муниципальной услуги «</w:t>
      </w:r>
      <w:r>
        <w:rPr>
          <w:bCs/>
          <w:sz w:val="28"/>
          <w:szCs w:val="28"/>
          <w:lang w:eastAsia="ru-RU"/>
        </w:rPr>
        <w:t>Присвоени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зменение и аннулирование адресо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объектам адресации</w:t>
      </w:r>
      <w:r>
        <w:rPr>
          <w:sz w:val="28"/>
          <w:szCs w:val="28"/>
        </w:rPr>
        <w:t xml:space="preserve">», утвержденного постановлением Администрации Пржевальского городского  поселения Демидовского района Смоленской области от 19.03.2015 № 30 </w:t>
      </w:r>
      <w:r>
        <w:rPr>
          <w:color w:val="000000"/>
          <w:sz w:val="28"/>
          <w:szCs w:val="28"/>
        </w:rPr>
        <w:t>(в редакции от 06.06.2016 №55)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4.1 раздела 2.4 слова «не более 18» заменить словами «не более 10»;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4.5 раздела 3.4 слова «</w:t>
      </w:r>
      <w:r>
        <w:rPr>
          <w:color w:val="000000"/>
          <w:sz w:val="28"/>
          <w:szCs w:val="28"/>
          <w:lang w:eastAsia="ru-RU"/>
        </w:rPr>
        <w:t>не более 17»  заменить словами «не более 9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 xml:space="preserve">                             И.А. Гоголинский</w:t>
        <w:tab/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4:00Z</dcterms:created>
  <dc:creator>Пользователь</dc:creator>
  <dc:description/>
  <dc:language>en-US</dc:language>
  <cp:lastModifiedBy>Людмила</cp:lastModifiedBy>
  <cp:lastPrinted>2020-03-04T15:10:00Z</cp:lastPrinted>
  <dcterms:modified xsi:type="dcterms:W3CDTF">2020-03-11T12:24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