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ЖЕВАЛЬ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.03.2020г.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570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Пржевальского городского поселения Демидовского района Смоленской области от 16.12.2019 №121, от 27.12.2019 № 125 </w:t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0"/>
        <w:rPr>
          <w:sz w:val="28"/>
          <w:szCs w:val="28"/>
        </w:rPr>
      </w:pPr>
      <w:r>
        <w:rPr>
          <w:sz w:val="28"/>
          <w:szCs w:val="28"/>
        </w:rPr>
        <w:t>Администрация Пржевальского городского поселения Демидовского района Смоленской области</w:t>
      </w:r>
    </w:p>
    <w:p>
      <w:pPr>
        <w:pStyle w:val="Normal"/>
        <w:ind w:left="4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right="-1" w:firstLine="811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ржевальского городского поселения Демидовского района Смоленской области от 16.12.2019 №121 «Об утверждении муниципальной программы «Благоустройство и ремонт памятников , воинских захоронений , находящихся на территории Пржевальского городского  поселения Демидовского района Смоленской области»   следующие изменения: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1.1. в паспорте Программы позицию «Объемы и источники финансирования Программы» изложить в новой редакции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62"/>
      </w:tblGrid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и 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бъем финансирования Программы осуществляется за счет средств местного и областного бюджетов в сумме 607,1  тыс.рублей, в том числе: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0 год: местный         -    237,8  тыс.руб.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областной     -    116,0 тыс.руб.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 год: местный          -         3,3 тыс.руб.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областной       -       62,6 тыс.руб.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: местный          -         9,4 тыс.рублей;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областной       -     178,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1.2. Абзац второй раздела 4 «Обоснование ресурсного обеспечения Программы» изложить в новой редакции: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, планируемый для достижения поставленных целей и задач Программы в 2019-2022 гг. составляет 607,1 тыс.рублей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0 году – 353,8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1 году –   65,9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2 году – 187,4 тыс.рублей;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>2. Приложение к муниципальной программе «Обеспечение деятельности Администрации Пржевальского  городского  поселения Демидовского района Смоленской области»   изложить в новой редакции 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официальном сайте Администрации Пржевальского  городского  Демидовского района Смоленской области в сети «Интернет». 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жеваль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И.А. Гоголински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899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/>
      </w:pPr>
      <w:r>
        <w:rPr/>
        <w:t xml:space="preserve">Приложение  </w:t>
      </w:r>
    </w:p>
    <w:p>
      <w:pPr>
        <w:pStyle w:val="Standard"/>
        <w:jc w:val="right"/>
        <w:rPr/>
      </w:pPr>
      <w:r>
        <w:rPr/>
        <w:tab/>
        <w:tab/>
        <w:tab/>
        <w:tab/>
        <w:tab/>
        <w:tab/>
        <w:tab/>
        <w:tab/>
        <w:t xml:space="preserve"> к постановлению Администрации</w:t>
      </w:r>
    </w:p>
    <w:p>
      <w:pPr>
        <w:pStyle w:val="Standard"/>
        <w:jc w:val="right"/>
        <w:rPr/>
      </w:pPr>
      <w:r>
        <w:rPr/>
        <w:t>Пржевальского городского поселения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Демидовского района  Смоленской области</w:t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                                               от ________________ № 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 программных мероприятий</w:t>
      </w:r>
    </w:p>
    <w:tbl>
      <w:tblPr>
        <w:tblW w:w="1501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"/>
        <w:gridCol w:w="2800"/>
        <w:gridCol w:w="43"/>
        <w:gridCol w:w="2172"/>
        <w:gridCol w:w="45"/>
        <w:gridCol w:w="1694"/>
        <w:gridCol w:w="41"/>
        <w:gridCol w:w="1199"/>
        <w:gridCol w:w="23"/>
        <w:gridCol w:w="2514"/>
        <w:gridCol w:w="14"/>
        <w:gridCol w:w="2460"/>
        <w:gridCol w:w="7"/>
        <w:gridCol w:w="1211"/>
      </w:tblGrid>
      <w:tr>
        <w:trPr>
          <w:trHeight w:val="568" w:hRule="atLeast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>Срок выполнения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>Объем финансирова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>
          <w:trHeight w:val="1428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>Год финансир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69" w:firstLine="469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-469" w:firstLine="469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93" w:hanging="2493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2493" w:hanging="2493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>Всего</w:t>
            </w:r>
          </w:p>
        </w:tc>
      </w:tr>
      <w:tr>
        <w:trPr>
          <w:trHeight w:val="306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469" w:firstLine="469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15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 xml:space="preserve">Цель: </w:t>
            </w:r>
            <w:r>
              <w:rPr>
                <w:color w:val="2D2D2D"/>
                <w:spacing w:val="2"/>
                <w:szCs w:val="28"/>
                <w:shd w:fill="FFFFFF" w:val="clear"/>
              </w:rPr>
              <w:t>Приведение в надлежащее состояние воинских захоронений, памятников и памятных знаков, увековечивающих память погибших при защите Отечества на территории Пржевальского городского поселения Демидовского района Смоленской области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. Основное мероприятие «Благоустройство и ремонт воинских захоронений, памятников».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монт и благоустройство  братских воинских захоронений № 4,5, памятник партизан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>Администрация Пржевальского городского   поселения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>2020-2022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>2020г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469" w:firstLine="46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6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23,2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 xml:space="preserve">    </w:t>
            </w:r>
            <w:r>
              <w:rPr>
                <w:lang w:eastAsia="zh-CN"/>
              </w:rPr>
              <w:t>339,2</w:t>
            </w:r>
          </w:p>
        </w:tc>
      </w:tr>
      <w:tr>
        <w:trPr>
          <w:trHeight w:val="744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>2021г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,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,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lang w:eastAsia="zh-CN"/>
              </w:rPr>
            </w:pPr>
            <w:r>
              <w:rPr/>
              <w:t xml:space="preserve">     </w:t>
            </w:r>
            <w:r>
              <w:rPr/>
              <w:t>65,9</w:t>
            </w:r>
          </w:p>
        </w:tc>
      </w:tr>
      <w:tr>
        <w:trPr>
          <w:trHeight w:val="588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>2022г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           </w:t>
            </w:r>
            <w:r>
              <w:rPr>
                <w:lang w:eastAsia="zh-CN"/>
              </w:rPr>
              <w:t>178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9,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187,4</w:t>
            </w:r>
          </w:p>
        </w:tc>
      </w:tr>
      <w:tr>
        <w:trPr>
          <w:trHeight w:val="1274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zh-CN"/>
              </w:rPr>
              <w:t xml:space="preserve">           </w:t>
            </w:r>
            <w:r>
              <w:rPr>
                <w:lang w:eastAsia="zh-CN"/>
              </w:rPr>
              <w:t>356,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>235,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592,5</w:t>
            </w:r>
          </w:p>
        </w:tc>
      </w:tr>
      <w:tr>
        <w:trPr>
          <w:trHeight w:val="332" w:hRule="atLeast"/>
        </w:trPr>
        <w:tc>
          <w:tcPr>
            <w:tcW w:w="15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. Основное мероприятие «Составление сметной документации»</w:t>
            </w:r>
          </w:p>
        </w:tc>
      </w:tr>
      <w:tr>
        <w:trPr>
          <w:trHeight w:val="6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Составление сметной документации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/>
              <w:t>Администрация Пржевальского городского   поселени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020г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020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4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4,6</w:t>
            </w:r>
          </w:p>
        </w:tc>
      </w:tr>
      <w:tr>
        <w:trPr>
          <w:trHeight w:val="421" w:hRule="atLeast"/>
        </w:trPr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основному мероприятию 2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4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4,6</w:t>
            </w:r>
          </w:p>
        </w:tc>
      </w:tr>
      <w:tr>
        <w:trPr>
          <w:trHeight w:val="332" w:hRule="atLeast"/>
        </w:trPr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356,6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5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607,1</w:t>
            </w:r>
          </w:p>
        </w:tc>
      </w:tr>
    </w:tbl>
    <w:p>
      <w:pPr>
        <w:pStyle w:val="Normal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02" w:right="539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38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48:00Z</dcterms:created>
  <dc:creator>Customer</dc:creator>
  <dc:description/>
  <dc:language>en-US</dc:language>
  <cp:lastModifiedBy>Людмила</cp:lastModifiedBy>
  <cp:lastPrinted>2019-12-24T18:03:00Z</cp:lastPrinted>
  <dcterms:modified xsi:type="dcterms:W3CDTF">2020-03-18T06:48:00Z</dcterms:modified>
  <cp:revision>2</cp:revision>
  <dc:subject/>
  <dc:title> </dc:title>
</cp:coreProperties>
</file>