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.01.2020г.  №2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б утверждении плана работы Администрации Пржевальского городского поселения Демидовского района Смоленской области на 2020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14" w:hanging="0"/>
        <w:jc w:val="both"/>
        <w:rPr/>
      </w:pPr>
      <w:r>
        <w:rPr/>
        <w:t xml:space="preserve">                  </w:t>
      </w:r>
      <w:r>
        <w:rPr/>
        <w:t xml:space="preserve">1.  </w:t>
      </w:r>
      <w:r>
        <w:rPr>
          <w:szCs w:val="28"/>
        </w:rPr>
        <w:t>Утвердить прилагаемый план работы Администрации Пржевальского  городского поселения Демидовского района Смоленской области на 2020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50"/>
        <w:jc w:val="both"/>
        <w:rPr/>
      </w:pPr>
      <w:r>
        <w:rPr/>
        <w:t xml:space="preserve">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Администрации Пржеваль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городского  поселения Демидовского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  <w:t>района Смоленской области</w:t>
      </w:r>
    </w:p>
    <w:p>
      <w:pPr>
        <w:pStyle w:val="Normal"/>
        <w:ind w:firstLine="4950"/>
        <w:jc w:val="both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9.01.2020</w:t>
      </w:r>
      <w:r>
        <w:rPr>
          <w:szCs w:val="28"/>
        </w:rPr>
        <w:t xml:space="preserve"> № 2</w:t>
      </w:r>
    </w:p>
    <w:p>
      <w:pPr>
        <w:pStyle w:val="Normal"/>
        <w:ind w:firstLine="49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ты Администрации Пржевальского  городского  поселения Демидовского района Смоленской области на 2020год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622"/>
        <w:gridCol w:w="2551"/>
        <w:gridCol w:w="255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Уточнение количества  фактически проживающего населе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чет Главы муниципального  образования о результатах его деятельности, деятельности Администрации Пржевальского  городского поселения Демидовского  района  Смоленской  области за 2019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работка мероприятий по повышению культурного уровня населения, санитарного состояния и благоустройства населенных пунктов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прель, май, сент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 xml:space="preserve">начальник  МУП «Янтарь»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работе по подготовке объектов жилищно-коммунальной сферы к работе в весенне-лет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арт-апр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астие в областных и районных совещаниях и семинар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сь период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 подготовке  объектов жилищно-коммунальной сферы к работе в осенне-зимний период2020-2021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вгуст-сен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Глава муниципального  образования,</w:t>
            </w:r>
          </w:p>
          <w:p>
            <w:pPr>
              <w:pStyle w:val="Style12"/>
              <w:rPr/>
            </w:pPr>
            <w:r>
              <w:rPr/>
              <w:t>начальник  МУП «Янтарь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7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готовка проекта местного бюджета на 2021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оя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8.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вентаризац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Ст.менеджер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Пржевальского городского поселения Демидовского района Смоленской области с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ветом депутатов Пржевальского  городского поселения Демидовского района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дминистрацией муниципального образования «Демидовский район»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МРИФНС России № 7 по Смолен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статист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Сектором социальной защиты населения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Глава муниципального  образовани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Отделом военного комиссариата Демидовского район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ругими организация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 мере необходимости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я гражда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обраще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необходимой информации по обращениям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униципального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Согласно графика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аселение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обраний гражд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ежекварталь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 населением инструктажа по пожарной безопасно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Апрель, декабрь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Глава муниципального  образования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документооборо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Регистра МНП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Регистрация входящей и исходящей документац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едущий  специалист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Ведение личных дел, трудовых договоров, трудовых книжек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/>
              <w:t>Ведущий  специалист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первичного воинского уче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Миринская Татьяна</dc:creator>
  <dc:description/>
  <dc:language>en-US</dc:language>
  <cp:lastModifiedBy>Людмила</cp:lastModifiedBy>
  <cp:lastPrinted>2020-01-21T14:20:00Z</cp:lastPrinted>
  <dcterms:modified xsi:type="dcterms:W3CDTF">2020-01-21T10:20:00Z</dcterms:modified>
  <cp:revision>3</cp:revision>
  <dc:subject/>
  <dc:title>Проект</dc:title>
</cp:coreProperties>
</file>