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20г.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жевальского городского поселения Демидовского района Смоленской области от 16.12.2019 №121, от 27.12.2019 № 125, от 13.03.2020г № 18 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6.12.2019 №121 «Об утверждении муниципальной программы «Благоустройство и ремонт памятников , воинских захоронений , находящихся на территории Пржевальского городского  поселения Демидовского района Смоленской области»  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осуществляется за счет средств местного и областного бюджетов в сумме 604,7  тыс.рублей, 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: местный         -    237,6  тыс.руб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бластной     -    113,8 тыс.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: местный          -         3,3 тыс.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бластной       -       62,6 тыс.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: местный          -         9,4 тыс.рублей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бластной       -     178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в 2019-2022 гг. составляет 604,7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351,4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–   65,9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– 187,4 тыс.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 «Обеспечение деятельности Администрации Пржевальского  городского  поселения Демидовского района Смоленской области»   изложить в новой редакции 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 xml:space="preserve">Приложение  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Standard"/>
        <w:jc w:val="right"/>
        <w:rPr/>
      </w:pPr>
      <w:r>
        <w:rPr/>
        <w:t>Пржевальского город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емидовского района  Смоленской области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от ________________ № 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программных мероприятий</w:t>
      </w:r>
    </w:p>
    <w:tbl>
      <w:tblPr>
        <w:tblW w:w="1501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"/>
        <w:gridCol w:w="2800"/>
        <w:gridCol w:w="43"/>
        <w:gridCol w:w="2172"/>
        <w:gridCol w:w="45"/>
        <w:gridCol w:w="1694"/>
        <w:gridCol w:w="41"/>
        <w:gridCol w:w="1199"/>
        <w:gridCol w:w="23"/>
        <w:gridCol w:w="2514"/>
        <w:gridCol w:w="14"/>
        <w:gridCol w:w="2460"/>
        <w:gridCol w:w="7"/>
        <w:gridCol w:w="1211"/>
      </w:tblGrid>
      <w:tr>
        <w:trPr>
          <w:trHeight w:val="568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142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Год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3" w:hanging="2493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493" w:hanging="2493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Цель: </w:t>
            </w:r>
            <w:r>
              <w:rPr>
                <w:color w:val="2D2D2D"/>
                <w:spacing w:val="2"/>
                <w:szCs w:val="28"/>
                <w:shd w:fill="FFFFFF" w:val="clear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Пржевальского городского поселения Демидовского района Смоленской област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 Основное мероприятие «Благоустройство и ремонт воинских захоронений, памятников»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монт и благоустройство  братских воинских захоронений № 4,5, памятник партизан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Администрация Пржевальского городского   поселени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020-2022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3,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336,8</w:t>
            </w:r>
          </w:p>
        </w:tc>
      </w:tr>
      <w:tr>
        <w:trPr>
          <w:trHeight w:val="74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,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/>
              <w:t xml:space="preserve">     </w:t>
            </w:r>
            <w:r>
              <w:rPr/>
              <w:t>65,9</w:t>
            </w:r>
          </w:p>
        </w:tc>
      </w:tr>
      <w:tr>
        <w:trPr>
          <w:trHeight w:val="58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178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187,4</w:t>
            </w:r>
          </w:p>
        </w:tc>
      </w:tr>
      <w:tr>
        <w:trPr>
          <w:trHeight w:val="127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lang w:eastAsia="zh-CN"/>
              </w:rPr>
              <w:t>354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35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590,1</w:t>
            </w:r>
          </w:p>
        </w:tc>
      </w:tr>
      <w:tr>
        <w:trPr>
          <w:trHeight w:val="332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Основное мероприятие «Составление сметной документации»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оставление сметной документаци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Администрация Пржевальского городского   посел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421" w:hRule="atLeast"/>
        </w:trPr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332" w:hRule="atLeast"/>
        </w:trPr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54,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5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04,7</w:t>
            </w:r>
          </w:p>
        </w:tc>
      </w:tr>
    </w:tbl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8:00Z</dcterms:created>
  <dc:creator>Customer</dc:creator>
  <dc:description/>
  <dc:language>en-US</dc:language>
  <cp:lastModifiedBy>Людмила</cp:lastModifiedBy>
  <cp:lastPrinted>2019-12-24T18:03:00Z</cp:lastPrinted>
  <dcterms:modified xsi:type="dcterms:W3CDTF">2020-09-29T05:48:00Z</dcterms:modified>
  <cp:revision>2</cp:revision>
  <dc:subject/>
  <dc:title> </dc:title>
</cp:coreProperties>
</file>