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0г.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7 (в редакции № 63 от 30.07.2018г.,  № 115 от 28.12.2018г., № 53 от 24.05.2019г., № 78 от 15.08.2019г., № 114 от 16.12.2019г.,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27.12.2019г., № 20 от 13.03.2020г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ржевальского городского поселения Демидовского района Смоленской области от 17.11.2017 №117 «Об утвержден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Программы позицию «Объем и  источники финансирования Программы» изложить в новой редакци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1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и 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Пржевальского городского поселения Демидовского района Смоленской области (бюджетных ассигнований муниципального дорожного фонда) и собственных средств на соответствующи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грамме – 2304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-   12639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-     8350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-     102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 102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2 гг.составляет 23044,9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12639,2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  8350,1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 –     1027,8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    1027,8 тыс.рублей.»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к муниципальной программе 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 изложить в новой редакции согласно прилож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еречень программных мероприятий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"/>
        <w:gridCol w:w="14"/>
        <w:gridCol w:w="3614"/>
        <w:gridCol w:w="24"/>
        <w:gridCol w:w="68"/>
        <w:gridCol w:w="1923"/>
        <w:gridCol w:w="49"/>
        <w:gridCol w:w="13"/>
        <w:gridCol w:w="2418"/>
        <w:gridCol w:w="183"/>
        <w:gridCol w:w="809"/>
        <w:gridCol w:w="1134"/>
        <w:gridCol w:w="136"/>
        <w:gridCol w:w="6"/>
        <w:gridCol w:w="1134"/>
        <w:gridCol w:w="1134"/>
        <w:gridCol w:w="6"/>
        <w:gridCol w:w="1128"/>
        <w:gridCol w:w="1128"/>
        <w:gridCol w:w="6"/>
        <w:gridCol w:w="18"/>
        <w:gridCol w:w="549"/>
      </w:tblGrid>
      <w:tr>
        <w:trPr>
          <w:trHeight w:val="306" w:hRule="atLeast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ддержание автомобильных дорог местного значения в границах населенного пункта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.</w:t>
            </w:r>
          </w:p>
        </w:tc>
      </w:tr>
      <w:tr>
        <w:trPr>
          <w:trHeight w:val="176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 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 и  ремонт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дорожный  фонд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жевальского  городского  поселения Демидовского района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й 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4060,0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2,4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 Капитальный 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-2022 гг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жного и асфальтобетонного  покрытия в пос.Пржеваль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2019-2022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Основное мероприятие 3.Изготовление технического паспорта дор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технического паспорта доро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ый фон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 области </w:t>
            </w:r>
          </w:p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Основное мероприятие 4. Составление сметной документ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метной документац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 области </w:t>
            </w:r>
          </w:p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5:00Z</dcterms:created>
  <dc:creator>Customer</dc:creator>
  <dc:description/>
  <dc:language>en-US</dc:language>
  <cp:lastModifiedBy>Людмила</cp:lastModifiedBy>
  <cp:lastPrinted>2020-09-29T10:05:00Z</cp:lastPrinted>
  <dcterms:modified xsi:type="dcterms:W3CDTF">2020-09-29T06:05:00Z</dcterms:modified>
  <cp:revision>2</cp:revision>
  <dc:subject/>
  <dc:title> </dc:title>
</cp:coreProperties>
</file>