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01.2020г. 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89" w:hanging="0"/>
        <w:jc w:val="both"/>
        <w:rPr>
          <w:szCs w:val="28"/>
        </w:rPr>
      </w:pPr>
      <w:r>
        <w:rPr>
          <w:szCs w:val="28"/>
        </w:rPr>
        <w:t>О внесении изменений в приложение № 1 к постановлению Администрации Пржевальского  городского  поселения  Демидовского района Смоленской области от 12.12.2017г.  № 1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Пржевальского  городского  поселения Демидовского района Смоленской области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. Внести изменения в приложение № 1 к постановлению Администрации Пржевальского  городского  поселения  Демидовского района Смоленской области от 12.12.2017г. № 122 «Об установлении требований к качеству и утверждению стоимости услуг, предоставляемых согласно гарантированному перечню услуг  по погребению на территории Пржевальского  городского поселения Демидовского района Смоленской области(в  ред. от 10.12.2018г. №101)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обнародовать и разместить на официальном сайте Администрации Пржевальского  городского  поселения Демидовского района Смоленской области в сети «Интернет»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.02.2020 года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4. Контроль 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Демидовского  района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>
          <w:b/>
          <w:bCs/>
        </w:rPr>
        <w:t xml:space="preserve">Смоленской  области                                                                           </w:t>
      </w:r>
      <w:r>
        <w:rPr/>
        <w:t xml:space="preserve">И.А.Гоголинский </w:t>
      </w:r>
    </w:p>
    <w:tbl>
      <w:tblPr>
        <w:tblW w:w="102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3"/>
        <w:gridCol w:w="5208"/>
      </w:tblGrid>
      <w:tr>
        <w:trPr/>
        <w:tc>
          <w:tcPr>
            <w:tcW w:w="500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  <w:t>Демидовского района Смоленской области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____________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Стоимость услуг,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 xml:space="preserve">предоставляемых согласно гарантированному перечню услуг по погребению на территории Пржевальского  городского  поселения 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>Демидовского района Смоленской области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 по погребению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 (с облачением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1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и доставка гроба и других предметов, необходимых для погребения (без облачения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961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гребение (рытье могилы, захоронение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966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щая стоимость гарантированного перечня услуг по погребению   (с облачением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474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щая стоимость гарантированного перечня услуг по погребению (без облачения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183,75</w:t>
            </w:r>
          </w:p>
        </w:tc>
      </w:tr>
    </w:tbl>
    <w:p>
      <w:pPr>
        <w:pStyle w:val="TextBody"/>
        <w:ind w:right="-2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uppressAutoHyphens w:val="true"/>
      <w:spacing w:lineRule="auto" w:line="252" w:before="280" w:after="28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1:00Z</dcterms:created>
  <dc:creator>Миринская Татьяна</dc:creator>
  <dc:description/>
  <dc:language>en-US</dc:language>
  <cp:lastModifiedBy>Людмила</cp:lastModifiedBy>
  <cp:lastPrinted>2020-01-27T16:19:00Z</cp:lastPrinted>
  <dcterms:modified xsi:type="dcterms:W3CDTF">2020-01-27T12:20:00Z</dcterms:modified>
  <cp:revision>3</cp:revision>
  <dc:subject/>
  <dc:title>Проект</dc:title>
</cp:coreProperties>
</file>