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ЖЕВАЛЬСКОГО  ГОРОДСКОГО 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.11.2020 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сновных направлений бюджетной и налоговой политики Пржевальского  городского  поселения Демидовского района Смоленской области на 2021 год, и на плановый период 2022 и 2023 годов</w:t>
      </w:r>
    </w:p>
    <w:p>
      <w:pPr>
        <w:pStyle w:val="Normal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Администрация Пржевальского  городского  поселения Демидо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сновные направления бюджетной и налоговой политики Пржевальского городского  поселения Демидовского района Смоленской области на 2021 год, и на плановый период 2022 и 2023 год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           И.А.Гоголинский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жевальского городского 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Пржевальского городского  поселения Демидовского района Смоленской област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Пржевальского городского  поселения Демидовского района Смоленской области на 2021 год и на плановый период 2022 и 2023 годов подготовлены в соответствии с бюджетным законодательством Российской Федерации. Основополагающими целями при разработке основных направлений бюджетной и налоговой политики являлись обеспечение стабильного социально-экономического развития Пржевальского городского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еления Демидовского района Смоленской области, а также не ухудшение финансового положе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1. Важной составляющей налоговой политики </w:t>
      </w:r>
      <w:r>
        <w:rPr>
          <w:sz w:val="28"/>
          <w:szCs w:val="28"/>
        </w:rPr>
        <w:t>Пржевальского городского  поселения Демидовского района Смоленской области</w:t>
      </w:r>
      <w:r>
        <w:rPr>
          <w:sz w:val="28"/>
          <w:szCs w:val="20"/>
        </w:rPr>
        <w:t xml:space="preserve"> останется </w:t>
      </w:r>
      <w:r>
        <w:rPr>
          <w:sz w:val="28"/>
          <w:szCs w:val="28"/>
        </w:rPr>
        <w:t>повышение качества администрирования доходной части бюджета</w:t>
      </w:r>
      <w:r>
        <w:rPr>
          <w:sz w:val="28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 явля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работы по погашению задолженности по налоговым платеж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(неактуальных) сведений, необходимых для исчисления налог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администрирования земельного налога и повышения уровня его собираемости для целей пополнения доходной базы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обилизации доходов местного бюджета планируется: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rFonts w:eastAsia="Times New Roman"/>
          <w:sz w:val="28"/>
          <w:lang w:eastAsia="en-US"/>
        </w:rPr>
        <w:t xml:space="preserve">- </w:t>
      </w:r>
      <w:r>
        <w:rPr>
          <w:sz w:val="28"/>
          <w:szCs w:val="28"/>
        </w:rPr>
        <w:t>проведение мероприятий по вовлечению в налоговый оборот земельных участков посредством выявления собственников земельных участков, не оформивших права собственности на земельные участки, в целях увеличения налоговой базы по земельному налог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проведение совместно с территориальными налоговыми органами </w:t>
      </w:r>
      <w:r>
        <w:rPr>
          <w:rFonts w:eastAsia="Times New Roman"/>
          <w:bCs/>
          <w:sz w:val="28"/>
          <w:szCs w:val="28"/>
        </w:rPr>
        <w:t>индивидуальной работы с физическими лицами, имеющими задолженность в бюджет по имущественным налогам, информирование работодателей о сотрудниках, имеющих задолженность по имущественным налога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целями бюджетной политики являются обеспечение долгосрочной сбалансированности и финансовой устойчивости бюджетной системы Пржевальского городского  поселения Демидовского района Смоленской области, создание условий для обеспечения максимально эффективного управления общественными финансами с учетом современных условий и перспектив развития экономики Пржевальского городского  поселения Демидовского района Смоленской области, дальнейшего совершенствования межбюджет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исходит из четкого понимания реальных возможностей местного бюджета и будет решать следующие основ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законодательства, отвечающего современным требованиям, с целью повышения эффективности управления муниципальными финан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работы по совершенствованию механизмов применения программно-целевых методов при планировании и осуществлении бюджет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экономического и финансового прогнозирования, а также повышение обоснованности и точности бюджетного пла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оста доходов консолидированного местного бюджета, полученных от использования муниципального имущества, за счет совершенствования системы управления муниципальными активами и внедрения его новых форм, включая сферу использования объектов недвижимости, находящиеся в ведении муниципальных предприятий и учреждений, и усиления контроля за использованием муниципальной собственности, условиями сдачи ее в аренду, за поступлением аренд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, направленных на увеличение собираемости налогов и сборов, зачисляемых в местный бюджет;</w:t>
      </w:r>
    </w:p>
    <w:p>
      <w:pPr>
        <w:pStyle w:val="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целенности местного бюджета на достижение конкретны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зрачности и открытости бюджета и бюджетного процесса для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управления муниципальным долг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119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59:00Z</dcterms:created>
  <dc:creator>User</dc:creator>
  <dc:description/>
  <dc:language>en-US</dc:language>
  <cp:lastModifiedBy>Людмила</cp:lastModifiedBy>
  <cp:lastPrinted>2017-11-22T11:31:00Z</cp:lastPrinted>
  <dcterms:modified xsi:type="dcterms:W3CDTF">2020-11-16T06:59:00Z</dcterms:modified>
  <cp:revision>2</cp:revision>
  <dc:subject/>
  <dc:title>Основные направления бюджетной и налоговой политики Смоленской области на 2018 год и на плановый период 2019 и 2020 годов</dc:title>
</cp:coreProperties>
</file>