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09.11.2020г.  № 8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668" w:hanging="0"/>
        <w:jc w:val="both"/>
        <w:rPr>
          <w:color w:val="332E2D"/>
          <w:spacing w:val="2"/>
          <w:szCs w:val="28"/>
        </w:rPr>
      </w:pPr>
      <w:r>
        <w:rPr>
          <w:szCs w:val="28"/>
        </w:rPr>
        <w:t>Об утверждении Методики расчета бюджетных ассигнований местного бюджета необходимых для исполнения бюджетов действующих и принимаемых обязательств на 2021 год и плановый период 2022 и 2023 годов</w:t>
      </w:r>
    </w:p>
    <w:p>
      <w:pPr>
        <w:pStyle w:val="Normal"/>
        <w:ind w:right="5695" w:hanging="0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b/>
          <w:bCs/>
          <w:szCs w:val="34"/>
        </w:rPr>
        <w:t xml:space="preserve">        </w:t>
      </w:r>
      <w:r>
        <w:rPr>
          <w:szCs w:val="28"/>
        </w:rPr>
        <w:t xml:space="preserve">В целях реализации пункта 1 статьи 174.2. Бюджетного кодекса Российской Федерации, Администрация </w:t>
      </w:r>
      <w:r>
        <w:rPr/>
        <w:t xml:space="preserve">  Пржевальского  городского  поселения Демидовского  района Смоленской области</w:t>
      </w:r>
      <w:r>
        <w:rPr>
          <w:b/>
          <w:bCs/>
          <w:szCs w:val="34"/>
        </w:rPr>
        <w:t xml:space="preserve"> </w:t>
      </w:r>
    </w:p>
    <w:p>
      <w:pPr>
        <w:pStyle w:val="TextBody"/>
        <w:jc w:val="left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 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  </w:t>
      </w:r>
      <w:r>
        <w:rPr>
          <w:b/>
          <w:bCs/>
          <w:szCs w:val="34"/>
        </w:rPr>
        <w:t>ПОСТАНОВЛЯЕТ: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ую методику расчета бюджетных ассигнований местного бюджета необходимых для исполнения бюджетов действующих и принимаемых обязательств на 2021 год и плановый период 2022 и 2023 годов. </w:t>
      </w:r>
    </w:p>
    <w:p>
      <w:pPr>
        <w:pStyle w:val="Normal"/>
        <w:ind w:firstLine="709"/>
        <w:jc w:val="both"/>
        <w:rPr/>
      </w:pPr>
      <w:r>
        <w:rPr>
          <w:rStyle w:val="FontStyle39"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И.А.Гоголинский 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жевальского 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мид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6213" w:leader="none"/>
        </w:tabs>
        <w:jc w:val="right"/>
        <w:rPr>
          <w:szCs w:val="28"/>
        </w:rPr>
      </w:pPr>
      <w:r>
        <w:rPr>
          <w:szCs w:val="28"/>
        </w:rPr>
        <w:t>от___________ 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ка расчета бюджетных ассигнований местного бюджета необходимых для исполнения бюджетов действующих и принимаемых обязательств на 2021 год и  на плановый период 2022 и 2023 годов 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создания настоящей Методики является создание единой методологической базы расчета расходов местного бюджета и бюджетов действующих и принимаемых обязательст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стоящей Методикой предлагаются базовые проектировки предельных объемов бюджетного финансирования на 2021 год и  на плановый период 2022 и 2023 годов, которые в последующем могут корректироваться с учетом решений, принятых на заседаниях </w:t>
      </w:r>
      <w:r>
        <w:rPr>
          <w:bCs/>
          <w:szCs w:val="28"/>
        </w:rPr>
        <w:t xml:space="preserve">постоянной комиссии Совета депутатов </w:t>
      </w:r>
      <w:r>
        <w:rPr>
          <w:szCs w:val="28"/>
        </w:rPr>
        <w:t>Пржевальского  городского поселения Демидовского района Смоленской области</w:t>
      </w:r>
      <w:r>
        <w:rPr>
          <w:bCs/>
          <w:szCs w:val="28"/>
        </w:rPr>
        <w:t xml:space="preserve"> по бюджету, финансовой и налоговой политике, по вопросам муниципального имущества</w:t>
      </w:r>
      <w:r>
        <w:rPr>
          <w:szCs w:val="28"/>
        </w:rPr>
        <w:t xml:space="preserve"> (далее – Бюджетная комисс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зовые проектировки предельных объемов бюджетного финансирования на 2021 год и плановый период 2022 и 2023 годов формируются на основе следующих основных подх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пределение базовых объемов бюджетных ассигнований на 2021 год и на плановый период 2022 и 2023 годов формируется на основе утвержденного решения Совета депутатов Пржевальского  городского поселения Демидовского района Смоленской области «О бюджете  Пржевальского  городского поселения Демидовского района Смоленской области на 2021 год и на плановый период 2022 и 2023 годов 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ение базового объема бюджетных ассигнований на 2021 год и на плановый период 2022 и 2023 годов формируется исходя из необходимости финансового обеспечения действующих расход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очнение базовых объемов бюджетных ассигнований на 2021-2023 годы производится следующим образ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плата труда лиц, замещающих муниципальные должности и должности муниципальной службы в муниципальном образовании Пржевальского  городского поселения Демидовского района Смоленской области  не  индексируется на 2021-2023 годы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2. Оплата труда лиц, замещающих должности, не являющиеся муниципальными должностями муниципальной службы в Администрации Пржевальского  городского поселения Демидовского района Смоленской области    не индексируется на 2021-2023 годы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3  Оплата труда  работников рабочих специальностей   индексируется на  5,5% и по состоянию на 01.01.2021г составляет 12 792,00  рублей, т.е не менее МРОТ.</w:t>
      </w:r>
    </w:p>
    <w:p>
      <w:pPr>
        <w:pStyle w:val="Normal"/>
        <w:ind w:firstLine="705"/>
        <w:jc w:val="both"/>
        <w:rPr/>
      </w:pPr>
      <w:r>
        <w:rPr>
          <w:szCs w:val="28"/>
        </w:rPr>
        <w:t>3.4. Начисления на выплаты по оплате труда на 2021 год и на плановый период 2022 и 2023 годов планируются в размере 30,2 %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фонда оплаты тру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5. Расходы на обеспечение деятельности муниципальных казенных учреждений, предоставление субсидий на обеспечение выполнения муниципального задания муниципальным бюджетным и автономным учреждениям на закупку товаров, работ и услуг для муниципальных нужд (за исключением расходов на коммунальные услуги) индексируются на уровень инфляции (потребительских цен):</w:t>
      </w:r>
      <w:r>
        <w:rPr>
          <w:i/>
          <w:szCs w:val="28"/>
        </w:rPr>
        <w:t xml:space="preserve">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1г. – на 3,0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2г. – на 3,0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3г. – на 3,0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6. Расходы на коммунальные услуги индексируются в следующие сроки и следующих размерах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1г. – на 3,0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2г. – на 3,0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3г. – на 3,0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7. Расходы на финансирование долгосрочных муниципальных целевых программ (подпрограмм), ведомственных целевых программ (далее также – целевые программы) учитываются в объемах, предусмотренных в паспортах указанных програм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Расходы на финансирование целевых программ, прекращающих свое действие в 2020 году, но планируемых на те же цели с 2021 года, предусматриваются на уровне расходов, предусмотренных в паспортах указанных программ на 2020 год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8. Все расходы, не перечисленные в подпунктах 3.1 -3.6  индексируются на уровень инфляции (потребительских цен)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1г. – на 3,0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2г. – на 3,0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3г. – на 3,0%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9. Расходы, направляемые на исполнение публичных и публичных нормативных обязательств, индексируются на уровень инфляции (потребительских цен) (если иное не предусмотрено нормативным правовым актом), исходя из ожидаемого исполнения за 2020 год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1г. – на 3,0 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2г. – на 3,0%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01.01.2023г. – на 3,0%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10. При формировании бюджетных ассигнований на 2021 год и на плановый период 2022 и 2023 годов подлежат исключению расходы, производимые в 2020 году в соответствии с разовыми решениями Бюджетной комисс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11. При планировании расходов на содержание органов местного самоуправления Пржевальского  городского поселения Демидовского района Смоленской области следует применять нормативный метод (при наличии утвержденных норм), в ином случае из параметров текущего финансового года с применением одобренных Бюджетной комиссией коэффициентов индекс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12. Иные межбюджетные трансферты, на осуществление части полномочий по решению вопросов местного значения из  местного бюджета бюджету  муниципального района, в соответствии с заключенными соглашениями на 2021 год и на плановый период 2022 и 2023 годов устанавливаются исходя из расходов, предусмотренных на 2020 год с учетом внесенных изменений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13. Расходы на уплату налогов органами местного самоуправления предусматриваются исходя из налогооблагаемой базы и ставок налого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езервный фонд Администрации Пржевальского  городского поселения Демидовского района Смоленской области планируется в размере 0,3% от общего  объема  расходов  бюджета на 2021 год и на плановый период 2022 и 2023 годо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 Бюджетные ассигнования на обслуживание муниципального долга муниципального образования Пржевальского  городского поселения Демидовского района Смоленской области определяются исходя из действующих договоров (соглашений), определяющих условия привлечения и обращения муниципальных долговых обязательств муниципального образования Пржевальского  городского поселения Демидовского района Смоленской области, а также на основании прогноза объема и условий муниципальных заимствований на 2021 год и на плановый период 2022 и 2023 годов.</w:t>
      </w:r>
    </w:p>
    <w:p>
      <w:pPr>
        <w:pStyle w:val="Normal"/>
        <w:ind w:firstLine="705"/>
        <w:jc w:val="both"/>
        <w:rPr/>
      </w:pPr>
      <w:r>
        <w:rPr/>
        <w:t>6. В случае необходимости увеличения действующих обязательств или при планировании новых расходных обязательств, следует прилагать расчет и обоснование необходимости увеличения (включения) вышеуказанных расходов.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Миринская Татьяна</dc:creator>
  <dc:description/>
  <dc:language>en-US</dc:language>
  <cp:lastModifiedBy>Людмила</cp:lastModifiedBy>
  <cp:lastPrinted>2013-02-26T16:31:00Z</cp:lastPrinted>
  <dcterms:modified xsi:type="dcterms:W3CDTF">2020-11-16T07:05:00Z</dcterms:modified>
  <cp:revision>2</cp:revision>
  <dc:subject/>
  <dc:title>Проект</dc:title>
</cp:coreProperties>
</file>