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ЖЕВАЛЬСКОГО  ГОРОДСКОГО 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ИДОВ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от 09.11. 2020г.  № 84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right="5695" w:hanging="0"/>
        <w:jc w:val="both"/>
        <w:rPr>
          <w:color w:val="000000"/>
          <w:szCs w:val="28"/>
        </w:rPr>
      </w:pPr>
      <w:r>
        <w:rPr>
          <w:szCs w:val="28"/>
        </w:rPr>
        <w:t>Об утверждении прогноза социально-экономического развития Пржевальского  городского поселения Демидовского района Смоленской области на 2021 год и на плановый период 2022 и 2023 годов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ind w:right="-1"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>
          <w:b/>
          <w:bCs/>
          <w:szCs w:val="34"/>
        </w:rPr>
        <w:t xml:space="preserve">     </w:t>
      </w:r>
      <w:r>
        <w:rPr>
          <w:szCs w:val="28"/>
        </w:rPr>
        <w:t xml:space="preserve">Руководствуясь Бюджетным кодексом Российской Федерации, Администрация </w:t>
      </w:r>
      <w:r>
        <w:rPr/>
        <w:t xml:space="preserve">  Пржевальского  городского  поселения Демидовского  района Смоленской области</w:t>
      </w:r>
    </w:p>
    <w:p>
      <w:pPr>
        <w:pStyle w:val="TextBody"/>
        <w:jc w:val="left"/>
        <w:rPr>
          <w:b/>
          <w:b/>
          <w:bCs/>
          <w:szCs w:val="34"/>
        </w:rPr>
      </w:pPr>
      <w:r>
        <w:rPr>
          <w:b/>
          <w:bCs/>
          <w:szCs w:val="34"/>
        </w:rPr>
        <w:t xml:space="preserve">                                               </w:t>
      </w:r>
    </w:p>
    <w:p>
      <w:pPr>
        <w:pStyle w:val="TextBody"/>
        <w:rPr>
          <w:b/>
          <w:b/>
          <w:bCs/>
          <w:szCs w:val="34"/>
        </w:rPr>
      </w:pPr>
      <w:r>
        <w:rPr>
          <w:b/>
          <w:bCs/>
          <w:szCs w:val="34"/>
        </w:rPr>
        <w:t xml:space="preserve">                                               </w:t>
      </w:r>
      <w:r>
        <w:rPr>
          <w:b/>
          <w:bCs/>
          <w:szCs w:val="34"/>
        </w:rPr>
        <w:t>ПОСТАНОВЛЯЕТ:</w:t>
      </w:r>
    </w:p>
    <w:p>
      <w:pPr>
        <w:pStyle w:val="TextBody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</w:rPr>
        <w:t>Утвердить прилагаемый прогноз социально-экономического развития Пржевальского  городского поселения Демидовского района Смоленской области на 2021 год и на плановый период 2022 и 2023 годов.</w:t>
      </w:r>
    </w:p>
    <w:p>
      <w:pPr>
        <w:pStyle w:val="Normal"/>
        <w:ind w:firstLine="709"/>
        <w:jc w:val="both"/>
        <w:rPr/>
      </w:pPr>
      <w:r>
        <w:rPr>
          <w:rStyle w:val="FontStyle39"/>
          <w:bCs/>
          <w:szCs w:val="28"/>
        </w:rPr>
        <w:t>2</w:t>
      </w:r>
      <w:r>
        <w:rPr>
          <w:rStyle w:val="FontStyle39"/>
          <w:szCs w:val="28"/>
        </w:rPr>
        <w:t xml:space="preserve">. </w:t>
      </w: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 образования 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  <w:t xml:space="preserve">Пржевальского  городского  поселения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  <w:t xml:space="preserve">Демидовского  района </w:t>
      </w:r>
    </w:p>
    <w:p>
      <w:pPr>
        <w:pStyle w:val="Header"/>
        <w:tabs>
          <w:tab w:val="clear" w:pos="4677"/>
          <w:tab w:val="clear" w:pos="9355"/>
        </w:tabs>
        <w:autoSpaceDE w:val="false"/>
        <w:rPr/>
      </w:pPr>
      <w:r>
        <w:rPr/>
        <w:t xml:space="preserve">Смоленской  области                                                                           И.А. Гоголинский 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ind w:left="516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2220" w:leader="none"/>
        </w:tabs>
        <w:ind w:left="5760" w:hanging="0"/>
        <w:jc w:val="both"/>
        <w:rPr>
          <w:szCs w:val="28"/>
        </w:rPr>
      </w:pPr>
      <w:r>
        <w:rPr>
          <w:szCs w:val="28"/>
        </w:rPr>
        <w:t>Постановлением Администрации Пржевальского  городского поселения Демидовского района Смоленской области</w:t>
      </w:r>
    </w:p>
    <w:p>
      <w:pPr>
        <w:pStyle w:val="Normal"/>
        <w:tabs>
          <w:tab w:val="clear" w:pos="708"/>
          <w:tab w:val="left" w:pos="2220" w:leader="none"/>
        </w:tabs>
        <w:ind w:left="5760" w:hanging="0"/>
        <w:jc w:val="both"/>
        <w:rPr>
          <w:szCs w:val="28"/>
        </w:rPr>
      </w:pPr>
      <w:r>
        <w:rPr>
          <w:szCs w:val="28"/>
        </w:rPr>
        <w:t>от__________ №____</w:t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ind w:left="576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ind w:left="576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ind w:left="576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ind w:firstLine="720"/>
        <w:jc w:val="center"/>
        <w:rPr>
          <w:szCs w:val="28"/>
        </w:rPr>
      </w:pPr>
      <w:r>
        <w:rPr>
          <w:szCs w:val="28"/>
        </w:rPr>
        <w:t>Основные показатели прогноза социально-экономического развития Пржевальского  городского поселения Демидовского района Смолен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126"/>
        <w:gridCol w:w="64"/>
        <w:gridCol w:w="116"/>
        <w:gridCol w:w="1187"/>
        <w:gridCol w:w="2245"/>
        <w:gridCol w:w="1416"/>
        <w:gridCol w:w="1298"/>
      </w:tblGrid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: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ередной финансовый год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 поселения, г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мографическая характеристика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01.01. чел.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численности населения, %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ень жизни населения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доходов в расчете на одного жителя поселения, руб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ы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доходов, тыс. руб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,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,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еналоговых доходов, тыс. руб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имущество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новных фондов, тыс.руб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0,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0,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0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0,7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 использование жилого фонда и нежилых помещений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всего, тыс. кв.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 муниципальной собственност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ной собственности граждан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, оборудованных водопроводом, тыс.кв.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введенных в эксплуатацию жилых помещений, кв.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и развитие ЖКХ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израсходованные на коммунальное хозяйство, тыс.ру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, озеленение и дороги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с твердым покрытием, 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находящихся на балансе, 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израсходованные на выполнение работ по благоустройству и содержание дорог, тыс.ру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4,9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7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7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уличных светильников в расчете на один км уличной сети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4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шахтных колодцев, 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израсходованных на вывоз ТБО, тыс.ру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енная сфера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в сфере сельского хозяй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в сфере торгов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площадью торговых объектов, кв.м на 1000 ч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3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в сфере почтовых услу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раструктура малого предпринимательства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е хозяйство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КРС на 01.0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 сельскохозяйственных культур, 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рана и организация общественного порядка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бровольной народной дружи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противопожарной безопасности.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израсходованных на обеспечение противопожарной безопасности, тыс.ру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9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отрасли социальной сферы: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здравоохранения, 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овательных учреждений, 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культурно - досугового типа, 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культурного наследия, 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участвующего в культурно - досуговых мероприятиях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систематически занимающихся физкультурой и спортом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и молодежи, принявших участие в мероприятиях, проведенных для данной категории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игровых площадок, расположенных на территории поселения, ш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яснительная записка к прогнозу социально-экономического развития Пржевальского городского поселения Демидовского района Смоленской области на 2021 год и на плановый период 2022 и 2023 годов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 социально-экономического развития Пржевальского  городского поселения Демидовского района Смоленской области на 2021 год и на плановый период 2022 и 2023 годов разработан в соответствии с Постановлением Администрации Пржевальского  городского  поселения Демидовского района Смоленской области №81  от 09.11.2019г. «Об утверждении Порядка разработки  прогноза социально - экономического развития Пржевальского  городского поселения Демидовского района Смоленской област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атриваемый вариант прогноза – умеренно оптимистичный, ориентируемый на наиболее полную реализацию потенциала роста экономики Демидовского района с учетом особенностей Пржевальского городского поселения Демидовского района Смолен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ой целью социально - экономического развития Пржевальского  городского поселения Демидовского района Смоленской области является повышение качества и уровня жизни населения  и дефицита бюджетных средств для решения вопросов местного уровня, создание условий для инвестиционной привлекательности, создание эффективной, ориентированной на конечный результат социальной инфраструкту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Территория муниципального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жевальское  городское  поселение Демидовского района Смоленской области расположено на северо-западе Демидовского района Смоленской области и входит в состав муниципального образования «Демидовский район» Смолен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лощадь земель городского поселения составляет 640 г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общение с областным и районным центрами – автобусное. Пржевальское  городское  поселение расположено в  120 км от областного центра г.Смоленск; в 40 км от районного центра г. Демидов; до ближайшей железнодорожной станции г. Рудня 91 км. По территории Пржевальского  городского поселения проходят автодороги Пржевальское-Демидов, Пржевальское-Бакланово, Пржевальское-Евсеевка, Пржевальское-Корево что обеспечивает удобную автотранспортную связ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тивное  здание  Пржевальского  городского  поселения  расположено по ул.Советская д.23 пос.Пржевальское  Демидовского  района  Смоленской 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Демографическая характеристи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жевальском  городском  поселение Демидовского района Смоленской области на 01.01.2020 г проживало 1393 человек постоянного населения, из них 495 человек граждан пожилого возраста, что составляет 32,2% от общей численности населения, 176 детей в возрасте до 18 л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мографическая ситуация в Пржевальском  городском  поселении Демидовского района Смоленской области характеризуется уменьшением численности населения в результате естественной убыли, низким уровнем рождаемости и высоким уровнем смертности. В 2020 г число умерших составило 38 человек, число родившихся –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5,3% населения относится к экономически активному населению. Большая  часть активного  населения  выезжает на  работу  за  пределы поселения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нализ возрастной структуры населения показывает, что старение населения продолжаетс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гласно данным Демидовского районного центра занятости по городскому поселению наблюдается рост численности безработных граждан, состоящих на учете- 23 человек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ремление Администрации Пржевальского городского поселения Демидовского района Смоленской области участвовать в ряде социальных программ дает основание прогнозировать постепенную стабилизацию демографической ситуации за счет снижения смертности, увеличения рождаемости, средней продолжительности жизни, улучшения качества жизни и здоровья, что в совокупности даст значительный социально-экономический эфф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Уровень жизни населения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ровень жизни – одна из главнейших социальных категорий. </w:t>
      </w:r>
      <w:r>
        <w:rPr>
          <w:bCs/>
          <w:iCs/>
          <w:szCs w:val="28"/>
        </w:rPr>
        <w:t xml:space="preserve">Под уровнем жизни понимается уровень благосостояния населения, потребления материальных благ и услуг и степень удовлетворения целесообразных жизненных потребностей. </w:t>
      </w:r>
      <w:r>
        <w:rPr>
          <w:szCs w:val="28"/>
        </w:rPr>
        <w:t>Уровень жизни населения определяется уровнем доходов в сравнении с прожиточным минимумом и с потребительским бюджетом, уровнем заработной платы, развитием социальной инфраструктуры, политикой государства по регулированию доходов.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В общем значении термин «уровень жизни населения» представляет собой понятие «качество жизни». </w:t>
      </w:r>
      <w:r>
        <w:rPr>
          <w:szCs w:val="28"/>
        </w:rPr>
        <w:t xml:space="preserve">Следовательно, качество жизни </w:t>
      </w:r>
      <w:r>
        <w:rPr>
          <w:bCs/>
          <w:iCs/>
          <w:szCs w:val="28"/>
        </w:rPr>
        <w:t>включает в себя еще и удовлетворение духовных потребностей, условия жизни, труда и занятости, быта и досуга, здоровье, продолжительность жизни, образование, природную среду обитания и т. 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лагополучие народа – это главный критерий прогресса. Но к сожалению статистика пока еще не нашла рационального способа объединения многочисленных показателей уровня жизни для получения однозначного всеобъемлющего показателя. Работа Администрации и Совета депутатов Пржевальского  городского поселения Демидовского района Смоленской области заключается в стремлении обеспечить достойного уровня жизнь насе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Финанс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2020 год были утверждены следующие основные характеристики бюджета муниципального образования Пржевальского городского  поселения Демидовского района Смоленской области (далее – местный бюджет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 общий объем доходов местного бюджета в сумме 45 922,3 тыс. рублей, в том числе объем безвозмездных поступлений в сумме 43 372,7 тыс. рублей, из которых объем получаемых межбюджетных трансфертов 43 372,7 тыс.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2) общий объем расходов местного бюджета в сумме 46 082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. рублей, в том числе объем предоставляемых межбюджетных трансфертов в сумме 23, 5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ключение и оплата договоров, исполнение которых осуществлялось за счет средств местного бюджета, производилось в пределах утвержденных лимитов бюджетных обязательств в соответствии с ведомственной классификацией расходов местного бюджета, утвержденных в рамках ведомственной структуры расходов местного бюджета на 2019 год и плановый период 2020 и 2021 годов, функциональной и экономической классификациями расходов бюджетов Российской Федерации и с учетом принятых и неисполненных обязательст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 на 2020 год и на плановый период 2021 и 2022 годов составлен в соответствии с данными предоставленными главным администратором доходов  местного бюджета, а так же предварительных объемов межбюджетных трансфертов в виде безвозмездных и безвозвратных перечисл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 доходной и расходной части местного бюджета на 2020 год и на плановый период 2021 и 2022 годов будет подвергаться изменениям в текущем финансовом го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5. Муниципальное имуществ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Администрации Пржевальского городского поселения Демидовского района Смоленской области ведется реестр муниципального имущества. Стоимость основных фондов с каждым годом возрастает за  счет приобретения  основных  фон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Содержание и использование жилого фонда и нежилых помещ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01.01.2020г составляет 65,0 тыс. кв.м. Из них в муниципальной собственности 4,94тыс. кв.м. Количество домов 846 ед. (из них два пяти этажных по 100 квартир в каждом ,один дом 4 квартирный, два трех квартирных,95 двух квартирных) По материалу стен: кирпич , дерево. Отопление в основном печное, за исключением многоквартирных домов по улице Курортной пос.Пржевальское . Газ баллонный. По сравнению с 2020г. общая площадь жилых помещений увеличилась на 2,8% за счет увеличения количества домов, имеющих кадастровый паспорт. Наблюдается активная динамика увеличения количества приватизированного жиль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Организация и развитие ЖК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одоснабжение: на территории городского поселения имеются 5 артскважин и 2 рабочих водонапорных башни: расположенных на улице Октябрьская пос.Пржевальское-2, ул.Коммунистическая -1,ул.Курортная -2.Три скважины принадлежат  МУП «Янтарь» пос.Пржевальское   и две- санаторию им.Пржевальского  . Водопроводная сеть по пос.Пржевальское  составляет 13,66 км. Водоразборных колонок 7. Всего на территории поселения имеется 90 шахтных колодцев, из них в  муниципальной собственности -4 колодца. Планируется увеличение водопроводной сети до  1 км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ыми проблемами в жилищно-коммунальной сфере является изношенность водопроводных сет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Благоустройство, озеленение и дороги.</w:t>
      </w:r>
    </w:p>
    <w:p>
      <w:pPr>
        <w:pStyle w:val="Style12"/>
        <w:ind w:firstLine="720"/>
        <w:jc w:val="both"/>
        <w:rPr>
          <w:szCs w:val="28"/>
        </w:rPr>
      </w:pPr>
      <w:r>
        <w:rPr>
          <w:szCs w:val="28"/>
        </w:rPr>
        <w:t>Электроснабжение на территории городского поселения осуществляется Демидовским РЭС и участком в пос.Пржевальское . В пос.Пржевальское работает уличное освещение (380 светильников). В прогнозируемом периоде предполагается поддержание действующей электросети в работоспособном состоянии, увеличить количество светильник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тяженность дорог составляет 31,9 км, из них: 5,0 км с твердым покрыт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служиванием и содержанием уличной  дорожной сети занимается  МУП «Янтарь», в которой имеется  следующая  техника:МТЗ-80-1,МТЗ-82-1,  ЗИЛ –КО –440, бульдозер ДТ-75, автогрейдер ДЗ-99. Каждый  год  силами  администрации и МУП  «Янтарь»  производится ремонт  дорог  с твердым и песчаным покрыт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огнозируемом периоде предполагается ежегодный прирост средств за счет акцизов дорожного  фонда Смолен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огнозируемом периоде Администрация городского поселения будет продолжать проводить контроль наличия разработанных проектов образования ТБО и наличие действующих лимитов на их размещение, контроль над фактом вывоза бытовых отходов. Разработка планов мероприятий по сокращению выбросов в атмосферный воздух, составление паспорта количества и класса опасных отходов, образующихся в процессе производственной деятельности, анализ ситуации по образованию, использованию, обезвреживанию, хранению (складированию) и захоронению токсичных отходов производства и потребления, представляющих опасность для здоровья населения и окружающей сре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Производственная сфера.</w:t>
      </w:r>
    </w:p>
    <w:p>
      <w:pPr>
        <w:pStyle w:val="Style13"/>
        <w:rPr>
          <w:sz w:val="28"/>
        </w:rPr>
      </w:pPr>
      <w:r>
        <w:rPr>
          <w:sz w:val="28"/>
        </w:rPr>
        <w:t>На территории поселка расположены следующие предприятия, организации и учреждения: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ООО санаторий им. Пржевальского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МБОУ Пржевальская  средняя  школа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Пржевальская поликлиника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МУП «Янтарь»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Офис Национального Парка «Смоленское Поозерье»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Филиал ООО «Феникс»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Участок филиала западных электрических сетей ОАО «Смоленскэнерго»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Пожарная часть №23ПСЧ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Филиал САО «Росгосстрах – Смоленск» по Демидовскому району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Дом культуры. 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Библиотека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Дом детского творчества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Отдел Демидовской школы искусств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Церковь «Вознесения  Господня»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Филиал спортивной школы №6 г.Смоленска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Поисково-спасательный отряд Главного Управления ГО и ЧС по Смоленской области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Музей Партизанской Славы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Музей им.Пржевальского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Ветеринарный участок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Детский сад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Администрация поселка Пржевальское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Территориальный пункт милиции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Фельдшерско-акушерский пункт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Магазин «ДИКСИ»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ИП Лосева С.В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ИП Кунаш О.В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ИП Ревяко А.А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ИП Кондратенков А.И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ИП Кривенкова Т.К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ИП Волков М.С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магазин «Визит»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аптека ИП Кудреватых М.Г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ИП Медведев А.А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ИП Голубева Н.В.</w:t>
      </w:r>
    </w:p>
    <w:p>
      <w:pPr>
        <w:pStyle w:val="Style13"/>
        <w:numPr>
          <w:ilvl w:val="0"/>
          <w:numId w:val="2"/>
        </w:numPr>
        <w:rPr>
          <w:sz w:val="28"/>
        </w:rPr>
      </w:pPr>
      <w:r>
        <w:rPr>
          <w:sz w:val="28"/>
        </w:rPr>
        <w:t>ИП Астахова И.Л.</w:t>
      </w:r>
    </w:p>
    <w:p>
      <w:pPr>
        <w:pStyle w:val="Style13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охраняется увеличение количества предоставляемых услуг насел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ложившейся ситуации для поселения будет актуальна работа по привлечению любых инвестиций на территорию поселения для увеличения налогового потенциала, обеспечение занятости насе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10. Инфраструктура малого предприним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состоянию на 01.01.2020 года в нашем поселении действует 13 объектов малого и среднего предпринимательства, из них 11 индивидуальных предпринима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алое и среднее предпринимательство является  неотъемлемой частью экономики Пржевальского  городского поселения Демидовского района Смоленской области. Участвуя практически во всех видах экономической деятельности, субъекты малого и среднего предпринимательства Пржевальского городского поселения Демидовского района Смоленской области обеспечивают формирование конкурентной среды, увеличение объемов производства, повышение доходов  местного бюджета, занятость и повышение уровня жизни населения, формирование среднего класса. Экономическое и социальное развитие поселения напрямую зависит от развития данного сектора эконом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1. Сельское хозяйств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личных подсобных хозяйствах граждан на 01.01.2020 г. имелось: КРС – 12 голов, по сравнению с 2019г. поголовье уменьшилось на 2 головы. В прогнозируемом периоде ожидается постепенное уменьшение  поголовья ско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части растениеводства рост производства продукции ожидается за счет повышения урожайности основных сельскохозяйственных культур, использования для посева высокопродуктивных районированных элитных семян, применения современных средств химизации, совершенствования технологии производства и убо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2. Охрана и организация общественного поряд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 территории Пржевальского  городского  поселения  расположен  территориальный  пункт  милиции и пульт  вневедомственной  охран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3. Обеспечение противопожарной безопас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 территории Пржевальского  городского  поселения  расположена пожарная  часть отделение  пост 23 ПСЧ ,количество  работающих –18 человек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гулярно проводятся проверки противопожарного состояния объектов с массовым пребыванием людей, а также жилого фонда у лиц злоупотребляющих алкогольными напитками и находящихся на специальном и профилактическом учётах в органах внутренних дел; противопожарного состояния объектов жизнеобеспечения, организации и учреждений с массовым пребыванием людей, мест концентрации больших материальных ценностей с принятием конкретных мер по устранению выявленных нарушений; готовности систем, наружного и внутреннего противопожарного водоснабжения, первичных средств пожаротушения (огнетушителей). Разработаны и согласованны с пожарной частью карточки тушения пожаров в целом по посел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дальнейшем предполагается сохранить данный уровень обеспечения пожарной безопас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 Развитие отрасли социальной сферы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Телефонная связь, почтовые услуги: и</w:t>
      </w:r>
      <w:r>
        <w:rPr>
          <w:szCs w:val="28"/>
        </w:rPr>
        <w:t xml:space="preserve">меется в п.Пржевальское АТС на 200 номеров, из них занято 80%., а так же используется 100 городских номеров и расположено 5 таксофонов. Отделение почтовой связи п.Пржевальское с количеством работающих – 6 человек и обслуживаемым населением 1393 человек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орговля: Торговлю обеспечивает 10 магазинов и автолавка .Магазинов ООО «Феникс» с численностью работающих – 38 человек на территории городского поселения - 5 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агазин ИП Лосева С.В. с количеством работающих – 3 человека, расположенном в п.Пржевальско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агазин ВИЗИТ- с количеством работающих –4 человек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агазин ДИКСИ – с количеством работающих –10 человек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ороты розничной торговли увеличиваются в летний  период  за счет  прибытия  отдыхающих на  территорию  поселения 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разование: в п.Пржевальское  находится МБОУ Пржевальская СШ– комплектов с количеством учащихся 125 человек и с общей численностью работающих 57 человек. И детский сад при МБОУ Пржевальская СШ с численностью воспитанников 38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огнозируемом периоде предполагается дальнейшее техническое оснащение школы и дошкольной группы компьютерами и орг. техникой, приобретение мебели, ремонт и приобретение оборудования для школьного стадиона, ремонт кухонного помещения и приобретение современного обору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дравоохранение: действуют амбулатория  , 1 фельдшерско-акушерский пункт и пост  скорой  медицинской помощи  с количеством работающих 15 человек.  В прогнозируемом периоде предполагается улучшение медицинского обслуживания за счет пропаганды здорового образа жизни, проведения профилактических мероприятий медицинского характера для выявления заболеваний на ранней стадии, диспансеризация населения, особенно детско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ультура: имеется Пржевальский ГДК  на 80 посадочных мест с количеством работающих – 6 человек. В связи с эпидемиологической  обстановкой  культурно- массовые  мероприятия проводились в онлайн режиме .Пржевальская  библиотека с книжным фондом 23488(взрослые –16380, детские-7108) и количеством работающих – 5 человек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дельный вес населения, систематически занимающихся физкультурой и спортом в 2020 году составил 0 %. Важнейшей целью в сфере физической культуры и спорта в прогнозируемом периоде является качественное улучшение физического состояния населения, и в первую очередь молодого поколения путем вовлечения детей и молодежи в регулярные физкультурно-спортивные занятия, обеспечение условий для их физического совершенств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Так же на территории городского поселения расположено 8 объектов культурного наслед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Орлова Л.Н., Кривенкова Т.И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48147) 2-63-92,2-61-47</w:t>
      </w:r>
    </w:p>
    <w:p>
      <w:pPr>
        <w:pStyle w:val="Normal"/>
        <w:jc w:val="center"/>
        <w:rPr>
          <w:rStyle w:val="FontStyle35"/>
          <w:b w:val="false"/>
          <w:b w:val="false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FontStyle35"/>
          <w:b w:val="false"/>
          <w:b w:val="false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9:00Z</dcterms:created>
  <dc:creator>Миринская Татьяна</dc:creator>
  <dc:description/>
  <dc:language>en-US</dc:language>
  <cp:lastModifiedBy>Людмила</cp:lastModifiedBy>
  <cp:lastPrinted>2018-11-12T16:34:00Z</cp:lastPrinted>
  <dcterms:modified xsi:type="dcterms:W3CDTF">2020-11-16T08:19:00Z</dcterms:modified>
  <cp:revision>2</cp:revision>
  <dc:subject/>
  <dc:title>Проект</dc:title>
</cp:coreProperties>
</file>