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245745</wp:posOffset>
            </wp:positionV>
            <wp:extent cx="695325" cy="791845"/>
            <wp:effectExtent l="0" t="0" r="0" b="0"/>
            <wp:wrapTight wrapText="bothSides">
              <wp:wrapPolygon edited="0">
                <wp:start x="9516" y="0"/>
                <wp:lineTo x="5774" y="1027"/>
                <wp:lineTo x="5132" y="1494"/>
                <wp:lineTo x="4812" y="2055"/>
                <wp:lineTo x="4705" y="2803"/>
                <wp:lineTo x="4812" y="3456"/>
                <wp:lineTo x="5132" y="4018"/>
                <wp:lineTo x="6523" y="5512"/>
                <wp:lineTo x="2245" y="5793"/>
                <wp:lineTo x="855" y="6167"/>
                <wp:lineTo x="855" y="7195"/>
                <wp:lineTo x="2780" y="8504"/>
                <wp:lineTo x="2567" y="9998"/>
                <wp:lineTo x="1069" y="12988"/>
                <wp:lineTo x="1069" y="14484"/>
                <wp:lineTo x="107" y="15418"/>
                <wp:lineTo x="-106" y="16353"/>
                <wp:lineTo x="-106" y="16633"/>
                <wp:lineTo x="-106" y="17474"/>
                <wp:lineTo x="-106" y="17661"/>
                <wp:lineTo x="321" y="18970"/>
                <wp:lineTo x="214" y="19157"/>
                <wp:lineTo x="428" y="19530"/>
                <wp:lineTo x="1924" y="20465"/>
                <wp:lineTo x="1924" y="20652"/>
                <wp:lineTo x="7913" y="20745"/>
                <wp:lineTo x="14007" y="20745"/>
                <wp:lineTo x="15504" y="20745"/>
                <wp:lineTo x="18605" y="20465"/>
                <wp:lineTo x="20102" y="19624"/>
                <wp:lineTo x="20316" y="18970"/>
                <wp:lineTo x="20743" y="18036"/>
                <wp:lineTo x="20529" y="15980"/>
                <wp:lineTo x="19033" y="14484"/>
                <wp:lineTo x="19247" y="12988"/>
                <wp:lineTo x="17856" y="9998"/>
                <wp:lineTo x="20743" y="8504"/>
                <wp:lineTo x="19139" y="7008"/>
                <wp:lineTo x="19354" y="6167"/>
                <wp:lineTo x="17750" y="5699"/>
                <wp:lineTo x="13365" y="5512"/>
                <wp:lineTo x="14649" y="4018"/>
                <wp:lineTo x="15077" y="2803"/>
                <wp:lineTo x="15077" y="2241"/>
                <wp:lineTo x="14328" y="1214"/>
                <wp:lineTo x="14007" y="1027"/>
                <wp:lineTo x="10158" y="0"/>
                <wp:lineTo x="95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561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т 16.11.2020 г.  № 86</w:t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left="105" w:right="15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  Административный регламент Администрации  Пржевальского городского поселения Демидовского района Смоленской области</w:t>
            </w:r>
            <w:r>
              <w:rPr>
                <w:rFonts w:eastAsia="Arial CYR" w:cs="Arial CYR"/>
                <w:sz w:val="28"/>
                <w:szCs w:val="28"/>
              </w:rPr>
              <w:t xml:space="preserve"> по предоставлению муниципальной услуг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»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7.07.2020 № 1120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Пржевальского городского поселения Демидовского района Смолен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Административный регламент </w:t>
      </w:r>
      <w:r>
        <w:rPr>
          <w:rStyle w:val="FontStyle39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ржевальского городского поселения Демидовского района Смоленской области</w:t>
      </w:r>
      <w:r>
        <w:rPr>
          <w:rStyle w:val="FontStyle39"/>
          <w:sz w:val="28"/>
          <w:szCs w:val="28"/>
        </w:rPr>
        <w:t xml:space="preserve"> по предоставлению муниципальной услуг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», утвержденного постановлением Администрации Пржевальского городского  поселения Демидовского района Смоленской области от 31.03.2020 № 25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зделе 2:</w:t>
      </w:r>
    </w:p>
    <w:p>
      <w:pPr>
        <w:pStyle w:val="Normal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1. Пункт 2.3.1 дополнить абзацем следующего содержания:</w:t>
      </w:r>
    </w:p>
    <w:p>
      <w:pPr>
        <w:pStyle w:val="Normal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«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».</w:t>
      </w:r>
    </w:p>
    <w:p>
      <w:pPr>
        <w:pStyle w:val="Normal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2. Пункт 2.3.7 изложить в следующей редакции: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«Комиссия рассматривает поступившее заявление, или заключение органа государственного надзора (контроля), или заключение экспертизы жилого помещения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 - в течение 20 календарных дней с даты регистрации и принимает решение (в виде заключения, либо решение о проведении дополнительного обследования оцениваемого помещения.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rFonts w:eastAsia="Times New Roman"/>
          <w:kern w:val="0"/>
          <w:sz w:val="28"/>
          <w:szCs w:val="28"/>
          <w:lang w:eastAsia="ru-RU"/>
        </w:rPr>
        <w:t>В подпункте «б» пункта 2.6.1 слова «Едином государственном реестре прав на недвижимое имущество и сделок с ним» заменить словами «Едином государственном реестре недвижимости».</w:t>
      </w:r>
    </w:p>
    <w:p>
      <w:pPr>
        <w:pStyle w:val="Normal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4. подпункт 1 пункта 2.7.1 изложить в следующей редакции:</w:t>
      </w:r>
    </w:p>
    <w:p>
      <w:pPr>
        <w:pStyle w:val="Normal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«1) сведения из Единого государственного реестра недвижимости;».</w:t>
      </w:r>
    </w:p>
    <w:p>
      <w:pPr>
        <w:pStyle w:val="Normal"/>
        <w:ind w:firstLine="680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 области                           И.А.Гоголинский </w:t>
      </w:r>
    </w:p>
    <w:sectPr>
      <w:type w:val="nextPage"/>
      <w:pgSz w:w="11906" w:h="16838"/>
      <w:pgMar w:left="1134" w:right="572" w:gutter="0" w:header="0" w:top="1410" w:footer="0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caps w:val="false"/>
      <w:smallCaps w:val="false"/>
      <w:color w:val="000000"/>
      <w:spacing w:val="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-10"/>
      <w:sz w:val="38"/>
      <w:szCs w:val="3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tyle27">
    <w:name w:val="Style27"/>
    <w:basedOn w:val="Normal"/>
    <w:qFormat/>
    <w:pPr>
      <w:spacing w:lineRule="exact" w:line="322"/>
      <w:ind w:left="0" w:right="0" w:firstLine="720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spacing w:lineRule="exact" w:line="322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Style2"/>
    <w:basedOn w:val="Normal"/>
    <w:qFormat/>
    <w:pPr>
      <w:autoSpaceDE w:val="false"/>
      <w:jc w:val="center"/>
    </w:pPr>
    <w:rPr>
      <w:rFonts w:eastAsia="Times New Roman" w:cs="Times New Roman"/>
      <w:kern w:val="2"/>
      <w:lang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3:00Z</dcterms:created>
  <dc:creator>User</dc:creator>
  <dc:description/>
  <dc:language>en-US</dc:language>
  <cp:lastModifiedBy>Людмила</cp:lastModifiedBy>
  <cp:lastPrinted>2016-08-02T16:36:00Z</cp:lastPrinted>
  <dcterms:modified xsi:type="dcterms:W3CDTF">2020-11-20T08:15:00Z</dcterms:modified>
  <cp:revision>3</cp:revision>
  <dc:subject/>
  <dc:title/>
</cp:coreProperties>
</file>