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6080</wp:posOffset>
            </wp:positionH>
            <wp:positionV relativeFrom="paragraph">
              <wp:posOffset>-289560</wp:posOffset>
            </wp:positionV>
            <wp:extent cx="723900" cy="782320"/>
            <wp:effectExtent l="0" t="0" r="0" b="0"/>
            <wp:wrapTight wrapText="bothSides">
              <wp:wrapPolygon edited="0">
                <wp:start x="7913" y="0"/>
                <wp:lineTo x="4170" y="0"/>
                <wp:lineTo x="3528" y="92"/>
                <wp:lineTo x="3208" y="653"/>
                <wp:lineTo x="3101" y="1401"/>
                <wp:lineTo x="3208" y="2055"/>
                <wp:lineTo x="3528" y="2616"/>
                <wp:lineTo x="4918" y="4111"/>
                <wp:lineTo x="641" y="4391"/>
                <wp:lineTo x="-106" y="4765"/>
                <wp:lineTo x="-106" y="5793"/>
                <wp:lineTo x="1176" y="7101"/>
                <wp:lineTo x="963" y="8597"/>
                <wp:lineTo x="-106" y="11587"/>
                <wp:lineTo x="-106" y="13082"/>
                <wp:lineTo x="-106" y="14016"/>
                <wp:lineTo x="-106" y="14952"/>
                <wp:lineTo x="-106" y="15231"/>
                <wp:lineTo x="-106" y="16073"/>
                <wp:lineTo x="-106" y="16259"/>
                <wp:lineTo x="-106" y="17568"/>
                <wp:lineTo x="-106" y="17755"/>
                <wp:lineTo x="-106" y="18129"/>
                <wp:lineTo x="321" y="19063"/>
                <wp:lineTo x="321" y="19251"/>
                <wp:lineTo x="6309" y="19344"/>
                <wp:lineTo x="12404" y="19344"/>
                <wp:lineTo x="13900" y="19344"/>
                <wp:lineTo x="17001" y="19063"/>
                <wp:lineTo x="18498" y="18223"/>
                <wp:lineTo x="18712" y="17568"/>
                <wp:lineTo x="19139" y="16633"/>
                <wp:lineTo x="18925" y="14578"/>
                <wp:lineTo x="17429" y="13082"/>
                <wp:lineTo x="17643" y="11587"/>
                <wp:lineTo x="16252" y="8597"/>
                <wp:lineTo x="19139" y="7101"/>
                <wp:lineTo x="17536" y="5606"/>
                <wp:lineTo x="17750" y="4765"/>
                <wp:lineTo x="16146" y="4298"/>
                <wp:lineTo x="11761" y="4111"/>
                <wp:lineTo x="13045" y="2616"/>
                <wp:lineTo x="13473" y="1401"/>
                <wp:lineTo x="13473" y="840"/>
                <wp:lineTo x="12724" y="0"/>
                <wp:lineTo x="12404" y="0"/>
                <wp:lineTo x="8554" y="0"/>
                <wp:lineTo x="79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РЖЕВАЛЬСКОГО ГОРОДСКОГО ПОСЕЛЕНИЯ ДЕМИДОВСКОГО РАЙОНА СМОЛЕНСКОЙ ОБЛАСТИ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Cs w:val="36"/>
        </w:rPr>
      </w:pPr>
      <w:r>
        <w:rPr>
          <w:sz w:val="28"/>
          <w:szCs w:val="28"/>
        </w:rPr>
        <w:t>от 28.05.2021 года</w:t>
        <w:tab/>
        <w:tab/>
        <w:tab/>
        <w:tab/>
        <w:tab/>
        <w:t xml:space="preserve">                                 </w:t>
        <w:tab/>
        <w:t xml:space="preserve">            № 20</w:t>
      </w:r>
    </w:p>
    <w:p>
      <w:pPr>
        <w:pStyle w:val="2"/>
        <w:rPr>
          <w:szCs w:val="36"/>
        </w:rPr>
      </w:pPr>
      <w:r>
        <w:rPr>
          <w:szCs w:val="36"/>
        </w:rPr>
      </w:r>
    </w:p>
    <w:p>
      <w:pPr>
        <w:pStyle w:val="2"/>
        <w:rPr/>
      </w:pPr>
      <w:r>
        <w:rPr/>
        <w:t>О плане работы Совета депутатов Пржевальского городского поселения Демидовского района Смоленской области   на  июнь    месяц   2021 года</w:t>
      </w:r>
    </w:p>
    <w:p>
      <w:pPr>
        <w:pStyle w:val="Normal"/>
        <w:ind w:right="4425" w:hanging="0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bidi w:val="0"/>
        <w:ind w:firstLine="73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Регламентом Совета депут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жевальского городского поселения Демидовского района Смолен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Совет депутат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жевальского городского поселения Демидовского района Смоленской области</w:t>
      </w:r>
    </w:p>
    <w:p>
      <w:pPr>
        <w:pStyle w:val="ConsPlusNormal"/>
        <w:widowControl/>
        <w:bidi w:val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zxx"/>
        </w:rPr>
      </w:r>
    </w:p>
    <w:p>
      <w:pPr>
        <w:pStyle w:val="ConsPlusNormal"/>
        <w:widowControl/>
        <w:tabs>
          <w:tab w:val="clear" w:pos="708"/>
          <w:tab w:val="left" w:pos="2773" w:leader="none"/>
        </w:tabs>
        <w:autoSpaceDE w:val="true"/>
        <w:bidi w:val="0"/>
        <w:ind w:left="0" w:right="0" w:hanging="0"/>
        <w:jc w:val="both"/>
        <w:rPr/>
      </w:pPr>
      <w:r>
        <w:rPr>
          <w:rStyle w:val="FontStyle13"/>
          <w:rFonts w:eastAsia="Arial"/>
          <w:bCs w:val="false"/>
          <w:color w:val="000000"/>
          <w:kern w:val="2"/>
          <w:sz w:val="28"/>
          <w:szCs w:val="28"/>
          <w:shd w:fill="FFFFFF" w:val="clear"/>
          <w:lang w:eastAsia="zxx"/>
        </w:rPr>
        <w:t xml:space="preserve">          </w:t>
      </w:r>
      <w:r>
        <w:rPr>
          <w:rStyle w:val="FontStyle13"/>
          <w:rFonts w:eastAsia="Lucida Sans Unicode"/>
          <w:bCs w:val="false"/>
          <w:color w:val="000000"/>
          <w:kern w:val="2"/>
          <w:sz w:val="28"/>
          <w:szCs w:val="28"/>
          <w:shd w:fill="FFFFFF" w:val="clear"/>
          <w:lang w:eastAsia="zxx"/>
        </w:rPr>
        <w:t>РЕШИЛ:</w:t>
      </w:r>
    </w:p>
    <w:p>
      <w:pPr>
        <w:pStyle w:val="ConsPlusNormal"/>
        <w:widowControl/>
        <w:bidi w:val="0"/>
        <w:ind w:left="0" w:right="0" w:firstLine="680"/>
        <w:jc w:val="both"/>
        <w:rPr>
          <w:rStyle w:val="FontStyle13"/>
          <w:rFonts w:ascii="Times New Roman" w:hAnsi="Times New Roman" w:eastAsia="Lucida Sans Unicode" w:cs="Times New Roman"/>
          <w:bCs w:val="false"/>
          <w:color w:val="000000"/>
          <w:kern w:val="2"/>
          <w:sz w:val="28"/>
          <w:szCs w:val="28"/>
          <w:shd w:fill="FFFFFF" w:val="clear"/>
          <w:lang w:eastAsia="zxx"/>
        </w:rPr>
      </w:pPr>
      <w:r>
        <w:rPr/>
      </w:r>
    </w:p>
    <w:p>
      <w:pPr>
        <w:pStyle w:val="ConsPlusNormal"/>
        <w:widowControl/>
        <w:bidi w:val="0"/>
        <w:ind w:left="0" w:right="0" w:firstLine="68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 xml:space="preserve">Провести очередное заседание Совета депутатов </w:t>
      </w:r>
      <w:r>
        <w:rPr>
          <w:rFonts w:cs="Times New Roman" w:ascii="Times New Roman" w:hAnsi="Times New Roman"/>
          <w:sz w:val="28"/>
        </w:rPr>
        <w:t>Пржевальского городского поселения Демидовского района Смоленской области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 xml:space="preserve"> 25.06.2021 года в 15.00 часов  с повесткой дня: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ind w:right="-1" w:hanging="0"/>
        <w:jc w:val="both"/>
        <w:rPr/>
      </w:pPr>
      <w:r>
        <w:rPr>
          <w:sz w:val="28"/>
          <w:lang w:eastAsia="zxx"/>
        </w:rPr>
        <w:tab/>
        <w:t xml:space="preserve">1. </w:t>
      </w:r>
      <w:r>
        <w:rPr>
          <w:sz w:val="28"/>
        </w:rPr>
        <w:t>Об отчете Главы муниципального образования Пржевальского городского поселения Демидовского района Смоленской области о результатах его деятельности, деятельности Администрации Пржевальского городского поселения Демидовского района Смоленской области, в том числе о решении вопросов, поставленных Советом депутатов Пржевальского городского поселения Демидовского района Смоленской области за 2020 год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sz w:val="28"/>
        </w:rPr>
      </w:pPr>
      <w:r>
        <w:rPr>
          <w:sz w:val="28"/>
        </w:rPr>
        <w:t>Докладчик: И.А. Гоголинский – Глава муниципального образования Пржевальского городского поселения.</w:t>
      </w:r>
    </w:p>
    <w:p>
      <w:pPr>
        <w:pStyle w:val="ConsPlusNormal"/>
        <w:widowControl/>
        <w:autoSpaceDE w:val="true"/>
        <w:bidi w:val="0"/>
        <w:ind w:left="0" w:right="0" w:firstLine="737"/>
        <w:jc w:val="both"/>
        <w:rPr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 плане работы Совета депутатов Пржевальского городского поселения Демидовского района Смоленской области на июль месяц 2021 года.</w:t>
      </w:r>
    </w:p>
    <w:p>
      <w:pPr>
        <w:pStyle w:val="Style11"/>
        <w:keepNext w:val="false"/>
        <w:spacing w:before="0" w:after="0"/>
        <w:ind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окладчик: Е.Е. Домнина – председатель Совета депутатов Пржевальского городского поселения.</w:t>
      </w:r>
    </w:p>
    <w:p>
      <w:pPr>
        <w:pStyle w:val="TextBody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3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Style13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          Е.Е. Домн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tabs>
          <w:tab w:val="clear" w:pos="708"/>
          <w:tab w:val="center" w:pos="4677" w:leader="none"/>
        </w:tabs>
        <w:ind w:right="-6" w:hanging="0"/>
        <w:rPr>
          <w:sz w:val="28"/>
        </w:rPr>
      </w:pPr>
      <w:r>
        <w:rPr>
          <w:sz w:val="28"/>
        </w:rPr>
        <w:t>Демидовского района Смоленской области                                          И.А. Гоголинс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899" w:top="1175" w:footer="719" w:bottom="9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2"/>
      <w:sz w:val="16"/>
      <w:szCs w:val="16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536" w:leader="none"/>
      </w:tabs>
      <w:ind w:right="5669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suppressAutoHyphens w:val="false"/>
      <w:ind w:left="180" w:firstLine="180"/>
    </w:pPr>
    <w:rPr>
      <w:rFonts w:eastAsia="Times New Roman" w:cs="Courier New"/>
      <w:bCs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21:00Z</dcterms:created>
  <dc:creator>Admin</dc:creator>
  <dc:description/>
  <dc:language>en-US</dc:language>
  <cp:lastModifiedBy>Людмила</cp:lastModifiedBy>
  <cp:lastPrinted>2021-05-28T12:21:00Z</cp:lastPrinted>
  <dcterms:modified xsi:type="dcterms:W3CDTF">2021-05-28T08:21:00Z</dcterms:modified>
  <cp:revision>2</cp:revision>
  <dc:subject/>
  <dc:title>проект</dc:title>
</cp:coreProperties>
</file>