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  <w:br/>
        <w:t xml:space="preserve"> 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21 года                                                                                                     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Пржевальского городского поселения Демидовского района Смоленской области Дерябина Альберта Борис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10 статьи 40 Федерального закона </w:t>
        <w:br/>
        <w:t>от 6 октября 2003 года № 131-ФЗ «Об общих принципах организации местного самоуправления в Российской Федерации», пунктом 1 части 1 статьи 25 Устава Пржевальского городского поселения Демидовского района Смоленской области, а также на основании свидетельства о смерти Дерябина Альберта Борисовича, Совет депутатов Пржевальского городского поселения Демидовского района Смоленской области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79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и с 22 июня 2021 года полномочия депутата Совета депутатов Пржевальского городского поселения Демидовского района Смоленской области Дерябина Альберта Борисовича в связи с ег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</w:rPr>
        <w:t>периодическом печатном средстве массовой информации Пржевальского городского поселения Демидовского района Смоленской области  «ВЕСТНИК  Пржевальского городского поселения»</w:t>
      </w:r>
      <w:r>
        <w:rPr>
          <w:sz w:val="28"/>
          <w:szCs w:val="28"/>
        </w:rPr>
        <w:t xml:space="preserve"> и разместить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8">
    <w:name w:val=" Знак Знак18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8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8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4">
    <w:name w:val=" Знак Знак14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basedOn w:val="Style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1">
    <w:name w:val="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9">
    <w:name w:val="Основной текст Знак1"/>
    <w:basedOn w:val="Style8"/>
    <w:qFormat/>
    <w:rPr>
      <w:lang w:val="ru-RU" w:bidi="ar-SA"/>
    </w:rPr>
  </w:style>
  <w:style w:type="character" w:styleId="110">
    <w:name w:val="Шапка Знак1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7">
    <w:name w:val="Текст примечания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4:00Z</dcterms:created>
  <dc:creator>пк</dc:creator>
  <dc:description/>
  <dc:language>en-US</dc:language>
  <cp:lastModifiedBy>Людмила</cp:lastModifiedBy>
  <cp:lastPrinted>2021-07-29T16:32:00Z</cp:lastPrinted>
  <dcterms:modified xsi:type="dcterms:W3CDTF">2021-07-29T12:32:00Z</dcterms:modified>
  <cp:revision>3</cp:revision>
  <dc:subject/>
  <dc:title> </dc:title>
</cp:coreProperties>
</file>