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  <w:br/>
        <w:t xml:space="preserve">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30.07.2021 года                                                                                                      №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Состав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  Совета депутатов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Демид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       области,      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Демид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23.10.2020 года № 1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 В связи с досрочным прекращением полномочий депутата Совета депутатов Пржевальского городского поселения Демидовского района Смоленской области Дерябина А.Б., Совет депутатов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Состав постоянных комиссий Совета депутатов Пржевальского городского поселения Демидовского района Смоленской области, утвержденный решением Совета депутатов Пржевальского городского поселения Демидовского района Смоленской области от 23.10.2020 года № 11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2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ahoma"/>
          <w:kern w:val="2"/>
          <w:sz w:val="28"/>
          <w:szCs w:val="28"/>
        </w:rPr>
        <w:t xml:space="preserve">2. </w:t>
      </w:r>
      <w:r>
        <w:rPr>
          <w:sz w:val="28"/>
        </w:rPr>
        <w:t>Комиссия по социальным вопросам, вопросам жилищно-коммунального хозяйства, промышленности, торговли, экологии, депутатской эти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орожева Елена Александ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раменкова Татьяна Ивано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авкин Александр Иванович.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Опубликовать настоящее решение </w:t>
      </w:r>
      <w:r>
        <w:rPr>
          <w:sz w:val="28"/>
        </w:rPr>
        <w:t>в 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И.А. Гоголинский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basedOn w:val="Style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1">
    <w:name w:val="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8"/>
    <w:qFormat/>
    <w:rPr>
      <w:lang w:val="ru-RU" w:bidi="ar-SA"/>
    </w:rPr>
  </w:style>
  <w:style w:type="character" w:styleId="110">
    <w:name w:val="Шапка Знак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7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6:00Z</dcterms:created>
  <dc:creator>пк</dc:creator>
  <dc:description/>
  <dc:language>en-US</dc:language>
  <cp:lastModifiedBy>Людмила</cp:lastModifiedBy>
  <cp:lastPrinted>2021-07-30T16:32:00Z</cp:lastPrinted>
  <dcterms:modified xsi:type="dcterms:W3CDTF">2021-07-30T12:32:00Z</dcterms:modified>
  <cp:revision>17</cp:revision>
  <dc:subject/>
  <dc:title> </dc:title>
</cp:coreProperties>
</file>