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4859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  <w:t>от 30.07.2021 года                                                                                                    № 30</w:t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установлении     порядка    учета 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редложений   по   проекту   решения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«О    внесении    изменений   в  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   района  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»      и       порядка       учас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       в        его     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4 статьи 44 Федерального закона от 06.10.2003 г. № 131-ФЗ «Об общих принципах организации местного самоуправления в Российской Федерации», Порядком организации и проведения публичных слушаний в Пржевальском городском поселении Демидовского района Смоленской области, Совет депутатов Пржевальского городского поселения Демидовского района Смоленской области</w:t>
      </w:r>
    </w:p>
    <w:p>
      <w:pPr>
        <w:pStyle w:val="Normal"/>
        <w:tabs>
          <w:tab w:val="clear" w:pos="709"/>
          <w:tab w:val="left" w:pos="3360" w:leader="none"/>
          <w:tab w:val="left" w:pos="39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3360" w:leader="none"/>
          <w:tab w:val="left" w:pos="39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 Публичные слушания по проекту решения «О внесении изменений в Устав Пржевальского городского поселения Демидовского района Смоленской области» назначить на 6 сентября 2021 года в здании Администрации Пржевальского городского поселения на 15-00 ча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Установить следующий порядок учета предложений по проекту решения «О внесении изменений в Устав Пржевальского городского поселения Демидовского района Смоленской области» и участия граждан в его обсужден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1. Ознакомление с проектом решения через </w:t>
      </w:r>
      <w:r>
        <w:rPr>
          <w:sz w:val="28"/>
        </w:rPr>
        <w:t xml:space="preserve">периодическое печатное средство массовой информации Пржевальского городского поселения Демидовского района Смоленской области </w:t>
      </w:r>
      <w:r>
        <w:rPr>
          <w:sz w:val="28"/>
          <w:szCs w:val="28"/>
        </w:rPr>
        <w:t>«ВЕСТНИК Пржевальского городского поселе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 Прием предложений граждан в письменной форме Советом депутатов Пржевальского городского поселения Демидовского района Смолен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3. Утверждение изменений в Устав Пржевальского городского поселения Демидовского района Смоленской области на заседании Совета депу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4. Опубликование решения «О внесении изменений в Устав Пржевальского городского поселения Демидовского района Смоленской области» в </w:t>
      </w:r>
      <w:r>
        <w:rPr>
          <w:sz w:val="28"/>
        </w:rPr>
        <w:t xml:space="preserve">периодическом печатном средстве массовой информации Пржевальского городского поселения Демидовского района Смоленской области </w:t>
      </w:r>
      <w:r>
        <w:rPr>
          <w:sz w:val="28"/>
          <w:szCs w:val="28"/>
        </w:rPr>
        <w:t>«ВЕСТНИК Пржевальского городского поселе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Е.Е. Домн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25:00Z</dcterms:created>
  <dc:creator>Орлова</dc:creator>
  <dc:description/>
  <dc:language>en-US</dc:language>
  <cp:lastModifiedBy>Людмила</cp:lastModifiedBy>
  <cp:lastPrinted>2021-07-30T14:24:00Z</cp:lastPrinted>
  <dcterms:modified xsi:type="dcterms:W3CDTF">2021-07-30T10:25:00Z</dcterms:modified>
  <cp:revision>2</cp:revision>
  <dc:subject/>
  <dc:title> </dc:title>
</cp:coreProperties>
</file>