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62000" cy="860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ЖЕВАЛЬСКОГО ГОРОДСКОГО ПОСЕЛЕНИЯ</w:t>
        <w:br/>
        <w:t xml:space="preserve"> ДЕМИДОВСКОГО РАЙОНА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от 30.07.2021 года                                                                                                      № 3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дополнений в перечень имущества, находящегося в собственности Пржевальского городского поселения Демидовского района Смоленской области, свободного от прав третьих лиц (за исключением имущественных прав субъектов малого и среднего предпринимательства) </w:t>
      </w:r>
    </w:p>
    <w:p>
      <w:pPr>
        <w:pStyle w:val="Normal"/>
        <w:ind w:right="57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п. 4 ст. 18 Федерального закона от 24.07.2007г. № 209-ФЗ «О развитии малого и среднего предпринимательства в Российской Федерации», Уставом Пржевальского городского поселения Демидовского района Смоленской области, в целях предоставления муниципального имущества Пржевальского городского поселения Демидовского района Смоленской област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sz w:val="28"/>
          <w:szCs w:val="28"/>
        </w:rPr>
        <w:t xml:space="preserve">Совет депутатов Пржевальского городского поселения Демидовского района Смолен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дополнение в </w:t>
      </w:r>
      <w:r>
        <w:rPr>
          <w:color w:val="000000"/>
          <w:sz w:val="28"/>
          <w:szCs w:val="28"/>
        </w:rPr>
        <w:t xml:space="preserve">Перечень имущества, находящегося в собственности Пржевальского городского поселения Демидовского района Смоленской области, свободного от прав третьих лиц (за исключением имущественных прав субъектов малого и среднего предпринимательства) (далее – муниципальное имущество), утвержденный решением Совета депутатов Пржевальского городского поселения Демидовского района Смоленской области от 23.09.2016 года № 37, </w:t>
      </w:r>
      <w:r>
        <w:rPr>
          <w:sz w:val="28"/>
          <w:szCs w:val="28"/>
        </w:rPr>
        <w:t>с учетом изменений, принятых решениями от 25.08.2017 года № 34, от 28.09.2018 года № 35, от 29.08.2019 года № 30,  от 31.07.2020 года № 18, дополнив пунктом 6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униципальное имущество, включенное в вышеуказанный Перечень, не подлежит отчуждению в частную собственность, в том числе в собственность субъектам малого или среднего предпринимательства, арендующим это имущество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подлежит официальному опубликованию </w:t>
      </w:r>
      <w:r>
        <w:rPr>
          <w:sz w:val="28"/>
        </w:rPr>
        <w:t>в периодическом печатном средстве массовой информации Пржевальского городского поселения Демидовского района Смоленской области  «ВЕСТНИК  Пржевальского городского поселения»</w:t>
      </w:r>
      <w:r>
        <w:rPr>
          <w:sz w:val="28"/>
          <w:szCs w:val="28"/>
        </w:rPr>
        <w:t xml:space="preserve"> и размещению в информационно-телекоммуникационной сети «Интернет» на официальном сайте Администрации Пржевальского городского поселения Демидовского района Смолен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     Е.Е. Дом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Смоленской области                                         И.А. Гогол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Calibr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18">
    <w:name w:val=" Знак Знак18"/>
    <w:basedOn w:val="Style9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7">
    <w:name w:val=" Знак Знак17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6">
    <w:name w:val=" Знак Знак16"/>
    <w:basedOn w:val="Style9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15">
    <w:name w:val=" Знак Знак15"/>
    <w:basedOn w:val="Style9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14">
    <w:name w:val=" Знак Знак14"/>
    <w:basedOn w:val="Style9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13">
    <w:name w:val=" Знак Знак13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 Знак Знак1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10">
    <w:name w:val=" Знак Знак10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9">
    <w:name w:val=" Знак Знак9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8">
    <w:name w:val=" Знак Знак8"/>
    <w:basedOn w:val="Style9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Шапка Знак"/>
    <w:basedOn w:val="Style9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z w:val="20"/>
      <w:szCs w:val="24"/>
    </w:rPr>
  </w:style>
  <w:style w:type="character" w:styleId="21">
    <w:name w:val=" Знак Знак2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2">
    <w:name w:val=" Знак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181">
    <w:name w:val="Знак Знак18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71">
    <w:name w:val="Знак Знак17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19">
    <w:name w:val="Основной текст Знак1"/>
    <w:basedOn w:val="Style9"/>
    <w:qFormat/>
    <w:rPr>
      <w:lang w:val="ru-RU" w:bidi="ar-SA"/>
    </w:rPr>
  </w:style>
  <w:style w:type="character" w:styleId="110">
    <w:name w:val="Шапка Знак1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5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7">
    <w:name w:val="Шапка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WWWeb">
    <w:name w:val="WW-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val="en-US"/>
    </w:rPr>
  </w:style>
  <w:style w:type="paragraph" w:styleId="Footnote">
    <w:name w:val="Footnote Text"/>
    <w:basedOn w:val="Normal"/>
    <w:pPr/>
    <w:rPr>
      <w:szCs w:val="24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</w:rPr>
  </w:style>
  <w:style w:type="paragraph" w:styleId="Style18">
    <w:name w:val="Текст примечания"/>
    <w:basedOn w:val="Normal"/>
    <w:qFormat/>
    <w:pPr/>
    <w:rPr>
      <w:szCs w:val="24"/>
    </w:rPr>
  </w:style>
  <w:style w:type="paragraph" w:styleId="Endnote">
    <w:name w:val="Endnote Text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81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rFonts w:eastAsia="Calibri"/>
      <w:sz w:val="24"/>
      <w:szCs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rFonts w:eastAsia="Calibri"/>
      <w:sz w:val="28"/>
      <w:szCs w:val="28"/>
    </w:rPr>
  </w:style>
  <w:style w:type="paragraph" w:styleId="1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4:42:00Z</dcterms:created>
  <dc:creator>пк</dc:creator>
  <dc:description/>
  <dc:language>en-US</dc:language>
  <cp:lastModifiedBy>Людмила</cp:lastModifiedBy>
  <cp:lastPrinted>2021-07-29T16:47:00Z</cp:lastPrinted>
  <dcterms:modified xsi:type="dcterms:W3CDTF">2021-07-29T12:47:00Z</dcterms:modified>
  <cp:revision>24</cp:revision>
  <dc:subject/>
  <dc:title> </dc:title>
</cp:coreProperties>
</file>