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3" w:leader="none"/>
          <w:tab w:val="center" w:pos="4677" w:leader="none"/>
          <w:tab w:val="center" w:pos="4835" w:leader="none"/>
        </w:tabs>
        <w:ind w:right="-6" w:hanging="540"/>
        <w:rPr/>
      </w:pPr>
      <w:r>
        <w:rPr/>
        <w:t xml:space="preserve">                                                                                                    </w:t>
      </w:r>
      <w:r>
        <w:rPr/>
        <w:drawing>
          <wp:inline distT="0" distB="0" distL="0" distR="0">
            <wp:extent cx="762000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ind w:right="-6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540" w:right="-6" w:hanging="1080"/>
        <w:rPr/>
      </w:pPr>
      <w:r>
        <w:rPr/>
        <w:t xml:space="preserve">           </w:t>
      </w:r>
      <w:r>
        <w:rPr>
          <w:b/>
          <w:sz w:val="28"/>
        </w:rPr>
        <w:t xml:space="preserve">СОВЕТ ДЕПУТАТОВ ПРЖЕВАЛЬСКОГО ГОРОДСКОГО ПОСЕЛЕНИЯ  </w:t>
      </w:r>
    </w:p>
    <w:p>
      <w:pPr>
        <w:pStyle w:val="Normal"/>
        <w:tabs>
          <w:tab w:val="clear" w:pos="708"/>
          <w:tab w:val="center" w:pos="4677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ДЕМИДОВСКОГО РАЙОНА СМОЛЕНСКОЙ ОБЛАСТИ</w:t>
        <w:tab/>
        <w:tab/>
      </w:r>
    </w:p>
    <w:p>
      <w:pPr>
        <w:pStyle w:val="Heading2"/>
        <w:ind w:left="0" w:right="-6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    </w:t>
      </w: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08.2021  года                                                                                                     №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  внесении     изменений   в    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        депутатов       Пржева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     поселения    Демид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Смоленской области от 25.12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4   «О     бюджете        Пржева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 поселения        Демидо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моленской  области  на  2021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22 и 2023 годо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 ФЗ «Об общих принципах организации местного самоуправления в Российской Федерации», Бюджетным кодексом Российской Федерации, Законом Смоленской области «Об областном бюджете на 2021 год и на плановый период 2022 и 2023 годов», Уставом  Пржевальского городского поселения Демидовского района Смоленской области, Совет депутатов Пржевальского городского поселения Демидовского района Смолен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Совета депутатов  Пржевальского городского поселения Демидовского района Смоленской области  № 34 от 25.12.2020 года «О бюджете Пржевальского городского поселения Демидовского района Смоленской области на 2021 год и на плановый период 2022 и 2023 годов» с учетом изменений, принятых решением № 5 от 29.01.2021г., № 16 от 29.04.2021 г. следующие изменения: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Часть 1 статьи 1 изложить в новой редакции: 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Утвердить основные характеристики бюджета Пржевальского городского поселения Демидовского района Смоленской области (далее - местный бюджет) на 2021 год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в сумме 40 515,4 тыс. рублей, в том числе объем безвозмездных поступлений в сумме 37 411,3 тыс. рублей, из которых объем получаемых межбюджетных трансфертов 37 411,3 тыс. рублей;</w:t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в сумме 40 751,4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ыс. рублей;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овить предельный размер дефицита местного бюджета на 2021 год в сумме 236,0 тыс.рублей ( в том числе 236,0 тыс.рублей за счет снижения остатков средств по состоянию на 01.01.2021 года согласно ст.92.1 БК РФ), что составляет 7,60 % от утвержденного годового объема доходов местного бюджета без учета утвержденного объема безвозмездных поступлений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.Часть 1 статьи 10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Утвердить объем бюджетных ассигнований на финансовое обеспечение реализации муниципальных программ в 2021 году в сумме  38 652,2           тыс. рублей, в 2022 году в сумме 5467,2 тыс.рублей, в 2023 году в сумме 5229,5 тыс.рублей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. Часть 1 ст.12 абзац 3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) в 2021 году сумму «1225,7» тыс.рублей заменить на «1212,6» тыс.рублей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. Пункт 1 статьи 13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) на 2021 год в размере 0,0 тыс. рублей, что составляет 0,0 процента от общего объема расходов местного бюджета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. Пункт  1 части 2 статьи 16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 </w:t>
      </w:r>
      <w:r>
        <w:rPr>
          <w:bCs/>
          <w:sz w:val="28"/>
          <w:szCs w:val="28"/>
        </w:rPr>
        <w:t>в 2021 году</w:t>
      </w:r>
      <w:r>
        <w:rPr>
          <w:sz w:val="28"/>
          <w:szCs w:val="28"/>
        </w:rPr>
        <w:t xml:space="preserve"> в размере 0,4 тыс. рублей, что составляет 0,001 процент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. Пункт 1 статьи 19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 2021 год в сумме 28 689,9 тыс. рублей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. Приложение № 1 «Источники финансирования дефицита местного бюджета на 2021 год»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76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2709"/>
        <w:gridCol w:w="2706"/>
        <w:gridCol w:w="2185"/>
        <w:gridCol w:w="1520"/>
        <w:gridCol w:w="10"/>
        <w:gridCol w:w="241"/>
        <w:gridCol w:w="850"/>
        <w:gridCol w:w="4698"/>
        <w:gridCol w:w="1607"/>
        <w:gridCol w:w="1000"/>
      </w:tblGrid>
      <w:tr>
        <w:trPr/>
        <w:tc>
          <w:tcPr>
            <w:tcW w:w="56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к решению «О бюджете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Пржевальского городского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поселения Демидовского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Смоленской области на 2021год и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на плановый период 2022 и 2023 годов»                              </w:t>
            </w:r>
          </w:p>
        </w:tc>
        <w:tc>
          <w:tcPr>
            <w:tcW w:w="73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6" w:type="dxa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912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1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местного бюджета на 2021 год</w:t>
            </w:r>
          </w:p>
        </w:tc>
        <w:tc>
          <w:tcPr>
            <w:tcW w:w="740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 CYR" w:ascii="Arial CYR" w:hAnsi="Arial CYR"/>
                <w:sz w:val="28"/>
                <w:szCs w:val="28"/>
              </w:rPr>
              <w:t>и 2015 годов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36" w:type="dxa"/>
            <w:tcBorders/>
          </w:tcPr>
          <w:p>
            <w:pPr>
              <w:pStyle w:val="Style34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236" w:type="dxa"/>
            <w:tcBorders/>
          </w:tcPr>
          <w:p>
            <w:pPr>
              <w:pStyle w:val="Style34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839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Style3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39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Style34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9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36" w:type="dxa"/>
            <w:tcBorders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ВНУТРЕННЕГО ФИНАНСИРОВАНИЯ ДЕФИЦИТОВ БЮДЖЕТОВ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,0</w:t>
            </w:r>
          </w:p>
        </w:tc>
        <w:tc>
          <w:tcPr>
            <w:tcW w:w="839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6" w:type="dxa"/>
            <w:tcBorders/>
          </w:tcPr>
          <w:p>
            <w:pPr>
              <w:pStyle w:val="Style3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9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36" w:type="dxa"/>
            <w:tcBorders/>
          </w:tcPr>
          <w:p>
            <w:pPr>
              <w:pStyle w:val="Style3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из других бюджетов бюджетной системы  Российской Федерации в валюте Российской Федерации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39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36" w:type="dxa"/>
            <w:tcBorders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39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36" w:type="dxa"/>
            <w:tcBorders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,0</w:t>
            </w:r>
          </w:p>
        </w:tc>
        <w:tc>
          <w:tcPr>
            <w:tcW w:w="839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6" w:type="dxa"/>
            <w:tcBorders/>
          </w:tcPr>
          <w:p>
            <w:pPr>
              <w:pStyle w:val="Style3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 515,4</w:t>
            </w:r>
          </w:p>
        </w:tc>
        <w:tc>
          <w:tcPr>
            <w:tcW w:w="839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36" w:type="dxa"/>
            <w:tcBorders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-40 515,4</w:t>
            </w:r>
          </w:p>
        </w:tc>
        <w:tc>
          <w:tcPr>
            <w:tcW w:w="839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36" w:type="dxa"/>
            <w:tcBorders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 515,4</w:t>
            </w:r>
          </w:p>
        </w:tc>
        <w:tc>
          <w:tcPr>
            <w:tcW w:w="839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36" w:type="dxa"/>
            <w:tcBorders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 бюджетов городских поселений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 515,4</w:t>
            </w:r>
          </w:p>
        </w:tc>
        <w:tc>
          <w:tcPr>
            <w:tcW w:w="839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6" w:type="dxa"/>
            <w:tcBorders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751,4</w:t>
            </w:r>
          </w:p>
        </w:tc>
        <w:tc>
          <w:tcPr>
            <w:tcW w:w="839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6" w:type="dxa"/>
            <w:tcBorders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751,4</w:t>
            </w:r>
          </w:p>
        </w:tc>
        <w:tc>
          <w:tcPr>
            <w:tcW w:w="839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36" w:type="dxa"/>
            <w:tcBorders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751,4</w:t>
            </w:r>
          </w:p>
        </w:tc>
        <w:tc>
          <w:tcPr>
            <w:tcW w:w="839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36" w:type="dxa"/>
            <w:tcBorders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751,4»</w:t>
            </w:r>
          </w:p>
        </w:tc>
        <w:tc>
          <w:tcPr>
            <w:tcW w:w="839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7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).  Приложение № 5 « Прогнозируемые доходы местного бюджета, за исключением безвозмездных поступлений, на 2021 год » изложить в новой редакции:</w:t>
            </w:r>
          </w:p>
        </w:tc>
        <w:tc>
          <w:tcPr>
            <w:tcW w:w="55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44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bidi w:val="0"/>
        <w:ind w:left="-142" w:right="0" w:firstLine="8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/>
      </w:pPr>
      <w:r>
        <w:rPr/>
        <w:t xml:space="preserve">                   </w:t>
      </w:r>
      <w:r>
        <w:rPr/>
        <w:t>Приложение  5</w:t>
      </w:r>
    </w:p>
    <w:p>
      <w:pPr>
        <w:pStyle w:val="Normal"/>
        <w:ind w:firstLine="5760"/>
        <w:rPr/>
      </w:pPr>
      <w:r>
        <w:rPr/>
        <w:t xml:space="preserve">                   </w:t>
      </w:r>
      <w:r>
        <w:rPr/>
        <w:t xml:space="preserve">к решению «О бюджете  </w:t>
      </w:r>
    </w:p>
    <w:p>
      <w:pPr>
        <w:pStyle w:val="Normal"/>
        <w:ind w:firstLine="5760"/>
        <w:rPr/>
      </w:pPr>
      <w:r>
        <w:rPr/>
        <w:t xml:space="preserve">                   </w:t>
      </w:r>
      <w:r>
        <w:rPr/>
        <w:t xml:space="preserve">Пржевальского городского </w:t>
      </w:r>
    </w:p>
    <w:p>
      <w:pPr>
        <w:pStyle w:val="Normal"/>
        <w:ind w:firstLine="5760"/>
        <w:rPr/>
      </w:pPr>
      <w:r>
        <w:rPr/>
        <w:t xml:space="preserve">                   </w:t>
      </w:r>
      <w:r>
        <w:rPr/>
        <w:t>поселения Демидовского района</w:t>
      </w:r>
    </w:p>
    <w:p>
      <w:pPr>
        <w:pStyle w:val="Normal"/>
        <w:ind w:firstLine="5760"/>
        <w:rPr/>
      </w:pPr>
      <w:r>
        <w:rPr/>
        <w:t xml:space="preserve">                   </w:t>
      </w:r>
      <w:r>
        <w:rPr/>
        <w:t xml:space="preserve">Смоленской области на 2021 год и на                  </w:t>
      </w:r>
    </w:p>
    <w:p>
      <w:pPr>
        <w:pStyle w:val="Normal"/>
        <w:ind w:firstLine="5760"/>
        <w:rPr/>
      </w:pPr>
      <w:r>
        <w:rPr/>
        <w:t xml:space="preserve">                   </w:t>
      </w:r>
      <w:r>
        <w:rPr/>
        <w:t xml:space="preserve">плановый  период 2022 и 2023 годов» </w:t>
      </w:r>
    </w:p>
    <w:p>
      <w:pPr>
        <w:pStyle w:val="Normal"/>
        <w:spacing w:lineRule="exact" w:line="240"/>
        <w:rPr/>
      </w:pPr>
      <w:r>
        <w:rPr/>
      </w:r>
    </w:p>
    <w:p>
      <w:pPr>
        <w:pStyle w:val="Web"/>
        <w:spacing w:lineRule="exact" w:line="240" w:before="0" w:after="0"/>
        <w:rPr/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</w:rPr>
        <w:t>Прогнозируемые доходы местного бюджета, за исключением безвозмездных поступлений, на 2021 год</w:t>
      </w:r>
      <w:r>
        <w:rPr>
          <w:rStyle w:val="Hl41"/>
          <w:sz w:val="28"/>
        </w:rPr>
        <w:t xml:space="preserve"> </w:t>
      </w:r>
    </w:p>
    <w:p>
      <w:pPr>
        <w:pStyle w:val="Web"/>
        <w:spacing w:lineRule="exact" w:line="240" w:before="0" w:after="0"/>
        <w:jc w:val="center"/>
        <w:rPr/>
      </w:pPr>
      <w:r>
        <w:rPr/>
      </w:r>
    </w:p>
    <w:p>
      <w:pPr>
        <w:pStyle w:val="Web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/>
        <w:t>(тыс. рублей)</w:t>
      </w:r>
    </w:p>
    <w:tbl>
      <w:tblPr>
        <w:tblW w:w="9692" w:type="dxa"/>
        <w:jc w:val="left"/>
        <w:tblInd w:w="-1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"/>
        <w:gridCol w:w="2520"/>
        <w:gridCol w:w="5940"/>
        <w:gridCol w:w="1080"/>
        <w:gridCol w:w="10"/>
      </w:tblGrid>
      <w:tr>
        <w:trPr>
          <w:tblHeader w:val="true"/>
          <w:trHeight w:val="356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дохода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70" w:hRule="atLeast"/>
        </w:trPr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0"/>
              </w:rPr>
            </w:pPr>
            <w:r>
              <w:rPr>
                <w:b/>
                <w:sz w:val="18"/>
                <w:szCs w:val="10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4,1</w:t>
            </w:r>
          </w:p>
        </w:tc>
      </w:tr>
      <w:tr>
        <w:trPr>
          <w:trHeight w:val="339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,8</w:t>
            </w:r>
          </w:p>
        </w:tc>
      </w:tr>
      <w:tr>
        <w:trPr>
          <w:trHeight w:val="35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,8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</w:t>
            </w:r>
          </w:p>
          <w:p>
            <w:pPr>
              <w:pStyle w:val="Normal"/>
              <w:rPr/>
            </w:pPr>
            <w:r>
              <w:rPr/>
              <w:t>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,8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5,7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5,7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5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5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,2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,2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7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,4</w:t>
            </w:r>
          </w:p>
        </w:tc>
      </w:tr>
      <w:tr>
        <w:trPr>
          <w:trHeight w:val="361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,9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3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,9</w:t>
            </w:r>
          </w:p>
        </w:tc>
      </w:tr>
      <w:tr>
        <w:trPr>
          <w:trHeight w:val="32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,5</w:t>
            </w:r>
          </w:p>
        </w:tc>
      </w:tr>
      <w:tr>
        <w:trPr>
          <w:trHeight w:val="32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2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3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 расположенным в границах  город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2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5</w:t>
            </w:r>
          </w:p>
        </w:tc>
      </w:tr>
      <w:tr>
        <w:trPr>
          <w:trHeight w:val="32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3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 расположенным в границах город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5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2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2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3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0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перечисления части прибыли государственных 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3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перечисления части прибыли, остающейся после уплаты налогов и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3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3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 собственности  городских поселений (за исключением 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3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 собственности  городских поселений (за исключением 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 государственной и муниципальной собственности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  государственная  собственность   на которые не разграничен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  государственная  собственность   на которые не разграничена и которые расположены в границах город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00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60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64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.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00 0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3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00 0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3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»</w:t>
            </w:r>
          </w:p>
        </w:tc>
      </w:tr>
    </w:tbl>
    <w:p>
      <w:pPr>
        <w:pStyle w:val="Normal"/>
        <w:ind w:firstLine="6120"/>
        <w:rPr/>
      </w:pPr>
      <w:r>
        <w:rPr/>
        <w:t xml:space="preserve"> 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). Приложение № 7 «Прогнозируемые безвозмездные поступления в местный бюджет на 2021 год» изложить в новой редакции:</w:t>
      </w:r>
    </w:p>
    <w:p>
      <w:pPr>
        <w:pStyle w:val="Normal"/>
        <w:ind w:firstLine="6300"/>
        <w:rPr/>
      </w:pPr>
      <w:r>
        <w:rPr/>
        <w:t xml:space="preserve">Приложение 7 </w:t>
      </w:r>
    </w:p>
    <w:p>
      <w:pPr>
        <w:pStyle w:val="Normal"/>
        <w:ind w:firstLine="6300"/>
        <w:rPr/>
      </w:pPr>
      <w:r>
        <w:rPr/>
        <w:t xml:space="preserve">к решению «О бюджете </w:t>
      </w:r>
    </w:p>
    <w:p>
      <w:pPr>
        <w:pStyle w:val="Normal"/>
        <w:ind w:firstLine="6300"/>
        <w:rPr/>
      </w:pPr>
      <w:r>
        <w:rPr/>
        <w:t>Пржевальского городского</w:t>
      </w:r>
    </w:p>
    <w:p>
      <w:pPr>
        <w:pStyle w:val="Normal"/>
        <w:ind w:firstLine="6300"/>
        <w:rPr/>
      </w:pPr>
      <w:r>
        <w:rPr/>
        <w:t>поселения Демидовского района</w:t>
      </w:r>
    </w:p>
    <w:p>
      <w:pPr>
        <w:pStyle w:val="Normal"/>
        <w:ind w:firstLine="6300"/>
        <w:rPr/>
      </w:pPr>
      <w:r>
        <w:rPr/>
        <w:t>Смоленской области на 2021 год и на</w:t>
      </w:r>
    </w:p>
    <w:p>
      <w:pPr>
        <w:pStyle w:val="Normal"/>
        <w:ind w:firstLine="6300"/>
        <w:rPr/>
      </w:pPr>
      <w:r>
        <w:rPr/>
        <w:t>плановый период 2022 и 2023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  <w:sz w:val="24"/>
          <w:szCs w:val="24"/>
        </w:rPr>
        <w:t>Прогнозируемые безвозмездные поступления в местный бюджет на 2021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тыс.рублей)                                                    </w:t>
      </w:r>
    </w:p>
    <w:tbl>
      <w:tblPr>
        <w:tblW w:w="9910" w:type="dxa"/>
        <w:jc w:val="left"/>
        <w:tblInd w:w="-3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3"/>
        <w:gridCol w:w="6293"/>
        <w:gridCol w:w="1154"/>
      </w:tblGrid>
      <w:tr>
        <w:trPr>
          <w:trHeight w:val="45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да  дохода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2 00 00000 00 0000 0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 411,3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00000 00 0000 0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411,3</w:t>
            </w:r>
          </w:p>
        </w:tc>
      </w:tr>
      <w:tr>
        <w:trPr>
          <w:trHeight w:val="30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а2 10000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 бюджетам  бюджетной системы Российской Федерации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8,3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16001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 деление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8,3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16001 13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8,3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20000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трансферты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619,8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25299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8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25299 13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8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25576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60,00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25576 13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0,00</w:t>
            </w:r>
          </w:p>
        </w:tc>
      </w:tr>
      <w:tr>
        <w:trPr>
          <w:trHeight w:val="27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29999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26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29999 13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35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30000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бюджетной системы Российской Федерации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35118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35118 13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</w:tr>
      <w:tr>
        <w:trPr>
          <w:trHeight w:val="31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40000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689,6</w:t>
            </w:r>
          </w:p>
        </w:tc>
      </w:tr>
      <w:tr>
        <w:trPr>
          <w:trHeight w:val="26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49999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689,6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49999 13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689,6»</w:t>
            </w:r>
          </w:p>
        </w:tc>
      </w:tr>
    </w:tbl>
    <w:p>
      <w:pPr>
        <w:pStyle w:val="Normal"/>
        <w:ind w:firstLine="5760"/>
        <w:rPr/>
      </w:pPr>
      <w:r>
        <w:rPr/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2). Приложение  № 9 «Распределение бюджетных ассигнований из местного бюджета на 2021 год 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» изложить в новой редакции: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/>
      </w:pPr>
      <w:r>
        <w:rPr/>
        <w:t xml:space="preserve">Приложение 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300"/>
        <w:rPr/>
      </w:pPr>
      <w:r>
        <w:rPr/>
        <w:t xml:space="preserve">к решению «О бюджете </w:t>
      </w:r>
    </w:p>
    <w:p>
      <w:pPr>
        <w:pStyle w:val="Normal"/>
        <w:ind w:firstLine="6300"/>
        <w:rPr/>
      </w:pPr>
      <w:r>
        <w:rPr/>
        <w:t>Пржевальского городского</w:t>
      </w:r>
    </w:p>
    <w:p>
      <w:pPr>
        <w:pStyle w:val="Normal"/>
        <w:ind w:firstLine="6300"/>
        <w:rPr/>
      </w:pPr>
      <w:r>
        <w:rPr/>
        <w:t>поселения Демидовского района</w:t>
      </w:r>
    </w:p>
    <w:p>
      <w:pPr>
        <w:pStyle w:val="Normal"/>
        <w:ind w:firstLine="6300"/>
        <w:rPr/>
      </w:pPr>
      <w:r>
        <w:rPr/>
        <w:t>Смоленской области на 2021 год и на</w:t>
      </w:r>
    </w:p>
    <w:p>
      <w:pPr>
        <w:pStyle w:val="Normal"/>
        <w:ind w:firstLine="6300"/>
        <w:rPr/>
      </w:pPr>
      <w:r>
        <w:rPr/>
        <w:t>плановый период 2022 и 2023 годов»</w:t>
      </w:r>
    </w:p>
    <w:p>
      <w:pPr>
        <w:pStyle w:val="ConsNormal"/>
        <w:bidi w:val="0"/>
        <w:jc w:val="both"/>
        <w:rPr/>
      </w:pPr>
      <w:r>
        <w:rPr/>
      </w:r>
    </w:p>
    <w:p>
      <w:pPr>
        <w:pStyle w:val="ConsNormal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из местного бюджета на 2021 год 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1317"/>
        <w:gridCol w:w="708"/>
        <w:gridCol w:w="1428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-раз-де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90 713,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1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1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1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Обеспечение деятельности Главы муниципального образования Пржевальского городского поселения Демидо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1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1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1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1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1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1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1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 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 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 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 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 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 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 094 680,65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94 680,6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94 680,6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93 780,6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93 780,6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05 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05 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880,6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880,6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 налогов, сборов и 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Межбюджетные трансферты   из бюджета поселения бюджету муниципального района  в соответствии с заключенными соглашениям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 по соглашению из бюджета  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Я04П4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Пржевальского городского 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Я04П40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4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4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 поселения в муниципальный район по определению поставщика (подрядчика, исполнителя) для нужд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определению поставщика (подрядчика, исполнителя) для нужд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7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7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7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 из бюджета   поселения в муниципальный район по соглашению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Я04П9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 из бюджета Пржевальского городского 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Я04П90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Межбюджетные трансферты   из бюджета поселения бюджету муниципального района  в соответствии с заключенными соглашениям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  поселения в муниципальный район по кассовому обслужи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Пржевальского городского поселения  в муниципальный район по кассовому обслужи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 из бюджетов поселений бюджету муниципального района и из бюджета муниципального района бюджетам поселений в 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поселения в муниципальный район по контрольно-счетному орг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Пржевальского городского поселения  в муниципальный район по контрольно-счетному орг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1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1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1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 332,7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7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7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7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2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7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2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7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2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7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 Благоустройство и ремонт памятников, воинских захоронений, находящихся на территории Пржевальского городского поселения Демидо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 762,7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Я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 762,7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и ремонт воинских захоронений, памятник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Я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 762,7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Я01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 762,7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Я01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 762,7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Я01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 762,7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6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6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6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6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6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6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33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33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7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7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Противодействие экстремизму и профилактика терроризма на территории Пржевальского городского поселения Демидо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Я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Обеспечение организационных условий для повышения правовой культуры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Я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Я01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Я01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Я01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жарная безопасность в Пржевальском городском поселении Демидо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Я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крепление противопожарного состояния учреждений, жилого фонда, территории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Я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Я02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Я02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Я02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64 52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82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82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82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82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82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38 7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Развитие автомобильных дорог общего пользования местного значения на территории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38 7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38 7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Содержание и ремонт автомобильных дорог общего пользования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5 7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1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03,5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1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03,5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1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03,5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 (за исключением муниципаль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16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896,4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16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896,4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 юридическим лицам (кроме некоммерческих организаций),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16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896,4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16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35 7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16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35 7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 юридическим лицам (кроме некоммерческих организаций),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16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35 7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Изготовление технического паспорта доро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3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3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3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на регулирование отношений по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3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571 182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720 507,0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Комплексное развитие систем коммунальной инфраструктуры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 720 207,0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Я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 720 207,0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истема тепл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Я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5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капитальных вложений в объекты государственной ( муниципальной) собственности субъектов Российской Федерации  и (или) софинансирование мероприятий , не относящихся к капитальным вложениям в объекты государственной (муниципальной) собственности о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Я01L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5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Я01L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5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Я01L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5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 Развитие и модернизация систем водоснабжения и водоотвед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Я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0 303,0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, капитальный ремонт объектов теплоснабжения, водоснабжения и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Я03</w:t>
            </w:r>
            <w:r>
              <w:rPr>
                <w:lang w:val="en-US"/>
              </w:rPr>
              <w:t>S</w:t>
            </w:r>
            <w:r>
              <w:rPr/>
              <w:t>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Я03</w:t>
            </w:r>
            <w:r>
              <w:rPr>
                <w:lang w:val="en-US"/>
              </w:rPr>
              <w:t>S</w:t>
            </w:r>
            <w:r>
              <w:rPr/>
              <w:t>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Я03</w:t>
            </w:r>
            <w:r>
              <w:rPr>
                <w:lang w:val="en-US"/>
              </w:rPr>
              <w:t>S</w:t>
            </w:r>
            <w:r>
              <w:rPr/>
              <w:t>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объектов теплоснабжения, водоснабжения и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Я03</w:t>
            </w:r>
            <w:r>
              <w:rPr>
                <w:lang w:val="en-US"/>
              </w:rPr>
              <w:t>S</w:t>
            </w:r>
            <w:r>
              <w:rPr/>
              <w:t>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Я03</w:t>
            </w:r>
            <w:r>
              <w:rPr>
                <w:lang w:val="en-US"/>
              </w:rPr>
              <w:t>S</w:t>
            </w:r>
            <w:r>
              <w:rPr/>
              <w:t>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Я03</w:t>
            </w:r>
            <w:r>
              <w:rPr>
                <w:lang w:val="en-US"/>
              </w:rPr>
              <w:t>S</w:t>
            </w:r>
            <w:r>
              <w:rPr/>
              <w:t>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теплоснабжения, водоснабжения, водоотведения 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Я03</w:t>
            </w:r>
            <w:r>
              <w:rPr>
                <w:lang w:val="en-US"/>
              </w:rPr>
              <w:t>S</w:t>
            </w:r>
            <w:r>
              <w:rPr/>
              <w:t>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30</w:t>
            </w:r>
            <w:r>
              <w:rPr>
                <w:lang w:val="en-US"/>
              </w:rPr>
              <w:t> </w:t>
            </w:r>
            <w:r>
              <w:rPr/>
              <w:t>302,9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  <w:r>
              <w:rPr/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Я03</w:t>
            </w:r>
            <w:r>
              <w:rPr>
                <w:lang w:val="en-US"/>
              </w:rPr>
              <w:t>S</w:t>
            </w:r>
            <w:r>
              <w:rPr/>
              <w:t>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30</w:t>
            </w:r>
            <w:r>
              <w:rPr>
                <w:lang w:val="en-US"/>
              </w:rPr>
              <w:t> </w:t>
            </w:r>
            <w:r>
              <w:rPr/>
              <w:t>302,9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,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Я03</w:t>
            </w:r>
            <w:r>
              <w:rPr>
                <w:lang w:val="en-US"/>
              </w:rPr>
              <w:t>S</w:t>
            </w:r>
            <w:r>
              <w:rPr/>
              <w:t>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30</w:t>
            </w:r>
            <w:r>
              <w:rPr>
                <w:lang w:val="en-US"/>
              </w:rPr>
              <w:t> </w:t>
            </w:r>
            <w:r>
              <w:rPr/>
              <w:t>302,9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Я03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  <w:r>
              <w:rPr/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Я03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,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Я03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тельная на твердом топливе для теплоснабжения потребителей по ул.Курортная в пос.Пржевальское Демидо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Я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 189 554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реконструкция, капитальный ремонт объектов теплоснабжения, водоснабжения и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Я05</w:t>
            </w:r>
            <w:r>
              <w:rPr>
                <w:lang w:val="en-US"/>
              </w:rPr>
              <w:t>S</w:t>
            </w:r>
            <w:r>
              <w:rPr/>
              <w:t>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 189 554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Я05</w:t>
            </w:r>
            <w:r>
              <w:rPr>
                <w:lang w:val="en-US"/>
              </w:rPr>
              <w:t>S</w:t>
            </w:r>
            <w:r>
              <w:rPr/>
              <w:t>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189 554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Я05</w:t>
            </w:r>
            <w:r>
              <w:rPr>
                <w:lang w:val="en-US"/>
              </w:rPr>
              <w:t>S</w:t>
            </w:r>
            <w:r>
              <w:rPr/>
              <w:t>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189 554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жбюджетные трансферты   из бюджета поселения бюджету муниципального района   в соответствии с заключенными соглашения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 поселения в муниципальный район по организации электро-, тепло-, газо- и водоснабж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 по соглашению из бюджета Пржевальского городского  поселения  по организации электро-, тепло-, газо- и водоснабже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8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8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8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50 675,5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о-экономическое развитие Пржевальского городского поселения Демидо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2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Комплексное развитие сельских территорий Пржеваль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2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детской игровой площадки в п.Пржевальское, ул.Советская Демидо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2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01L57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2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01L57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2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01L57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2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Формирование современной городской среды на территории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Я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Благоустройство дворовых территорий многоквартирных домов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Я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Я01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Я01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Я01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территорий общего поль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Я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Я02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Я02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Я02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 Создание мест (площадок) накопления ТКО и приобретение контейнеров  (бункеров) для накопления ТКО на территории Пржевальского городского поселения Демидовского района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Я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Устройство контейнерных площад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Я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Я01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Я01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Я01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 (за исключением муниципаль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Я016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Я016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 юридическим лицам (кроме некоммерческих организаций),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Я016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7 675,5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62 675,5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62 675,5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62 675,5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62 675,5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 (за исключением муниципаль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06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06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 юридическим лицам (кроме некоммерческих организаций),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06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средств массовой информации, в области спорта, физической культуры и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смотров-конкурсов, фестивалей, семинаров а также другие аналогич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00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00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00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 968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 968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«Создание условий для предоставления гарантий по выплате пенсий за выслугу лет муниципальным служащим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 968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Я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 968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редоставление гарантий по выплате муниципальной пенсии за выслугу л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Я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 968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Я01701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 968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Я017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 968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Я017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 968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  и 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плату процентов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 11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» изложить в ново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760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6300" w:leader="none"/>
        </w:tabs>
        <w:ind w:firstLine="5760"/>
        <w:rPr/>
      </w:pPr>
      <w:r>
        <w:rPr/>
        <w:tab/>
        <w:t>Приложение 11</w:t>
      </w:r>
    </w:p>
    <w:p>
      <w:pPr>
        <w:pStyle w:val="Normal"/>
        <w:ind w:firstLine="5760"/>
        <w:rPr/>
      </w:pPr>
      <w:r>
        <w:rPr/>
        <w:t xml:space="preserve">           </w:t>
      </w:r>
      <w:r>
        <w:rPr/>
        <w:t xml:space="preserve">к решению «О бюджете            </w:t>
      </w:r>
    </w:p>
    <w:p>
      <w:pPr>
        <w:pStyle w:val="Normal"/>
        <w:ind w:firstLine="5760"/>
        <w:rPr/>
      </w:pPr>
      <w:r>
        <w:rPr/>
        <w:t xml:space="preserve">           </w:t>
      </w:r>
      <w:r>
        <w:rPr/>
        <w:t xml:space="preserve">Пржевальского городского </w:t>
      </w:r>
    </w:p>
    <w:p>
      <w:pPr>
        <w:pStyle w:val="Normal"/>
        <w:ind w:firstLine="5760"/>
        <w:rPr/>
      </w:pPr>
      <w:r>
        <w:rPr/>
        <w:t xml:space="preserve">           </w:t>
      </w:r>
      <w:r>
        <w:rPr/>
        <w:t>поселения Демидовского района</w:t>
      </w:r>
    </w:p>
    <w:p>
      <w:pPr>
        <w:pStyle w:val="Normal"/>
        <w:ind w:firstLine="5760"/>
        <w:rPr/>
      </w:pPr>
      <w:r>
        <w:rPr/>
        <w:t xml:space="preserve">           </w:t>
      </w:r>
      <w:r>
        <w:rPr/>
        <w:t>Смоленской области на 2021 год и на</w:t>
      </w:r>
    </w:p>
    <w:p>
      <w:pPr>
        <w:pStyle w:val="Normal"/>
        <w:ind w:firstLine="5760"/>
        <w:rPr/>
      </w:pPr>
      <w:r>
        <w:rPr/>
        <w:t xml:space="preserve">           </w:t>
      </w:r>
      <w:r>
        <w:rPr/>
        <w:t>плановый период 2022 и 2023 годов»</w:t>
      </w:r>
    </w:p>
    <w:p>
      <w:pPr>
        <w:pStyle w:val="Normal"/>
        <w:ind w:firstLine="5760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1513"/>
        <w:gridCol w:w="708"/>
        <w:gridCol w:w="1617"/>
      </w:tblGrid>
      <w:tr>
        <w:trPr>
          <w:trHeight w:val="2821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1507"/>
        <w:gridCol w:w="708"/>
        <w:gridCol w:w="1622"/>
      </w:tblGrid>
      <w:tr>
        <w:trPr>
          <w:tblHeader w:val="true"/>
          <w:trHeight w:val="23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 Социально-экономическое  развитие Пржевальского городского поселения Демидовского района Смоленской области»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32 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Комплексное развитие сельских территорий Пржевальского городского поселения»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32 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Создание детской игровой площадки в п.Пржевальское, ул.Советская Демидовского района Смоленской области»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32 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комплексного развития сельских территорий  (реализация мероприятий по благоустройству»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01L57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32 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01L57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32 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Иные з</w:t>
            </w:r>
            <w:r>
              <w:rPr>
                <w:color w:val="000000"/>
              </w:rPr>
              <w:t>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01L57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32 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 xml:space="preserve">Муниципальная программа «Комплексное развитие систем коммунальной инфраструктуры Пржевальского городского поселения Демидовского района Смоленской области»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 720 207,04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/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Я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720 207,04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сновное мероприятие «Система теплоснабжения»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Я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объектов Российской Федерации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Я01L11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Я01L11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Бюджетные инвестиции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Я01L11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Основное мероприятие « Развитие и модернизация  систем водоснабжения и водоотведения»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Я03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0 303,04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Строительство, реконструкция, капитальный ремонт  объектов теплоснабжения, водоснабжения и водоотведения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Я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00 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Я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00 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Бюджетные инвестиции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Я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00 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ирование объектов теплоснабжения, водоснабжения и водоотведения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Я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9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Я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9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Бюджетные инвестиции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Я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9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объектов теплоснабжения, водоснабжения, водоотведения за счет местного бюджета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Я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3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30 302,94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Я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3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30 302,94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Иные з</w:t>
            </w:r>
            <w:r>
              <w:rPr>
                <w:color w:val="000000"/>
              </w:rPr>
              <w:t>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Я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3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30 302,94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Я0300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Я0300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Иные з</w:t>
            </w:r>
            <w:r>
              <w:rPr>
                <w:color w:val="000000"/>
              </w:rPr>
              <w:t>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Я0300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сновное мероприятие « Котельная на твердом топливе для теплоснабжения потребителей по ул.Курортная в пос.Пржевальское Демидовского района Смоленской области»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Я05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189 554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Строительство, реконструкция, капитальный ремонт объектов теплоснабжения, водоснабжения и водоотведения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Я05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189 554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Я05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189 554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Бюджетные инвестиции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Я05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189 554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 xml:space="preserve">Муниципальная программа  «Формирование современной городской среды на территории Пржевальского городского поселения Демидовского района Смоленской области»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Я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Основное мероприятие «Благоустройство дворовых территорий многоквартирных домов»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Я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Я0100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Я0100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Я0100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Основное мероприятие «Благоустройство территорий общего пользования»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Я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Я0200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Я0200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Я0200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60 550,65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Я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 760 550,65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Основное мероприятие «Обеспечение деятельности Главы муниципального образования Пржевальского городского поселения Демидовского района Смоленской области»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Я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 1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Я01001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 1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Я01001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 1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Я01001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 1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 xml:space="preserve">Основное мероприятие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Я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 217 950,65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Я02001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93 780,65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Я02001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05 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Я02001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05 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Я02001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7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880,65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Я02001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 880,65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Я02001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6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Я02001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6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Уплата членских взносов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Я02224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57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Я02224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57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Я02224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57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Я02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6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Я02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33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Я02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33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Я02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7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Я02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7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Основное мероприятие «Межбюджетные трансферты из бюджета поселения бюджету муниципального района в соответствии с заключенными соглашениями»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Я0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Переданные полномочия по соглашению из бюджета поселения в муниципальный район по кассовому обслуживанию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Я04П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кассовому обслуживанию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Я04П3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Я04П3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Я04П3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Переданные полномочия по соглашению  из бюджета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Я04П4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Я04П4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Я04П4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Я04П4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Переданные полномочия  по соглашению  из бюджета поселения  в  муниципальный район по определению поставщика (подрядчика, исполнителя)  для нужд поселения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Я04П7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Переданные полномочия  по соглашению из бюджета Пржевальского городского поселения по определению поставщика(подрядчика, исполнителя) для нужд  поселения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Я04П7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Я04П7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Я04П7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4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Переданные полномочия  по соглашению  из бюджета поселения  в  муниципальный район по организации электро-, тепло-, газо- и водоснабжения населения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Я04П8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Переданные полномочия  по соглашению из бюджета Пржевальского городского поселения по организации электро-, тепло-, газо- и водоснабжения населения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Я04П8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Я04П8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Я04П8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ереданные полномочия  из бюджета   поселения в муниципальный район по соглашению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Я04П9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реданные полномочия  из бюджета Пржевальского городского 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Я04П9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Я04П9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Я04П9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Муниципальная программа «Создание условий для предоставления гарантий по выплате пенсий за выслугу лет муниципальным служащим Пржевальского городского поселения Демидовского района Смоленской области»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 968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Я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 968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Основное мероприятие «Предоставление гарантий по выплате муниципальной пенсии за выслугу лет»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Я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 968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Я0170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 968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Я0170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 968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Я0170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 968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</w:t>
            </w:r>
            <w:r>
              <w:rPr>
                <w:bCs/>
                <w:color w:val="000000"/>
              </w:rPr>
              <w:t xml:space="preserve">Муниципальная программа « Развитие автомобильных дорог общего пользования местного значения на территории Пржевальского городского поселения Демидовского района Смоленской области»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38 7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Я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38 7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Я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25 7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Я0100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03,52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Я0100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03,52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Я0100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03,52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Субсидии юридическим лицам (за исключением муниципальных учреждений)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Я01605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 896,48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Я01605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 896,48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убсидии  юридическим лицам (кроме некоммерческих организаций),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Я01605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 896,48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Я0161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5 7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Я0161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5 7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 юридическим лицам (кроме некоммерческих организаций),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Я0161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5 7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Изготовление технического паспорта дорог»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Я03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Я0300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Я0300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Я0300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униципальная программа «Противодействие экстремизму и профилактика терроризма на территории Пржевальского городского поселения Демидовского района Смоленской области»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Я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сновное мероприятие  «Обеспечение организационных условий для повышения правовой культуры граждан»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Я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Я0100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Я0100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Я0100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униципальная программа «Пожарная безопасность в Пржевальском городском поселении Демидовского района Смоленской области»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Я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сновное мероприятие « Укрепление противопожарного состояния учреждений, жилого фонда, территории поселения»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Я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Я0200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Я0200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Я0200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униципальная программа «Создание мест (площадок) накопления ТКО и приобретение контейнеров (бункеров) для накопления ТКО на территории Пржевальского городского поселения Демидовского района Смоленской области»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Я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сновное мероприятие «Устройство контейнерных площадок»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Я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Я0100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Я0100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Я0100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убсидии юридическим лицам (за исключением муниципальных учреждений)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Я01605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Я01605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 юридическим лицам (кроме некоммерческих организаций),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Я01605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«Благоустройство и ремонт памятников, воинских захоронений, находящихся на территории Пржевальского городского поселения Демидовского района Смоленской области»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 762,75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Я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 762,75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Благоустройство и ремонт воинских захоронений, памятников»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Я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 762,75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Я01L2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 762,75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2Я01L2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 762,75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2Я01L2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 762,75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5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 5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00001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 5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00001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 5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00001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 5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оплату процентов по муниципальному долгу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0002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0002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0002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ероприятия в сфере культуры, средств массовой информации в области  спорта, физической культуры и туризма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проведение смотров-конкурсов, фестивалей, семинаров а также другие аналогичные мероприятия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10020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10020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10020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Оценка недвижимости, признание прав на регулирование отношений по муниципальной собственности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0000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0000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0000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 82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0000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 82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0000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 82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0000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 82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8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реданные полномочия по соглашению из бюджета поселения в муниципальный район по контрольно-счетному органу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00П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8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контрольно-счетному органу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00П1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8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00П1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8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00П1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8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жилищно-коммунального хозяйства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7 675,56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3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2 675,56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0000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2 675,56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0000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2 675,56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0000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2 675,56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убсидии юридическим лицам (за исключением муниципальных учреждений)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00605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00605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 юридическим лицам (кроме некоммерческих организаций),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00605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 000,0»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8"/>
          <w:szCs w:val="24"/>
        </w:rPr>
        <w:t>14</w:t>
      </w:r>
      <w:r>
        <w:rPr>
          <w:sz w:val="28"/>
          <w:szCs w:val="28"/>
        </w:rPr>
        <w:t>)</w:t>
      </w:r>
      <w:r>
        <w:rPr>
          <w:sz w:val="28"/>
          <w:szCs w:val="24"/>
        </w:rPr>
        <w:t>. Приложение № 13</w:t>
      </w:r>
      <w:r>
        <w:rPr>
          <w:sz w:val="24"/>
          <w:szCs w:val="24"/>
        </w:rPr>
        <w:t xml:space="preserve"> «</w:t>
      </w:r>
      <w:r>
        <w:rPr>
          <w:sz w:val="28"/>
          <w:szCs w:val="28"/>
        </w:rPr>
        <w:t>Ведомственная структура расходов местного бюджета (распределение бюджетных ассигнований по главным распорядителям бюджетным средств,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ов на 2021 год « изложить в новой редакции:</w:t>
      </w:r>
    </w:p>
    <w:p>
      <w:pPr>
        <w:pStyle w:val="Normal"/>
        <w:tabs>
          <w:tab w:val="clear" w:pos="708"/>
          <w:tab w:val="left" w:pos="6300" w:leader="none"/>
        </w:tabs>
        <w:ind w:firstLine="576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6300" w:leader="none"/>
        </w:tabs>
        <w:ind w:firstLine="5760"/>
        <w:rPr/>
      </w:pPr>
      <w:r>
        <w:rPr/>
        <w:t xml:space="preserve">           </w:t>
      </w:r>
      <w:r>
        <w:rPr/>
        <w:t xml:space="preserve">Приложение 13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300"/>
        <w:rPr/>
      </w:pPr>
      <w:r>
        <w:rPr/>
        <w:t xml:space="preserve">к решению «О бюджете </w:t>
      </w:r>
    </w:p>
    <w:p>
      <w:pPr>
        <w:pStyle w:val="Normal"/>
        <w:ind w:firstLine="6300"/>
        <w:rPr/>
      </w:pPr>
      <w:r>
        <w:rPr/>
        <w:t>Пржевальского городского</w:t>
      </w:r>
    </w:p>
    <w:p>
      <w:pPr>
        <w:pStyle w:val="Normal"/>
        <w:ind w:firstLine="6300"/>
        <w:rPr/>
      </w:pPr>
      <w:r>
        <w:rPr/>
        <w:t>поселения Демидовского района</w:t>
      </w:r>
    </w:p>
    <w:p>
      <w:pPr>
        <w:pStyle w:val="Normal"/>
        <w:ind w:firstLine="6300"/>
        <w:rPr/>
      </w:pPr>
      <w:r>
        <w:rPr/>
        <w:t>Смоленской области на 2021 год и на</w:t>
      </w:r>
    </w:p>
    <w:p>
      <w:pPr>
        <w:pStyle w:val="Normal"/>
        <w:ind w:firstLine="6300"/>
        <w:rPr/>
      </w:pPr>
      <w:r>
        <w:rPr/>
        <w:t xml:space="preserve">плановый период 2022 и 2023 годов»                                                                                                                    </w:t>
      </w:r>
    </w:p>
    <w:p>
      <w:pPr>
        <w:pStyle w:val="Normal"/>
        <w:ind w:left="4254" w:hanging="0"/>
        <w:rPr/>
      </w:pPr>
      <w:r>
        <w:rPr/>
      </w:r>
    </w:p>
    <w:p>
      <w:pPr>
        <w:pStyle w:val="Normal"/>
        <w:ind w:left="4254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местного бюджета (распределение бюджетных ассигнований по главным распорядителям бюджетным средств,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ов на 2021 год </w:t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144"/>
        <w:gridCol w:w="567"/>
        <w:gridCol w:w="709"/>
        <w:gridCol w:w="1418"/>
        <w:gridCol w:w="850"/>
        <w:gridCol w:w="1428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главног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оря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теля  средств местного бюджета (прямого получ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751 384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90 713,4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 1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 1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 1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Обеспечение деятельности Главы муниципального образования Пржевальского городского поселения Демидовского района Смоленской област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 1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 1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 1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 1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 5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 5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редставительного органа муниципального образ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 5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 5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 5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 5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94 680,65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94 680,65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94 680,65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93 780,65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93 780,65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05 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ы на выплаты персоналу государственных (муниципальных) орган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05 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880,65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 880,65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 налогов, сборов и  иных платеж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жбюджетные трансферты   из бюджета поселения бюджету муниципального района в соответствии с заключенными соглашениям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поселения Пржевальского городского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 поселения в муниципальный район по определению поставщика (подрядчика, исполнителя) для нужд 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данные полномочия по соглашению из бюджета Пржевальского городского поселения в муниципальный район по определению поставщика (подрядчика, исполнителя) для нужд поселени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7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7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7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 из бюджета   поселения в муниципальный район по соглашению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 из бюджета Пржевальского городского 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00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1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Межбюджетные трансферты   из бюджета поселения бюджету муниципального района  в соответствии с заключенными соглашениями»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  поселения в муниципальный район по кассовому обслуживанию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Пржевальского городского поселения  в муниципальный район по кассовому обслуживанию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 из бюджетов поселений бюджету муниципального района и  из бюджета муниципального района бюджетам поселений  в соответствии с заключенными соглашения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8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 поселения в муниципальный район по контрольно-счетному орган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8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из бюджета Пржевальского городского  поселения в муниципальный район по контрольно-счетному орган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8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8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8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 332,75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57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57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57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2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57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2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57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2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57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 Благоустройство и ремонт памятников, воинских захоронений, находящихся на территории Пржевальского городского поселения Демидовского района Смоленской област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 762,75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Я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 762,75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и ремонт воинских захоронений, памятников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Я01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 762,75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Я01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 762,75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Я01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 762,75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Я01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 762,75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6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6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6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6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новное мероприятие « 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6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6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33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33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7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7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Противодействие экстремизму и профилактика терроризма на территории Пржевальского городского поселения Демидовского района Смоленской област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Я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Обеспечение организационных условий для повышения правовой культуры граждан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Я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Я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Я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Я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жарная безопасность в Пржевальском городском поселении Демидовского района Смоленской област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Я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Укрепление противопожарного состояния учреждений, жилого фонда, территории поселени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Я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полномочий муниципального образовани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Я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Я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Я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64 52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одное хозяйств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 82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уществление отдельных полномочий в области водных отношений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 82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 82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 82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 82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38 7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автомобильных дорог общего пользования местного значения на территории Пржевальского городского поселения Демидовского района Смоленской област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38 7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38 7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Содержание и ремонт автомобильных дорог общего пользования местного значения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5 7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103,52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103,52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103,52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муниципальных учреждений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1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 896,48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1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 896,48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 юридическим лицам (кроме некоммерческих организаций),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1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896,48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16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35 7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16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35 7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 юридическим лицам (кроме некоммерческих организаций),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16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35 7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Изготовление технического паспорта дорог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3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3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3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на регулирование отношений по муниципальной собственн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4 571 182,60           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720 507,04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Комплексное развитие систем коммунальной инфраструктуры Пржевальского городского поселения Демидовского района Смоленской области»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720 207,04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Я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720 207,04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истема теплоснабжения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Я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капитальных вложений в объекты государственной ( муниципальной) собственности субъектов Российской Федерации  и (или) софинансирование мероприятий , не относящихся к капитальным вложениям в объекты государственной (муниципальной) собственности объектов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Я01L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Я01L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Я01L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 Развитие и модернизация систем водоснабжения и водоотведения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Я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0 303,04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реконструкция, капитальный ремонт объектов теплоснабжения, водоснабжения и водоотвед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Я03</w:t>
            </w:r>
            <w:r>
              <w:rPr>
                <w:lang w:val="en-US"/>
              </w:rPr>
              <w:t>S</w:t>
            </w:r>
            <w:r>
              <w:rPr/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 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Я03</w:t>
            </w:r>
            <w:r>
              <w:rPr>
                <w:lang w:val="en-US"/>
              </w:rPr>
              <w:t>S</w:t>
            </w:r>
            <w:r>
              <w:rPr/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 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Я03</w:t>
            </w:r>
            <w:r>
              <w:rPr>
                <w:lang w:val="en-US"/>
              </w:rPr>
              <w:t>S</w:t>
            </w:r>
            <w:r>
              <w:rPr/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 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объектов теплоснабжения, водоснабжения и водоотвед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Я03</w:t>
            </w:r>
            <w:r>
              <w:rPr>
                <w:lang w:val="en-US"/>
              </w:rPr>
              <w:t>S</w:t>
            </w:r>
            <w:r>
              <w:rPr/>
              <w:t>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2" w:leader="none"/>
              </w:tabs>
              <w:rPr/>
            </w:pPr>
            <w:r>
              <w:rPr/>
              <w:tab/>
              <w:t>1 000 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Я03</w:t>
            </w:r>
            <w:r>
              <w:rPr>
                <w:lang w:val="en-US"/>
              </w:rPr>
              <w:t>S</w:t>
            </w:r>
            <w:r>
              <w:rPr/>
              <w:t>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2" w:leader="none"/>
              </w:tabs>
              <w:rPr/>
            </w:pPr>
            <w:r>
              <w:rPr/>
              <w:tab/>
              <w:t>1 000 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Я03</w:t>
            </w:r>
            <w:r>
              <w:rPr>
                <w:lang w:val="en-US"/>
              </w:rPr>
              <w:t>S</w:t>
            </w:r>
            <w:r>
              <w:rPr/>
              <w:t>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2" w:leader="none"/>
              </w:tabs>
              <w:rPr/>
            </w:pPr>
            <w:r>
              <w:rPr/>
              <w:tab/>
              <w:t>1 000 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объектов теплоснабжения, водоснабжения, водоотведения за счет  местного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Я03</w:t>
            </w:r>
            <w:r>
              <w:rPr>
                <w:lang w:val="en-US"/>
              </w:rPr>
              <w:t>S</w:t>
            </w:r>
            <w:r>
              <w:rPr/>
              <w:t>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0 302,94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 государственных (муниципальных) нужд</w:t>
            </w:r>
            <w:r>
              <w:rPr/>
              <w:t xml:space="preserve">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Я03</w:t>
            </w:r>
            <w:r>
              <w:rPr>
                <w:lang w:val="en-US"/>
              </w:rPr>
              <w:t>S</w:t>
            </w:r>
            <w:r>
              <w:rPr/>
              <w:t>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0 302,94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Я03</w:t>
            </w:r>
            <w:r>
              <w:rPr>
                <w:lang w:val="en-US"/>
              </w:rPr>
              <w:t>S</w:t>
            </w:r>
            <w:r>
              <w:rPr/>
              <w:t>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0 302,94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Я03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Я03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Я03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Котельная на твердом топливе для теплоснабжения потребителей по ул.Курортная в пос.Пржевальское Демидовского района Смоленской област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Я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  <w:r>
              <w:rPr>
                <w:lang w:val="en-US"/>
              </w:rPr>
              <w:t> </w:t>
            </w:r>
            <w:r>
              <w:rPr/>
              <w:t>189 554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 объектов теплоснабжения, водоснабжения и водоотвед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Я05</w:t>
            </w:r>
            <w:r>
              <w:rPr>
                <w:lang w:val="en-US"/>
              </w:rPr>
              <w:t>S</w:t>
            </w:r>
            <w:r>
              <w:rPr/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  <w:r>
              <w:rPr>
                <w:lang w:val="en-US"/>
              </w:rPr>
              <w:t> </w:t>
            </w:r>
            <w:r>
              <w:rPr/>
              <w:t>189 554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Я05</w:t>
            </w:r>
            <w:r>
              <w:rPr>
                <w:lang w:val="en-US"/>
              </w:rPr>
              <w:t>S</w:t>
            </w:r>
            <w:r>
              <w:rPr/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  <w:r>
              <w:rPr>
                <w:lang w:val="en-US"/>
              </w:rPr>
              <w:t> </w:t>
            </w:r>
            <w:r>
              <w:rPr/>
              <w:t>189 554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Я05</w:t>
            </w:r>
            <w:r>
              <w:rPr>
                <w:lang w:val="en-US"/>
              </w:rPr>
              <w:t>S</w:t>
            </w:r>
            <w:r>
              <w:rPr/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  <w:r>
              <w:rPr>
                <w:lang w:val="en-US"/>
              </w:rPr>
              <w:t> </w:t>
            </w:r>
            <w:r>
              <w:rPr/>
              <w:t>189 554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программы, не включенное в подпрограмму муниципальной программы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жбюджетные трансферты   из бюджета поселения бюджету муниципального района  в соответствии с заключенными соглашениям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 поселения в муниципальный район по организации электро-, тепло-, газо- и водоснабжение на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данные полномочия из бюджета Пржевальского городского поселения  муниципальный район по организации электро-, тепло-, газо- и водоснабжение населени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50</w:t>
            </w:r>
            <w:r>
              <w:rPr>
                <w:lang w:val="en-US"/>
              </w:rPr>
              <w:t> </w:t>
            </w:r>
            <w:r>
              <w:rPr/>
              <w:t>675,56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Социально-экономическое развитие Пржевальского городского поселения Демидовского района Смолен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32 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Комплексное развитие  сельских территорий Пржевальского городского поселения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32 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детской игровой площадки в п.Пржевальское, ул.Советская Демидовского района Смоленской област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32 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01</w:t>
            </w:r>
            <w:r>
              <w:rPr>
                <w:lang w:val="en-US"/>
              </w:rPr>
              <w:t>L</w:t>
            </w:r>
            <w:r>
              <w:rPr/>
              <w:t>5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32 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01</w:t>
            </w:r>
            <w:r>
              <w:rPr>
                <w:lang w:val="en-US"/>
              </w:rPr>
              <w:t>L</w:t>
            </w:r>
            <w:r>
              <w:rPr/>
              <w:t>5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32 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01</w:t>
            </w:r>
            <w:r>
              <w:rPr>
                <w:lang w:val="en-US"/>
              </w:rPr>
              <w:t>L</w:t>
            </w:r>
            <w:r>
              <w:rPr/>
              <w:t>5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32 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Формирование современной городской среды на территории Пржевальского городского поселения Демидовского района Смоленской области»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Я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Благоустройство дворовых территорий многоквартирных домов»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Я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Я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Я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Я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территорий общего пользования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Я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Я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Я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Я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6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здание мест (площадок) накопления ТКО и приобретение контейнеров (бункеров) для накопления ТКО на территории Пржевальского городского поселения Демидовского района Смоленской област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26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Я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стройство контейнерных площадок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Я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Я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Я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Я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муниципальных учреждений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Я01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Я01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 юридическим лицам (кроме некоммерческих организаций),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Я01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-коммунального хозяйст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7 675,56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62</w:t>
            </w:r>
            <w:r>
              <w:rPr>
                <w:lang w:val="en-US"/>
              </w:rPr>
              <w:t> </w:t>
            </w:r>
            <w:r>
              <w:rPr/>
              <w:t>675,56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62</w:t>
            </w:r>
            <w:r>
              <w:rPr>
                <w:lang w:val="en-US"/>
              </w:rPr>
              <w:t> </w:t>
            </w:r>
            <w:r>
              <w:rPr/>
              <w:t>675,56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62</w:t>
            </w:r>
            <w:r>
              <w:rPr>
                <w:lang w:val="en-US"/>
              </w:rPr>
              <w:t> </w:t>
            </w:r>
            <w:r>
              <w:rPr/>
              <w:t>675,56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62</w:t>
            </w:r>
            <w:r>
              <w:rPr>
                <w:lang w:val="en-US"/>
              </w:rPr>
              <w:t> </w:t>
            </w:r>
            <w:r>
              <w:rPr/>
              <w:t>675,56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и содержание мест захорон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 (за исключением муниципальных учреждений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0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0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 юридическим лицам (кроме некоммерческих организаций),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0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и кинематограф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средств массовой информации, в области спорта, физической культуры и туризм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смотров-конкурсов, фестивалей, семинаров и также другие аналогичные мероприят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00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00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00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 968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 968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здание условий для предоставления гарантий по выплате пенсий за выслугу лет муниципальным служащим Пржевальского городского поселения Демидовского района Смоленской област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 968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программы, не включенное в подпрограмму муниципальной программы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Я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 968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оставление гарантий по выплате муниципальной пенсии за выслугу лет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 968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платы к пенсиям муниципальных служащих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1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 968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1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 968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 Социальное обеспечение и иные выплаты населению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1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 968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  и  муниципального дол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плату процентов по муниципальному долг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»</w:t>
            </w:r>
          </w:p>
        </w:tc>
      </w:tr>
    </w:tbl>
    <w:p>
      <w:pPr>
        <w:pStyle w:val="Style24"/>
        <w:jc w:val="left"/>
        <w:rPr/>
      </w:pPr>
      <w:r>
        <w:rPr/>
        <w:t xml:space="preserve">          </w:t>
      </w:r>
    </w:p>
    <w:p>
      <w:pPr>
        <w:pStyle w:val="Style24"/>
        <w:jc w:val="left"/>
        <w:rPr/>
      </w:pPr>
      <w:r>
        <w:rPr/>
        <w:t xml:space="preserve">     </w:t>
      </w:r>
      <w:r>
        <w:rPr/>
        <w:t>15). Приложение № 15 «Распределение бюджетных ассигнований по муниципальным программам и непрограммным направлениям деятельности на 2021 год» изложить в ново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Приложение 15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300"/>
        <w:rPr/>
      </w:pPr>
      <w:r>
        <w:rPr/>
        <w:t xml:space="preserve">к решению «О бюджете </w:t>
      </w:r>
    </w:p>
    <w:p>
      <w:pPr>
        <w:pStyle w:val="Normal"/>
        <w:ind w:firstLine="6300"/>
        <w:rPr/>
      </w:pPr>
      <w:r>
        <w:rPr/>
        <w:t>Пржевальского городского</w:t>
      </w:r>
    </w:p>
    <w:p>
      <w:pPr>
        <w:pStyle w:val="Normal"/>
        <w:ind w:firstLine="6300"/>
        <w:rPr/>
      </w:pPr>
      <w:r>
        <w:rPr/>
        <w:t>поселения Демидовского района</w:t>
      </w:r>
    </w:p>
    <w:p>
      <w:pPr>
        <w:pStyle w:val="Normal"/>
        <w:ind w:firstLine="6300"/>
        <w:rPr/>
      </w:pPr>
      <w:r>
        <w:rPr/>
        <w:t>Смоленской области на 2021 год и на</w:t>
      </w:r>
    </w:p>
    <w:p>
      <w:pPr>
        <w:pStyle w:val="Normal"/>
        <w:ind w:firstLine="6300"/>
        <w:rPr/>
      </w:pPr>
      <w:r>
        <w:rPr/>
        <w:t xml:space="preserve">плановый период 2022 и 2023 годов»    </w:t>
      </w:r>
    </w:p>
    <w:p>
      <w:pPr>
        <w:pStyle w:val="Normal"/>
        <w:ind w:firstLine="630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left="4254" w:hanging="0"/>
        <w:rPr/>
      </w:pPr>
      <w:r>
        <w:rPr/>
      </w:r>
    </w:p>
    <w:p>
      <w:pPr>
        <w:pStyle w:val="Style24"/>
        <w:rPr>
          <w:b/>
          <w:b/>
        </w:rPr>
      </w:pPr>
      <w:r>
        <w:rPr>
          <w:b/>
        </w:rPr>
        <w:t>Распределение бюджетных ассигнований по муниципальным программам и непрограммным направлениям деятельности на 2021 год</w:t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0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16"/>
        <w:gridCol w:w="850"/>
        <w:gridCol w:w="567"/>
        <w:gridCol w:w="709"/>
        <w:gridCol w:w="709"/>
        <w:gridCol w:w="1403"/>
      </w:tblGrid>
      <w:tr>
        <w:trPr>
          <w:tblHeader w:val="true"/>
          <w:trHeight w:val="25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главного распорядителя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rFonts w:ascii="Arial CYR" w:hAnsi="Arial CYR" w:cs="Arial CYR"/>
          <w:sz w:val="14"/>
        </w:rPr>
      </w:pPr>
      <w:r>
        <w:rPr>
          <w:rFonts w:cs="Arial CYR" w:ascii="Arial CYR" w:hAnsi="Arial CYR"/>
          <w:sz w:val="14"/>
        </w:rPr>
      </w:r>
    </w:p>
    <w:tbl>
      <w:tblPr>
        <w:tblW w:w="131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5"/>
        <w:gridCol w:w="1401"/>
        <w:gridCol w:w="850"/>
        <w:gridCol w:w="567"/>
        <w:gridCol w:w="709"/>
        <w:gridCol w:w="709"/>
        <w:gridCol w:w="1378"/>
        <w:gridCol w:w="10"/>
        <w:gridCol w:w="691"/>
        <w:gridCol w:w="701"/>
        <w:gridCol w:w="701"/>
        <w:gridCol w:w="701"/>
        <w:gridCol w:w="10"/>
      </w:tblGrid>
      <w:tr>
        <w:trPr>
          <w:tblHeader w:val="true"/>
          <w:trHeight w:val="20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Муниципальная программа «Социально-экономическое развитие Пржевальского городского поселения Демидовского района Смоленской област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 0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одпрограмма «Комплексное развитие сельских территорий Пржевальского городского поселен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2 0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сновное мероприятие « Создание детской игровой площадки в п.Пржевальское, ул.Советская Демидовского района Смоленской област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2 0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101L5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2 0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101L5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2 0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101L5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2 0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101L5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2 0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101L5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2 0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з</w:t>
            </w:r>
            <w:r>
              <w:rPr>
                <w:color w:val="000000"/>
              </w:rPr>
              <w:t>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101L5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2 0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 xml:space="preserve">Муниципальная программа «Комплексное развитие систем коммунальной инфраструктуры Пржевальского городского поселения Демидовского района Смоленской области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720 207,04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Я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720 207,0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сновное мероприятие «Система теплоснабжен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Я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объектов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Я01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Я01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Я01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Я01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Я01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Бюджетные инвестици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Я01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сновное мероприятие «Развитие и модернизация систем водоснабжения и водоотведен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Я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30 303,04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Строительство, реконструкция, капитальный ремонт объектов теплоснабжения, водоснабжения и водоотве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Я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 0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Я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 0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Я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 500 0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Я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 0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Я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 0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Я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 500 0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ектирование объектов теплоснабжения, водоснабжения и водоотве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Я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 0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Я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 0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Я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 0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Я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 0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Я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 0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Я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 0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Я03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Я03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Я03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Я03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Я03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з</w:t>
            </w:r>
            <w:r>
              <w:rPr>
                <w:color w:val="000000"/>
              </w:rPr>
              <w:t>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Я03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апитальный ремонт объектов теплоснабжения, водоснабжения, водоотведения за счет  местного бюдже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Я03S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 302,94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Я03S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 302,94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Я03S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 302,94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Я03S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 302,94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Я03S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 302,94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з</w:t>
            </w:r>
            <w:r>
              <w:rPr>
                <w:color w:val="000000"/>
              </w:rPr>
              <w:t>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Я03S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 302,94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Основное мероприятие « Котельная на твердом топливе для теплоснабжения потребителей по ул.Курортная в пос.Пржевальское Демидовского района Смоленской област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Я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189 554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Строительство, реконструкция, капитальный ремонт объектов теплоснабжения, водоснабжения и водоотве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Я05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189 554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Я05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189 554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Я05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189 554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Я05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189 554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Я05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189 554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Бюджетные инвестици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Я05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189 554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 xml:space="preserve">Муниципальная программа  «Формирование современной городской среды на территории Пржевальского городского поселения Демидовского района Смоленской области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Я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сновное мероприятие «Благоустройство дворовых территорий многоквартирных домов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Я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Я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Я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Я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Я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Я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Я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сновное мероприятие «Благоустройство территорий общего пользован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Я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Я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Я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Я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Я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Я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Я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 760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550,65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Я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 760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550,65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сновное мероприятие « Обеспечение деятельности Главы муниципального образования Пржевальского городского поселения Демидовского района Смоленской област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Я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 1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Я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 1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Я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 1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Я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 1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Я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 1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Я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 1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Я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 1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сновное мероприятие 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Я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 217 950,65 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Я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93 780,65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Я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93 780,65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Я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93 780,65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Я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93 780,65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Я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3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Я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05 3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Я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67 880,65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Я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67 880,65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Я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Я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Уплата членских взно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Я022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7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Я022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7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Я022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7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Я022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7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Я022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7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Я022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7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Я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6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Я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6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</w:t>
            </w: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Я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6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Я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6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Я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33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Я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33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Я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7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Я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7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 xml:space="preserve">Основное мероприятие «Межбюджетные трансферты из бюджета поселения бюджету муниципального района в соответствии с заключенными соглашениями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Я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Переданные полномочия по соглашению из бюджета поселения в муниципальный район по кассовому обслуживани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Я04П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кассовому обслуживани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Я04П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Я04П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Я04П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Я04П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Я04П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Я04П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ереданные полномочия по соглашению из бюджета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Я04П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Я04П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Администрация 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Я04П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Я04П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Я04П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Я04П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Я04П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Переданные полномочия  по соглашению  из бюджета поселения  в  муниципальный район по определению поставщика (подрядчика, исполнителя)  для нужд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Я04П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Переданные полномочия  по соглашению из бюджета Пржевальского городского поселения по определению поставщика(подрядчика, исполнителя) для нужд 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Я04П7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Я04П7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Я04П7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Я04П7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Я04П7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Переданные полномочия  по соглашению  из бюджета поселения  в  муниципальный район по организации электро-, тепло-, газо- и водоснабжения на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Я04П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реданные полномочия  по соглашению из бюджета Пржевальского городского поселения по организации электро-, тепло-, газо- и водоснабжения на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Я04П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Администрация 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Я04П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Я04П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Я04П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Я04П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Я04П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реданные полномочия  из бюджета   поселения в муниципальный район по соглашению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Я04П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ереданные полномочия  из бюджета Пржевальского городского 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Я04П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Я04П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Я04П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Я04П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Я04П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Я04П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 xml:space="preserve">Муниципальная программа «Создание условий для предоставления гарантий по выплате пенсий за выслугу лет муниципальным служащим Пржевальского городского поселения Демидовского района Смоленской области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 968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Я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 968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 xml:space="preserve">Основное мероприятие «Предоставление гарантий по выплате муниципальной пенсии за выслугу лет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Я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 968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Я01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 968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Я01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 968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Я01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 968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Я01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 968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Я01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 968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убличные нормативные социальные выплаты населени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Я01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 968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numPr>
                <w:ilvl w:val="0"/>
                <w:numId w:val="0"/>
              </w:numPr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Муниципальная программа « Развитие автомобильных дорог общего пользования местного значения на территории Пржевальского городского поселения Демидовского района Смоленской области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8 7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Я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8 7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Я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5 7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Я016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5 7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Я016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5 7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Я016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5 7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Я016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5 7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Я016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5 7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убсидии  юридическим лицам (кроме некоммерческих организаций),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Я016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5 7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Я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03,52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Я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03,52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Я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03,52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Я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03,52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Я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03,52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Я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03,52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убсидии юридическим лицам (за исключением муниципальных учреждений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Я01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896,48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Я01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896,48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Я01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896,48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Я01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896,48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Я01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896,48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убсидии  юридическим лицам (кроме некоммерческих организаций),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Я01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896,48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сновное мероприятие «Изготовление технического паспорта дорог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Я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Я03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Я03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Я03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Я03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Я03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Я03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униципальная программа «Противодействие экстремизму и профилактика терроризма на территории Пржевальского городского поселения Демидовского района Смоленской област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Я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сновное мероприятие «Обеспечение организационных условий для повышения правовой культуры граждан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Я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Я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Я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Я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Я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Я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Я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 «Пожарная безопасность в Пржевальском городском поселении Демидовского района Смоленской област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Я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Основное мероприятие «Укрепление противопожарного состояния учреждения, жилого фонда, территории поселен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Я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Я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Я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Я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Я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Я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Я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Муниципальная программа «Создание мест (площадок) накопления ТКО и приобретение контейнеров (бункеров) для накопления ТКО на территории Пржевальского городского поселения Демидовского района Смоленской област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Я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сновное мероприятие «Устройство контейнерных площадок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Я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Я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 0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Я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 0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Я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 0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Я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 0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Я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 0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Я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 0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Субсидии юридическим лицам (за исключением муниципальны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Я01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Я01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Я01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Я01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Я01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убсидии  юридическим лицам (кроме некоммерческих организаций),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Я01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Муниципальная программа «Благоустройство и ремонт памятников, воинских захоронений, находящихся на территории Пржевальского городского поселения Демидовского района Смоленской област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 762,75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Я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 762,75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сновное мероприятие «Благоустройство и ремонт воинских захоронений, памятников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Я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 762,75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Я01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 762,75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Я01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 762,75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Я01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 762,75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Я01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 762,75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Я01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 762,75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Я01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 762,75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5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обеспечение деятельности   представительного органа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5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5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5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5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5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9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5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5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оплату процентов по муниципальному долг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00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00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0000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00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00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00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Мероприятия в сфере культуры, средств массовой информации, в области спорта, физической культуры и туриз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проведение смотров-конкурсов, фестивалей, семинаров и другие аналогичные 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00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00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00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00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00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00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ценка недвижимости, признание прав на регулирование отношений по муниципальной собствен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 82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 82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 82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 82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>Вод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 82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 82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 82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8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Переданные полномочия по соглашению из бюджета поселения в муниципальный район по контрольно-счетному орга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П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8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контрольно-счетному орга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П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8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Администрация Пржевальского 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П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8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П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8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П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8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П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8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П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8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ероприятия в области жилищно-коммунального хозяй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7 675,56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62 675,56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62 675,56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62 675,56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62 675,56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62 675,56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62 675,56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62 675,56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Субсидии юридическим лицам (за исключением муниципальных учреждений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00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00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00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00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00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Субсидии  юридическим лицам (кроме некоммерческих организаций),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00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,00»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       </w:t>
      </w: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832" w:leader="none"/>
        </w:tabs>
        <w:rPr/>
      </w:pPr>
      <w:r>
        <w:rPr/>
        <w:t xml:space="preserve">                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решение публиковать в </w:t>
      </w:r>
      <w:r>
        <w:rPr>
          <w:sz w:val="28"/>
        </w:rPr>
        <w:t xml:space="preserve">периодическом печатном средстве массовой информации Пржевальского городского поселения Демидовского района Смоленской области </w:t>
      </w:r>
      <w:r>
        <w:rPr>
          <w:sz w:val="28"/>
          <w:szCs w:val="28"/>
        </w:rPr>
        <w:t xml:space="preserve">«ВЕСТНИК Пржевальского городского поселения».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а Смоленской области                                                Е.Е. Дом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а Смоленской области                                         И.А. Гоголинский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45" w:leader="none"/>
        <w:tab w:val="center" w:pos="4677" w:leader="none"/>
        <w:tab w:val="right" w:pos="9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Calibri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">
    <w:name w:val="WW-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basedOn w:val="WW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2">
    <w:name w:val="Основной текст с отступом 2 Знак2"/>
    <w:qFormat/>
    <w:rPr>
      <w:lang w:val="ru-RU" w:bidi="ar-SA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21">
    <w:name w:val="Основной текст Знак2"/>
    <w:qFormat/>
    <w:rPr>
      <w:lang w:val="ru-RU" w:bidi="ar-SA"/>
    </w:rPr>
  </w:style>
  <w:style w:type="character" w:styleId="23">
    <w:name w:val="Шапка Знак2"/>
    <w:qFormat/>
    <w:rPr>
      <w:lang w:val="en-US" w:bidi="ar-SA"/>
    </w:rPr>
  </w:style>
  <w:style w:type="character" w:styleId="Style16">
    <w:name w:val="Шапка Знак"/>
    <w:qFormat/>
    <w:rPr/>
  </w:style>
  <w:style w:type="character" w:styleId="Style17">
    <w:name w:val="Основной текст Знак"/>
    <w:basedOn w:val="WW"/>
    <w:qFormat/>
    <w:rPr/>
  </w:style>
  <w:style w:type="character" w:styleId="24">
    <w:name w:val="Основной текст с отступом 2 Знак"/>
    <w:qFormat/>
    <w:rPr/>
  </w:style>
  <w:style w:type="character" w:styleId="Style18">
    <w:name w:val="Текст сноски Знак"/>
    <w:qFormat/>
    <w:rPr>
      <w:szCs w:val="24"/>
      <w:lang w:val="en-US" w:bidi="ar-SA"/>
    </w:rPr>
  </w:style>
  <w:style w:type="character" w:styleId="31">
    <w:name w:val="Основной текст 3 Знак"/>
    <w:qFormat/>
    <w:rPr>
      <w:b/>
      <w:sz w:val="28"/>
      <w:lang w:val="en-US" w:bidi="ar-SA"/>
    </w:rPr>
  </w:style>
  <w:style w:type="character" w:styleId="Style19">
    <w:name w:val="Текст примечания Знак"/>
    <w:qFormat/>
    <w:rPr>
      <w:szCs w:val="24"/>
      <w:lang w:val="en-US" w:bidi="ar-SA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Знак примечания"/>
    <w:qFormat/>
    <w:rPr>
      <w:sz w:val="16"/>
    </w:rPr>
  </w:style>
  <w:style w:type="character" w:styleId="Style23">
    <w:name w:val="Символы концевой сноски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8">
    <w:name w:val=" Знак Знак18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7">
    <w:name w:val=" Знак Знак1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11">
    <w:name w:val="Основной текст Знак1"/>
    <w:qFormat/>
    <w:rPr>
      <w:lang w:val="ru-RU" w:bidi="ar-SA"/>
    </w:rPr>
  </w:style>
  <w:style w:type="character" w:styleId="12">
    <w:name w:val="Шапка Знак1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7">
    <w:name w:val="Текст"/>
    <w:basedOn w:val="Normal"/>
    <w:qFormat/>
    <w:pPr>
      <w:spacing w:lineRule="auto" w:line="360"/>
      <w:ind w:left="0" w:right="0" w:firstLine="720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Шапка"/>
    <w:basedOn w:val="TextBody"/>
    <w:qFormat/>
    <w:pPr>
      <w:keepLines/>
      <w:spacing w:lineRule="atLeast" w:line="415" w:before="0" w:after="0"/>
      <w:ind w:left="1560" w:right="0" w:hanging="720"/>
    </w:pPr>
    <w:rPr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lang w:val="en-US"/>
    </w:rPr>
  </w:style>
  <w:style w:type="paragraph" w:styleId="Style31">
    <w:name w:val="Текст примечания"/>
    <w:basedOn w:val="Normal"/>
    <w:qFormat/>
    <w:pPr/>
    <w:rPr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317"/>
      <w:ind w:left="0" w:right="0"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rFonts w:eastAsia="Calibri"/>
      <w:sz w:val="24"/>
      <w:szCs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49:00Z</dcterms:created>
  <dc:creator>~</dc:creator>
  <dc:description/>
  <dc:language>en-US</dc:language>
  <cp:lastModifiedBy>Людмила</cp:lastModifiedBy>
  <cp:lastPrinted>2021-09-08T08:35:00Z</cp:lastPrinted>
  <dcterms:modified xsi:type="dcterms:W3CDTF">2021-09-07T05:01:00Z</dcterms:modified>
  <cp:revision>6</cp:revision>
  <dc:subject/>
  <dc:title> </dc:title>
</cp:coreProperties>
</file>