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40" w:right="-6" w:hanging="108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7.08.2021 года                                                                                                   № 36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автомобильных дорог (улично-дорожной  сети) Пржевальского городского поселения Демидовского района Смоленской области, утвержденный решением от 18.10.2007 года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точненными данными, Совет депутатов Пржевальского город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емидовского  района Смоленской области      </w:t>
      </w:r>
      <w:r>
        <w:rPr>
          <w:szCs w:val="28"/>
        </w:rPr>
        <w:t xml:space="preserve">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8"/>
          <w:szCs w:val="28"/>
        </w:rPr>
        <w:t>1. Внести в перечень автомобильных дорог (улично-дорожной  сети) Пржевальского городского поселения Демидовского района Смоленской области, утвержденный решением Совета депутатов Пржевальского городского поселения Демидовского района Смоленской области от 18.10.2007 года № 25 (в редакции решения от 29.04.2019 года № 11, от 22.06.2020 № 1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строк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080"/>
        <w:gridCol w:w="1080"/>
        <w:gridCol w:w="10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ржеваль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заменить строкам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080"/>
        <w:gridCol w:w="1080"/>
        <w:gridCol w:w="10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ржеваль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И.А. Гоголинский  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4:00Z</dcterms:created>
  <dc:creator>Орлова</dc:creator>
  <dc:description/>
  <dc:language>en-US</dc:language>
  <cp:lastModifiedBy>Людмила</cp:lastModifiedBy>
  <cp:lastPrinted>2021-08-27T08:58:00Z</cp:lastPrinted>
  <dcterms:modified xsi:type="dcterms:W3CDTF">2021-08-27T04:58:00Z</dcterms:modified>
  <cp:revision>13</cp:revision>
  <dc:subject/>
  <dc:title> </dc:title>
</cp:coreProperties>
</file>