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-895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21 года</w:t>
        <w:tab/>
        <w:tab/>
        <w:tab/>
        <w:tab/>
        <w:tab/>
        <w:t xml:space="preserve">                                 </w:t>
        <w:tab/>
        <w:t xml:space="preserve">            № 39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лане работы Совета депутатов Пржевальского городского поселения Демидовского района Смоленской области   на  октябрь    месяц   2021 года</w:t>
      </w:r>
    </w:p>
    <w:p>
      <w:pPr>
        <w:pStyle w:val="Normal"/>
        <w:ind w:right="4425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9.10.2021 года в 16.00 часов  с повесткой дн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</w:rPr>
        <w:t>Об утверждении Положения о порядке проведения муниципального жилищного контроля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ConsPlusNormal"/>
        <w:widowControl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лане работы Совета депутатов Пржевальского городского поселения Демидовского района Смоленской области на ноябрь месяц 2021 года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TextBody"/>
        <w:rPr/>
      </w:pPr>
      <w:r>
        <w:rPr/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99" w:top="955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6:00Z</dcterms:created>
  <dc:creator>Admin</dc:creator>
  <dc:description/>
  <dc:language>en-US</dc:language>
  <cp:lastModifiedBy>Людмила</cp:lastModifiedBy>
  <cp:lastPrinted>2021-09-02T14:26:00Z</cp:lastPrinted>
  <dcterms:modified xsi:type="dcterms:W3CDTF">2021-09-24T10:48:00Z</dcterms:modified>
  <cp:revision>4</cp:revision>
  <dc:subject/>
  <dc:title>проект</dc:title>
</cp:coreProperties>
</file>