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57"/>
          <w:tab w:val="left" w:pos="5306" w:leader="none"/>
          <w:tab w:val="left" w:pos="540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center" w:pos="4677" w:leader="none"/>
        </w:tabs>
        <w:ind w:left="540" w:hanging="108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57"/>
          <w:tab w:val="center" w:pos="4677" w:leader="none"/>
        </w:tabs>
        <w:ind w:left="540" w:hanging="108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ind w:left="538" w:hanging="1077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hanging="1080"/>
        <w:rPr/>
      </w:pPr>
      <w:r>
        <w:rPr/>
        <w:t xml:space="preserve">                                                             </w:t>
      </w:r>
      <w:r>
        <w:rPr>
          <w:bCs/>
        </w:rPr>
        <w:t>РЕШЕНИЕ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720" w:leader="none"/>
          <w:tab w:val="center" w:pos="4677" w:leader="none"/>
          <w:tab w:val="left" w:pos="7740" w:leader="none"/>
        </w:tabs>
        <w:rPr/>
      </w:pPr>
      <w:r>
        <w:rPr>
          <w:bCs/>
          <w:sz w:val="28"/>
        </w:rPr>
        <w:t>от 26.11.2021 года                                                                                                № 44</w:t>
      </w:r>
    </w:p>
    <w:p>
      <w:pPr>
        <w:pStyle w:val="Normal"/>
        <w:tabs>
          <w:tab w:val="clear" w:pos="57"/>
          <w:tab w:val="left" w:pos="720" w:leader="none"/>
          <w:tab w:val="center" w:pos="4677" w:leader="none"/>
          <w:tab w:val="left" w:pos="7740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20" w:hanging="0"/>
        <w:jc w:val="both"/>
        <w:rPr>
          <w:sz w:val="28"/>
          <w:szCs w:val="28"/>
        </w:rPr>
      </w:pPr>
      <w:r>
        <w:rPr>
          <w:sz w:val="28"/>
        </w:rPr>
        <w:t>О проекте соглашения о передаче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57"/>
          <w:tab w:val="left" w:pos="384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2"/>
        <w:tabs>
          <w:tab w:val="left" w:pos="720" w:leader="none"/>
          <w:tab w:val="left" w:pos="3780" w:leader="none"/>
          <w:tab w:val="center" w:pos="4677" w:leader="none"/>
        </w:tabs>
        <w:ind w:left="0" w:hanging="0"/>
        <w:jc w:val="both"/>
        <w:rPr/>
      </w:pPr>
      <w:r>
        <w:rPr/>
        <w:t xml:space="preserve">           </w:t>
      </w:r>
      <w:r>
        <w:rPr/>
        <w:t>Руководствуясь частью 4 статьи 15 Федерального закона от 06 октября       2003 года № 131-ФЗ «Об общих принципах организации местного самоуправления в РФ», Уставом Пржевальского городского поселения Демидовского района Смоленской области,</w:t>
      </w:r>
      <w:r>
        <w:rPr>
          <w:szCs w:val="28"/>
        </w:rPr>
        <w:t xml:space="preserve"> Порядком заключения соглашений органами местного самоуправления Пржевальского городского поселения Демидовского района Смоленской области  с органами местного самоуправления муниципального образования «Демидовский район» Смоленской области, о передаче (принятии) части полномочий,  </w:t>
      </w:r>
      <w:r>
        <w:rPr/>
        <w:t>Совет депутатов Пржевальского городского поселения Демидовского района Смоленской области</w:t>
      </w:r>
    </w:p>
    <w:p>
      <w:pPr>
        <w:pStyle w:val="2"/>
        <w:tabs>
          <w:tab w:val="left" w:pos="720" w:leader="none"/>
          <w:tab w:val="left" w:pos="3780" w:leader="none"/>
          <w:tab w:val="center" w:pos="4677" w:leader="none"/>
        </w:tabs>
        <w:ind w:left="-180" w:hanging="180"/>
        <w:jc w:val="both"/>
        <w:rPr/>
      </w:pPr>
      <w:r>
        <w:rPr/>
      </w:r>
    </w:p>
    <w:p>
      <w:pPr>
        <w:pStyle w:val="2"/>
        <w:tabs>
          <w:tab w:val="left" w:pos="720" w:leader="none"/>
          <w:tab w:val="left" w:pos="3780" w:leader="none"/>
          <w:tab w:val="center" w:pos="4677" w:leader="none"/>
        </w:tabs>
        <w:ind w:left="-180" w:hanging="0"/>
        <w:jc w:val="both"/>
        <w:rPr>
          <w:b/>
          <w:b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left" w:pos="720" w:leader="none"/>
          <w:tab w:val="left" w:pos="3780" w:leader="none"/>
          <w:tab w:val="center" w:pos="4677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"/>
        <w:tabs>
          <w:tab w:val="left" w:pos="720" w:leader="none"/>
          <w:tab w:val="left" w:pos="3780" w:leader="none"/>
          <w:tab w:val="center" w:pos="4677" w:leader="none"/>
        </w:tabs>
        <w:ind w:left="0" w:hanging="0"/>
        <w:jc w:val="both"/>
        <w:rPr/>
      </w:pPr>
      <w:r>
        <w:rPr>
          <w:b/>
        </w:rPr>
        <w:tab/>
      </w:r>
      <w:r>
        <w:rPr/>
        <w:t xml:space="preserve">1. Одобрить к подписанию проект соглашения о передаче  </w:t>
      </w:r>
      <w:r>
        <w:rPr>
          <w:color w:val="000000"/>
          <w:szCs w:val="28"/>
        </w:rPr>
        <w:t xml:space="preserve"> 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</w:r>
      <w:r>
        <w:rPr/>
        <w:t xml:space="preserve"> (проект Соглашения прилагается).</w:t>
      </w:r>
    </w:p>
    <w:p>
      <w:pPr>
        <w:pStyle w:val="Normal"/>
        <w:tabs>
          <w:tab w:val="clear" w:pos="57"/>
          <w:tab w:val="left" w:pos="720" w:leader="none"/>
        </w:tabs>
        <w:ind w:firstLine="705"/>
        <w:jc w:val="both"/>
        <w:rPr/>
      </w:pPr>
      <w:r>
        <w:rPr>
          <w:sz w:val="28"/>
          <w:szCs w:val="28"/>
        </w:rPr>
        <w:tab/>
        <w:tab/>
        <w:t xml:space="preserve">2. Предложить председателю Совета депутатов Пржевальского городского поселения Демидовского района Смоленской области заключить Соглашение с Демидовским районным Советом депутатов </w:t>
      </w:r>
      <w:r>
        <w:rPr>
          <w:sz w:val="28"/>
        </w:rPr>
        <w:t>о передаче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57"/>
          <w:tab w:val="left" w:pos="2338" w:leader="none"/>
          <w:tab w:val="left" w:pos="4677" w:leader="none"/>
        </w:tabs>
        <w:ind w:left="540" w:hanging="1080"/>
        <w:jc w:val="both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И.А. Гоголинский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ид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26.11.2021 года № 44</w:t>
      </w:r>
      <w:r>
        <w:rPr>
          <w:sz w:val="28"/>
        </w:rPr>
        <w:t xml:space="preserve">  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TextBodyIndent"/>
        <w:tabs>
          <w:tab w:val="left" w:pos="1920" w:leader="none"/>
          <w:tab w:val="center" w:pos="3686" w:leader="none"/>
          <w:tab w:val="left" w:pos="4500" w:leader="none"/>
        </w:tabs>
        <w:ind w:left="0" w:hanging="0"/>
        <w:rPr/>
      </w:pPr>
      <w:r>
        <w:rPr/>
        <w:t xml:space="preserve">                                                                       </w:t>
      </w:r>
      <w:r>
        <w:rPr>
          <w:b/>
          <w:szCs w:val="28"/>
        </w:rPr>
        <w:t>СОГЛАШЕНИЕ</w:t>
      </w:r>
    </w:p>
    <w:p>
      <w:pPr>
        <w:pStyle w:val="Normal"/>
        <w:shd w:fill="FFFFFF" w:val="clear"/>
        <w:tabs>
          <w:tab w:val="clear" w:pos="57"/>
          <w:tab w:val="left" w:pos="830" w:leader="underscore"/>
          <w:tab w:val="left" w:pos="1776" w:leader="underscore"/>
        </w:tabs>
        <w:jc w:val="center"/>
        <w:rPr/>
      </w:pPr>
      <w:r>
        <w:rPr>
          <w:sz w:val="28"/>
        </w:rPr>
        <w:t xml:space="preserve">о передаче  </w:t>
      </w:r>
      <w:r>
        <w:rPr>
          <w:color w:val="000000"/>
          <w:sz w:val="28"/>
          <w:szCs w:val="28"/>
        </w:rPr>
        <w:t xml:space="preserve"> 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57"/>
          <w:tab w:val="left" w:pos="830" w:leader="underscore"/>
          <w:tab w:val="left" w:pos="1776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830" w:leader="underscore"/>
          <w:tab w:val="left" w:pos="1776" w:leader="underscor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20___  г.                                                           № _____                              </w:t>
      </w:r>
    </w:p>
    <w:p>
      <w:pPr>
        <w:pStyle w:val="Normal"/>
        <w:shd w:fill="FFFFFF" w:val="clear"/>
        <w:tabs>
          <w:tab w:val="clear" w:pos="57"/>
          <w:tab w:val="left" w:pos="830" w:leader="underscore"/>
          <w:tab w:val="left" w:pos="1776" w:leader="underscore"/>
        </w:tabs>
        <w:ind w:firstLine="709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жевальского городского поселения Демидовского района Смоленской области, именуемый в дальнейшем «Совет депутатов поселения», в лице председателя Совета депутатов Пржевальского городского поселения Демидовского района Смоленской области Домниной Елены Ефимовны, действующей на основании Устава Пржевальского городского поселения Демидовского района Смоленской области, с одной стороны, и Демидовский районный Совет депутатов, именуемый в дальнейшем «районный Совет депутатов», в лице председателя Демидовского районного Совета депутатов Козлова Виктора Павловича, действующего на основании Устава муниципального образования «Демидовский район» Смоленской области, с другой стороны, вместе именуемые «Стороны», заключили настоящее соглашение о нижеследующем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но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ревизионная комиссия Пржевальского городского поселения Демидовского района Смоленской области (далее - контрольно-ревизионная комиссия поселения) передает, а Контрольно-ревизионная комиссия  муниципального образования «Демидовский район» Смоленской области (далее - контрольно-ревизионная комиссия района) принимает и осуществляет полномочия,  указанные в разделе 2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 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Совет депутатов поселения из бюджета поселения предоставляет районному Совету депутатов межбюджетный трансферт, определяемый в соответствии с пунктом 3.1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считаются переданными с момента подписания данно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ревизионная комиссия поселения  Демидовского района Смоленской области передает Контрольно-ревизионной комиссии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 рамках переданных полномочий, указанных в п.2.1 настоящего Соглашения,  контрольно-ревизионная комиссия принимает и выполняет следующие функци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1. К</w:t>
      </w:r>
      <w:r>
        <w:rPr>
          <w:sz w:val="28"/>
          <w:szCs w:val="28"/>
        </w:rPr>
        <w:t>онтроль за исполнением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2. Экспертиза проектов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3. Внешняя проверка годового отчета об исполнении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4.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sz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5.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6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8. Анализ бюджетного процесса в поселении и подготовка предложений, направленных на его совершенств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9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10. Контроль за ходом и итогами реализации программ и планов развития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11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2.12.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ормативно-правовыми актами органов местного самоуправления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ой межбюджетный трансферт, перечисляемый на осуществление передаваемых полномоч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расчета межбюджетных трансфертов, их размеров и сроки перечисления определяются Приложением №1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ой межбюджетный трансферт, перечисляемый на осуществление передаваемых полномочий направляется на организацию деятельности (оплата труда, материальные затраты) Контрольно-ревизионной комиссии района в рамках исполнения полномочий, указанных в разделе 2 настояще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Совета депутатов поселения имеет право:</w:t>
      </w:r>
    </w:p>
    <w:p>
      <w:pPr>
        <w:pStyle w:val="TextBodyIndent"/>
        <w:tabs>
          <w:tab w:val="left" w:pos="-187" w:leader="none"/>
          <w:tab w:val="center" w:pos="368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4.1.1. В случае выявления нарушений дает обязательные для исполнения районным Советом депутатов письменные предписания для устранения выявленных нарушений в месячный срок с момента уведомления.</w:t>
      </w:r>
    </w:p>
    <w:p>
      <w:pPr>
        <w:pStyle w:val="TextBodyIndent"/>
        <w:tabs>
          <w:tab w:val="left" w:pos="-187" w:leader="none"/>
          <w:tab w:val="left" w:pos="2141" w:leader="underscore"/>
          <w:tab w:val="center" w:pos="368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4.1.2. Запрашивать в установленном порядке от районного Совета депутатов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TextBodyIndent"/>
        <w:tabs>
          <w:tab w:val="left" w:pos="-187" w:leader="none"/>
          <w:tab w:val="left" w:pos="2141" w:leader="underscore"/>
          <w:tab w:val="center" w:pos="368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1.3. Оказывать консультативную и методическую помощь районному Совету депутатов по вопросам осуществления переданных им полномочий. </w:t>
      </w:r>
    </w:p>
    <w:p>
      <w:pPr>
        <w:pStyle w:val="TextBodyIndent"/>
        <w:tabs>
          <w:tab w:val="left" w:pos="-187" w:leader="none"/>
          <w:tab w:val="left" w:pos="2141" w:leader="underscore"/>
          <w:tab w:val="center" w:pos="368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о решению Совета депутатов поселения:</w:t>
      </w:r>
    </w:p>
    <w:p>
      <w:pPr>
        <w:pStyle w:val="TextBodyIndent"/>
        <w:tabs>
          <w:tab w:val="left" w:pos="-187" w:leader="none"/>
          <w:tab w:val="center" w:pos="368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4.1.4. Администрация поселения перечисляет районному Совету депутатов финансовые средства в виде  межбюджетного трансферта, предназначенные для исполнения переданных по настоящему Соглашению полномочий, в размере и порядке, установленных п.3.1.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ет контроль за исполнением районным Советом депутатов переданных ему полномочий в соответствии с разделом 2 настоящего Соглашения, а также за целевым использованием финансовых средств, предоставленных на эти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1.6.Своевременно представляет в районный Совет депутатов нормативные правовые акты органов местного самоуправления поселения и другие документы, необходимые районному Совету депутатов для осуществления возложенных настоящим соглашением полномочий.</w:t>
      </w:r>
    </w:p>
    <w:p>
      <w:pPr>
        <w:pStyle w:val="Normal"/>
        <w:shd w:fill="FFFFFF" w:val="clear"/>
        <w:tabs>
          <w:tab w:val="clear" w:pos="57"/>
          <w:tab w:val="left" w:pos="62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2.</w:t>
        <w:tab/>
        <w:t>Районный Совет депутатов:</w:t>
      </w:r>
    </w:p>
    <w:p>
      <w:pPr>
        <w:pStyle w:val="Normal"/>
        <w:shd w:fill="FFFFFF" w:val="clear"/>
        <w:tabs>
          <w:tab w:val="clear" w:pos="57"/>
          <w:tab w:val="left" w:pos="76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2.1.</w:t>
        <w:tab/>
        <w:t>Осуществляет переданные ему Советом депутатов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tabs>
          <w:tab w:val="clear" w:pos="57"/>
          <w:tab w:val="left" w:pos="85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2.2.</w:t>
        <w:tab/>
        <w:t>Рассматривает представленные Советом депутатов поселения требования об устранении выявленных нарушений со стороны контрольно-ревизионной комиссии района по реализации переданных контрольно-ревизионной комиссии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овету депутатов  поселения.</w:t>
      </w:r>
    </w:p>
    <w:p>
      <w:pPr>
        <w:pStyle w:val="Normal"/>
        <w:tabs>
          <w:tab w:val="clear" w:pos="57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2.3. Получает от Совета депутатов поселения нормативные правовые акты и другие документы, необходимые для осуществления возложенных настоящим Соглашением полномочий;</w:t>
      </w:r>
    </w:p>
    <w:p>
      <w:pPr>
        <w:pStyle w:val="Normal"/>
        <w:shd w:fill="FFFFFF" w:val="clear"/>
        <w:tabs>
          <w:tab w:val="clear" w:pos="57"/>
          <w:tab w:val="left" w:pos="610" w:leader="underscore"/>
          <w:tab w:val="left" w:pos="2261" w:leader="underscor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3. В случае невозможности надлежащего исполнения переданных полномочий контрольно-ревизионной комиссией района, сообщает об этом в письменной форме Совету депутатов поселения. Совет депутатов поселения рассматривает такое сообщение в течение 15 дней с момента его поступ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,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 Соглашения</w:t>
      </w:r>
    </w:p>
    <w:p>
      <w:pPr>
        <w:pStyle w:val="ConsNormal"/>
        <w:widowControl/>
        <w:ind w:right="0" w:firstLine="709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депутатов поселения осуществляе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овет депутатов предоставляет годовой отчет об исполнении настоящего соглашения в срок д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0 января </w:t>
      </w:r>
      <w:r>
        <w:rPr>
          <w:rFonts w:cs="Times New Roman" w:ascii="Times New Roman" w:hAnsi="Times New Roman"/>
          <w:sz w:val="28"/>
          <w:szCs w:val="28"/>
        </w:rPr>
        <w:t>следующего за отчетным периодом по форме согласно приложения №2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наружении фактов ненадлежащего осуществления (или не осуществления) контрольно-ревизионной комиссией района переданных ему полномочий и (или) при нарушении условий, предусмотренных пунктом 3.1 настоящего Соглашения, Совет депутатов поселения назначает комиссию для составления соответствующего протокола. Контрольно-ревизионная комиссия 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факта ненадлежащего осуществления (или не осуществления) контрольно-ревизионной комисс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ого иного межбюджетного трансферта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иного межбюджетного трансферта за отчетный год, выделяемых из бюджета поселения на осуществление указанных полномоч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контрольно-ревизионной комиссией поселения вытекающих из настоящего Соглашения обязательств по финансированию осуществления контрольно-ревизионной комиссией района переданных ей полномочий, контрольно-ревизионная комиссия района вправе требовать расторжения данно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1 января 2022 года до 3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. 2  полномоч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контрольно-ревизионной комиссией поселения самостоятельно, при условии уведомления 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ConsNormal"/>
        <w:widowControl/>
        <w:tabs>
          <w:tab w:val="clear" w:pos="57"/>
          <w:tab w:val="center" w:pos="2870" w:leader="none"/>
          <w:tab w:val="right" w:pos="5032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57"/>
          <w:tab w:val="center" w:pos="2870" w:leader="none"/>
          <w:tab w:val="right" w:pos="5032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Normal"/>
        <w:widowControl/>
        <w:tabs>
          <w:tab w:val="clear" w:pos="57"/>
          <w:tab w:val="center" w:pos="2870" w:leader="none"/>
          <w:tab w:val="right" w:pos="5032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40"/>
        <w:gridCol w:w="576"/>
        <w:gridCol w:w="4284"/>
        <w:gridCol w:w="18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идовский районный Совет депутатов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/>
              <w:t>Адрес: 216240, Смоленская область, г. Демидов, ул. Коммунистическая д.10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ind w:left="266" w:hanging="0"/>
              <w:rPr>
                <w:sz w:val="28"/>
              </w:rPr>
            </w:pPr>
            <w:r>
              <w:rPr>
                <w:sz w:val="28"/>
              </w:rPr>
              <w:t xml:space="preserve">Совет депутатов Пржевальского 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ого  поселения Демидовского района Смоленской области</w:t>
            </w:r>
          </w:p>
          <w:p>
            <w:pPr>
              <w:pStyle w:val="TextBodyIndent"/>
              <w:ind w:left="266" w:right="-108" w:hanging="0"/>
              <w:rPr>
                <w:sz w:val="28"/>
              </w:rPr>
            </w:pPr>
            <w:r>
              <w:rPr>
                <w:sz w:val="28"/>
              </w:rPr>
              <w:t>Адрес: 216270, Смоленская область, Демидовский район, пос. Пржевальское, ул. Советская д.23</w:t>
            </w:r>
          </w:p>
          <w:p>
            <w:pPr>
              <w:pStyle w:val="TextBodyIndent"/>
              <w:ind w:left="2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446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1  к соглашению о передаче </w:t>
            </w:r>
            <w:r>
              <w:rPr>
                <w:color w:val="000000"/>
                <w:sz w:val="28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змера бюджетных ассигнований на исполнение переданных полномочий на 2022 год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Фонд оплаты труда с начислением с 01.01.2022г. по 31.12.2022г., в т.ч.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оплата труда 17987,77 рубл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асчет: председатель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,04*((3957*61,16)/12*9)+(4115(3957*1,04)*61,16)/12*3)=9777,04 рубл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0,04*((3323*61,16)/12*9)+((3456(3323*1,04)*61,16)/12*3)=8210,73 рубл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 — 17987,77*30,2% =5432,31рублей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того: 23420,08 рублей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Обеспечение канцелярскими товарами-679,92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23420,08 рублей + 679,92 рублей= 24100,0 рублей (двадцать четыре тысячи  сто  рублей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лучае экономии по фонду оплаты труда сэкономленные средства направляются на оплату материальных затрат (канцтовары, бумага, основные средства, услуги связи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2  к соглашению о передаче </w:t>
            </w:r>
            <w:r>
              <w:rPr>
                <w:color w:val="000000"/>
                <w:sz w:val="28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отчет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соглашения от_______________№____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ереданные полномочия в рамках заключенного Соглашения от_______________№_____ выполнены в ____________________ объеме*1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лном, неполном)</w:t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средства в форме иных межбюджетных трансфертов использованы в _______________________ объеме в размере___________по_______</w:t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олном, неполном)                                                      (сумма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назначению, а именно: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целевому, нецелевому)                                                            (указываются цели использования)</w:t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ереданные материальные ресурсы использованы по назначению, а именно:_____________________________________*2</w:t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казываются цели использования)</w:t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районного 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 </w:t>
      </w:r>
      <w:r>
        <w:rPr/>
        <w:t>(подпись, ФИО)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/>
        <w:t>(подпись, ФИО)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</w:rPr>
        <w:t xml:space="preserve">*1 </w:t>
      </w:r>
      <w:r>
        <w:rPr/>
        <w:t>В случае выполнения полномочий в не полном объеме указывается причина и перечень не выполненных полномочий (функций)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</w:rPr>
        <w:t xml:space="preserve">*2 </w:t>
      </w:r>
      <w:r>
        <w:rPr/>
        <w:t>В случае использования материальных ресурсов не по назначению указывается причина по которым материальные ресурсы использованы не по назначению.</w:t>
      </w:r>
    </w:p>
    <w:p>
      <w:pPr>
        <w:pStyle w:val="ConsNormal"/>
        <w:widowControl/>
        <w:ind w:right="0"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center" w:pos="4677" w:leader="none"/>
      </w:tabs>
      <w:ind w:left="540" w:hanging="1080"/>
      <w:outlineLvl w:val="3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7"/>
        <w:tab w:val="center" w:pos="3686" w:leader="none"/>
      </w:tabs>
      <w:ind w:left="540" w:hanging="0"/>
    </w:pPr>
    <w:rPr/>
  </w:style>
  <w:style w:type="paragraph" w:styleId="Style11">
    <w:name w:val="Цитата"/>
    <w:basedOn w:val="Normal"/>
    <w:qFormat/>
    <w:pPr>
      <w:tabs>
        <w:tab w:val="clear" w:pos="57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7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57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57"/>
        <w:tab w:val="left" w:pos="1018" w:leader="underscore"/>
        <w:tab w:val="left" w:pos="2222" w:leader="underscore"/>
        <w:tab w:val="left" w:pos="2770" w:leader="underscore"/>
      </w:tabs>
      <w:suppressAutoHyphens w:val="true"/>
      <w:ind w:left="14" w:firstLine="230"/>
      <w:jc w:val="both"/>
    </w:pPr>
    <w:rPr>
      <w:color w:val="000000"/>
      <w:spacing w:val="-1"/>
      <w:w w:val="90"/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Орлова</dc:creator>
  <dc:description/>
  <dc:language>en-US</dc:language>
  <cp:lastModifiedBy>Людмила</cp:lastModifiedBy>
  <cp:lastPrinted>2020-11-27T15:25:00Z</cp:lastPrinted>
  <dcterms:modified xsi:type="dcterms:W3CDTF">2021-11-25T11:21:00Z</dcterms:modified>
  <cp:revision>15</cp:revision>
  <dc:subject/>
  <dc:title> </dc:title>
</cp:coreProperties>
</file>