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19.03.2021 года                                                                                                № 9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ind w:righ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 Смоленской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е с Федеральным законом 06.10.2003 года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 xml:space="preserve">(с изменениями), </w:t>
      </w:r>
      <w:r>
        <w:rPr>
          <w:sz w:val="28"/>
          <w:szCs w:val="28"/>
        </w:rPr>
        <w:t>Совет депутатов Пржевальского городского поселения 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Совета депутатов Пржевальского городского поселения Демидовского района Смоленской области от 25.04.2006  № 36, от 26.03.2007  № 9, от 13.11.2007 № 31, от 11.04.2008 № 22, от 09.10.2008  № 37, от 30.06.2009  № 30, от 10.11.2009  № 48, от 25.05.2010  № 31, от 28.01.2011 № 2, от 13.01.2012  № 1, от 22.05.2012 № 28, от 26.03.2013  № 15, о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22.01.2014  № 1, от 18.07.2014  № 23, от 21.01.2015  № 1, от 21.07.2015 № 36, от 26.04.2016  № 10, от 24.11.2016  № 43, от 28.04.2017 № 10, от 22.12.2017  № 64, от 28.09.2018 № 34, от 24.05.2019  № 17, от 03.07.2020 № 14, от 18.11.2020 № 22) следующие изменения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1. часть 1 статьи 7.1 дополнить пунктом 1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0 статьи 35 дополнить пунктом 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в </w:t>
      </w:r>
      <w:r>
        <w:rPr>
          <w:sz w:val="28"/>
        </w:rPr>
        <w:t xml:space="preserve">периодическом печатном средстве массовой информации Пржевальского городского поселения Демидовского района Смоленской области </w:t>
      </w:r>
      <w:r>
        <w:rPr>
          <w:sz w:val="28"/>
          <w:szCs w:val="28"/>
        </w:rPr>
        <w:t>«ВЕСТНИК Пржевальского город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зарегистрированы Управлением Министерства юстиции Российской Федерации по Смоленской области 29 апреля 202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675051022021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6:00Z</dcterms:created>
  <dc:creator>Орлова</dc:creator>
  <dc:description/>
  <dc:language>en-US</dc:language>
  <cp:lastModifiedBy>Людмила</cp:lastModifiedBy>
  <cp:lastPrinted>2021-03-19T08:40:00Z</cp:lastPrinted>
  <dcterms:modified xsi:type="dcterms:W3CDTF">2021-05-12T12:32:00Z</dcterms:modified>
  <cp:revision>6</cp:revision>
  <dc:subject/>
  <dc:title> </dc:title>
</cp:coreProperties>
</file>