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1.01.2021г.  №1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б утверждении плана работы Администрации Пржевальского городского поселения Демидовского района Смоленской области на 2021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      </w:t>
      </w:r>
      <w:r>
        <w:rPr/>
        <w:t xml:space="preserve">1.  </w:t>
      </w:r>
      <w:r>
        <w:rPr>
          <w:szCs w:val="28"/>
        </w:rPr>
        <w:t>Утвердить прилагаемый план работы Администрации Пржевальского  городского поселения Демидовского района Смоленской области на 2021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0"/>
        <w:jc w:val="both"/>
        <w:rPr/>
      </w:pPr>
      <w:r>
        <w:rPr/>
        <w:t xml:space="preserve">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Администрации Пржеваль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городского  поселения Демидов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района Смоленской области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от _____________№ ____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Администрации Пржевальского  городского  поселения Демидовского района Смоленской области на 2021год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5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Уточнение количества  фактически проживающего на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чет Главы муниципального  образования о результатах его деятельности, деятельности Администрации Пржевальского  городского поселения Демидовского  района  Смоленской  области за 2020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рель, май, сент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 xml:space="preserve">начальник  МУП «Янтарь»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работе по подготовке объектов жилищно-коммунальной сферы к работе в весенне-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ластных и районных совещаниях и семинар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сь период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подготовке  объектов жилищно-коммунальной сферы к работе в осенне-зимний период2021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вгуст-сен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7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проекта местного бюджета на 2022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8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вентар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ржевальского городского поселения Демидовского района Смоленской области с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ветом депутатов Пржевальского  городского поселения Демидовского района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дминистрацией муниципального образования «Демидовский район»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РИФНС России № 7 по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статис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ектором социальной защиты населения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военного комиссариата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ругими организация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я гражда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обраще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необходимой информации по обращениям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ого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обра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ежекварталь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 населением инструктажа по пожарной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прель, 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окументооборо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Регистра МН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входящей и исходящей докум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личных дел, трудовых договоров, трудовых книже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Ведущий  специалис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первичного воинского уч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Миринская Татьяна</dc:creator>
  <dc:description/>
  <dc:language>en-US</dc:language>
  <cp:lastModifiedBy>Людмила</cp:lastModifiedBy>
  <cp:lastPrinted>2020-01-21T14:20:00Z</cp:lastPrinted>
  <dcterms:modified xsi:type="dcterms:W3CDTF">2021-01-20T06:40:00Z</dcterms:modified>
  <cp:revision>2</cp:revision>
  <dc:subject/>
  <dc:title>Проект</dc:title>
</cp:coreProperties>
</file>