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т 12.02.2021г.  № 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муниципальную программу «Развитие субъектов малого и среднего предпринимательства в Пржевальском городском поселении Демидовского района Смоленской области», утвержденную постановлением Администрации Пржевальского  городского поселения Демидовского района Смоленской области от 07.07.2017г.№62</w:t>
      </w:r>
    </w:p>
    <w:p>
      <w:pPr>
        <w:pStyle w:val="Normal"/>
        <w:widowControl w:val="false"/>
        <w:autoSpaceDE w:val="false"/>
        <w:spacing w:lineRule="auto" w:line="240" w:before="0" w:after="0"/>
        <w:ind w:right="600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субъектов малого и среднего предпринимательства в Пржевальском городском поселении  Демидовского района Смоленской области», утвержденную постановлением Администрации Пржевальского городского  поселения Демидовского района Смоленской области от 07.07.2017г. №62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зицию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 слова «2018-2020 годы» заменить словами «2018-2023годы».</w:t>
      </w:r>
    </w:p>
    <w:p>
      <w:pPr>
        <w:pStyle w:val="TextBodyIndent"/>
        <w:rPr/>
      </w:pPr>
      <w:r>
        <w:rPr/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type w:val="nextPage"/>
      <w:pgSz w:w="12240" w:h="15840"/>
      <w:pgMar w:left="1134" w:right="47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3:00Z</dcterms:created>
  <dc:creator>1</dc:creator>
  <dc:description/>
  <dc:language>en-US</dc:language>
  <cp:lastModifiedBy>Людмила</cp:lastModifiedBy>
  <cp:lastPrinted>2021-03-03T15:42:00Z</cp:lastPrinted>
  <dcterms:modified xsi:type="dcterms:W3CDTF">2021-03-03T11:43:00Z</dcterms:modified>
  <cp:revision>2</cp:revision>
  <dc:subject/>
  <dc:title> </dc:title>
</cp:coreProperties>
</file>