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2.2021г.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жевальского городского поселения Демидовского района Смоленской области от 14.12.2015 №82( в ред.от 11.09.2017г № 83, от 17.11.2017г № 113, от 14.12.2017г № 123, № 82 от 26.10.2018г., № 113   от</w:t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28.12.2018г., № 52 от 24.05.2019г., № 77 от 15.08.2019г., № 116 от 16.12.2019г., № 102 от 30.12.2020г.)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жевальского городского поселения Демидовского района Смоленской области от «Об утверждении муниципальной Программы комплексного развития систем коммунальной инфраструктуры Пржевальского городского поселения Демидовского района Смоленской области  (далее – Программа) следующие изменения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и возврат финансовых средств Программы»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ъемы источники финансирования и возврат финансовых средств Программы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Общий объем  финансирования Программы всего – 87408,7 тыс. руб.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37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- средства бюджетов всех уровней,  тарифы,  инвестиции, средства предприятий коммунального комплекса, средства  собственников жилых помещений и другие источ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средств финансирования  мероприятий Программы производится  либо путем передачи на баланс  муниципального образования построенных  (реконструированных) объектов коммунальной инфраструктуры, либо в иной форме в объемах и в сроки,  устанавливаемые договорами о реализации инвестиционных программ  с организациями коммунального комплек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раво собственности на построенные (реконструированные) объекты коммунальной инфраструктуры за счет бюджетных средств, а также за счет привлечения средств потребителей услуг предприятий коммунального комплекса путем установления для них надбавок к тарифам на услуги  и  тарифа на подключение  к коммунальным сетям, реализу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основании норм  действующего  законодательства  Российской Федерации  в сфере  инвестиционной  деятельности  (капитальные вложения)  на срочной  и возвратной основе.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2. В паспорте позицию:</w:t>
      </w:r>
    </w:p>
    <w:tbl>
      <w:tblPr>
        <w:tblW w:w="103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20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оды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четыре этапа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2015-2016 года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2017-2018 года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2019-2020 годы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-2021-2022 года.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103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20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оды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четыре этапа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2015-2016 года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2017-2018 года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2019-2020 годы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-2021-2023 года.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Программы (объемы и источники финансирования» изложить в новой редакции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Прогнозируемые объемы финансирования мероприятий Программы составляют 87408,7 тыс.рублей»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Приложение №2 к муниципальной Программе комплексного развития систем коммунальной инфраструктуры Пржевальского городского поселения Демидовского района Смоленской области, изложить в новой редакции согласно приложению № 1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Пржевальского  городского  Демидовского района Смоленской области в сети «Интернет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И.А. Гого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 xml:space="preserve">Приложение №2 к муниципальной  программе                                             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мплексного  развития систем 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>коммунальной инфраструктуры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>Пржевальского городского  поселения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емидовского района Смоленской области </w:t>
      </w:r>
    </w:p>
    <w:p>
      <w:pPr>
        <w:pStyle w:val="Normal"/>
        <w:ind w:left="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ind w:left="0" w:hanging="0"/>
        <w:jc w:val="center"/>
        <w:rPr/>
      </w:pPr>
      <w:r>
        <w:rPr/>
        <w:t>программных  мероприятий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"/>
        <w:gridCol w:w="43"/>
        <w:gridCol w:w="2592"/>
        <w:gridCol w:w="102"/>
        <w:gridCol w:w="984"/>
        <w:gridCol w:w="8"/>
        <w:gridCol w:w="1255"/>
        <w:gridCol w:w="21"/>
        <w:gridCol w:w="1559"/>
        <w:gridCol w:w="709"/>
        <w:gridCol w:w="850"/>
        <w:gridCol w:w="851"/>
        <w:gridCol w:w="992"/>
        <w:gridCol w:w="992"/>
        <w:gridCol w:w="709"/>
        <w:gridCol w:w="992"/>
        <w:gridCol w:w="535"/>
        <w:gridCol w:w="11"/>
        <w:gridCol w:w="66"/>
        <w:gridCol w:w="709"/>
        <w:gridCol w:w="23"/>
        <w:gridCol w:w="783"/>
        <w:gridCol w:w="992"/>
      </w:tblGrid>
      <w:tr>
        <w:trPr>
          <w:trHeight w:val="600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Наименование  мероприяти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Срок  реализации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тветственный  за  выполне-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Источник  финансиро-вания 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ъем  финансирования по  годам, тыс. руб.</w:t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6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>202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щий  объем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ое мероприятие: «Система теплоснабжения»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Строительство котельной на твердом топливе по ул. Курортная пос. Пржевальское Демидовского района Смоленской обла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67,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43,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9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923,4</w:t>
            </w:r>
          </w:p>
        </w:tc>
      </w:tr>
      <w:tr>
        <w:trPr>
          <w:trHeight w:val="336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сновному мероприятию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67,1</w:t>
            </w:r>
          </w:p>
        </w:tc>
      </w:tr>
      <w:tr>
        <w:trPr/>
        <w:tc>
          <w:tcPr>
            <w:tcW w:w="13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Основное  мероприятие: «Развитие  и модернизация систем водоснабжения и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Капитальный  ремонт системы  водоснабжения в пос. Пржевальское 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6-202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УП «Янтарь» пос.Пржеваль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8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</w:tr>
      <w:tr>
        <w:trPr>
          <w:trHeight w:val="6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естный 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74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Капитальный ремонт водопроводной сети  по  ул. Совхозная , ул.Демидова, пер.Совхозный пос. Пржевальское Демидовского  района  Смоленской  области  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УП «Янтарь» пос.Пржевальское,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ОО «БИС»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г.Дем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9,2</w:t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,6</w:t>
            </w:r>
          </w:p>
        </w:tc>
      </w:tr>
      <w:tr>
        <w:trPr>
          <w:trHeight w:val="90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естный 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4,6</w:t>
            </w:r>
          </w:p>
        </w:tc>
      </w:tr>
      <w:tr>
        <w:trPr>
          <w:trHeight w:val="34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Капитальный ремонт водопроводной сети по ул. Смоленская в пос. Пржевальское Демидовского района Смоленской обла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УП «Янт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,6</w:t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,0</w:t>
            </w:r>
          </w:p>
        </w:tc>
      </w:tr>
      <w:tr>
        <w:trPr>
          <w:trHeight w:val="7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</w:tr>
      <w:tr>
        <w:trPr>
          <w:trHeight w:val="44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Строительство водозабора в пос.Пржевальское, ул.Курортна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0,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0,3</w:t>
            </w:r>
          </w:p>
        </w:tc>
      </w:tr>
      <w:tr>
        <w:trPr>
          <w:trHeight w:val="5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0,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0,3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 по основному  мероприятию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0,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6,9</w:t>
            </w:r>
          </w:p>
        </w:tc>
      </w:tr>
      <w:tr>
        <w:trPr>
          <w:trHeight w:val="677" w:hRule="atLeast"/>
        </w:trPr>
        <w:tc>
          <w:tcPr>
            <w:tcW w:w="16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Основное  мероприятие: «Капитальный  ремонт теплотрассы по  ул. Курортная  в  пос. Пржевальское    Демидовского  района  Смоленской  области »</w:t>
            </w:r>
          </w:p>
        </w:tc>
      </w:tr>
      <w:tr>
        <w:trPr>
          <w:trHeight w:val="33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Капитальный  ремонт теплотрассы по ул.Курортная   пос.Пржевальское Демидовского  района Смоленской области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УП «Янтарь» пос.Пржеваль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6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</w:t>
            </w:r>
          </w:p>
        </w:tc>
      </w:tr>
      <w:tr>
        <w:trPr>
          <w:trHeight w:val="6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естный 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 по основному  мероприятию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6</w:t>
            </w:r>
          </w:p>
        </w:tc>
      </w:tr>
      <w:tr>
        <w:trPr>
          <w:trHeight w:val="345" w:hRule="atLeast"/>
        </w:trPr>
        <w:tc>
          <w:tcPr>
            <w:tcW w:w="16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сновное мероприятие: « Котельная на твердом топливе для теплоснабжения потребителей по ул.Курортная в пос.Пржевальское Демидовского района Смоленской области»</w:t>
            </w:r>
          </w:p>
        </w:tc>
      </w:tr>
      <w:tr>
        <w:trPr>
          <w:trHeight w:val="34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Строительство котельной на твердом топливе для теплоснабжения потребителей по ул.Курортная в пос.Пржевальское Демидовского района Смоленской области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97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97,1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ластной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97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97,1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27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08,7</w:t>
            </w:r>
          </w:p>
        </w:tc>
      </w:tr>
    </w:tbl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53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true"/>
      <w:ind w:lef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3:00Z</dcterms:created>
  <dc:creator>Customer</dc:creator>
  <dc:description/>
  <dc:language>en-US</dc:language>
  <cp:lastModifiedBy>Людмила</cp:lastModifiedBy>
  <cp:lastPrinted>2021-02-25T11:34:00Z</cp:lastPrinted>
  <dcterms:modified xsi:type="dcterms:W3CDTF">2021-03-03T12:43:00Z</dcterms:modified>
  <cp:revision>2</cp:revision>
  <dc:subject/>
  <dc:title> </dc:title>
</cp:coreProperties>
</file>