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2.2021г.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ржевальского городского поселения Демидовского района Смоленской области от 16.12.2019г. №121, от 27.12.2019г. № 125, от 15.09.2020г. № 64, от 30.12.20г № 99  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  <w:t>Администрация Пржевальского городского поселения Демидовского района Смоленской области</w:t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right="-1" w:firstLine="811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жевальского городского поселения Демидовского района Смоленской области от 16.12.2019 №121 «Об утверждении муниципальной программы «Благоустройство и ремонт памятников , воинских захоронений , находящихся на территории Пржевальского городского  поселения Демидовского района Смоленской области»   следующие изменения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ю «Объемы и источники финансирования Программы» изложить в ново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и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финансирования программы осуществляется за счет средств областного и местного  бюджетов в сумме 1057,5  тыс. рублей, в том числе: за счет областного бюджета – 773,6 тыс. руб., местного бюджета – 283,9 тыс. руб.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0 год:  - всего -                      350,7 тыс. руб.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бластной бюджет -  113,8  тыс. руб.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естный бюджет    -  236,9 тыс. руб.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1 год:  - всего -                      378,7 тыс. руб.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бластной бюджет -  359,8  тыс. руб.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естный бюджет   -     18,9 тыс. руб.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:  - всего -                        328,1 тыс. руб.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бластной бюджет -   300,0  тыс. руб.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естный бюджет    -     28,1 тыс. руб.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3 год:  - всего -                           0,0 тыс. руб.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бластной бюджет -       0,0  тыс. руб.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естный бюджет    -       0,0 тыс. руб.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1.2. В паспорте  Программы позицию: </w:t>
      </w:r>
    </w:p>
    <w:tbl>
      <w:tblPr>
        <w:tblW w:w="1038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</w:tr>
    </w:tbl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заменить на позицию:</w:t>
      </w:r>
    </w:p>
    <w:tbl>
      <w:tblPr>
        <w:tblW w:w="1038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 годы</w:t>
            </w:r>
          </w:p>
        </w:tc>
      </w:tr>
    </w:tbl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1.3. Абзац второй раздела 4 «Обоснование ресурсного обеспечения Программы» изложить в новой редакции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, планируемый для достижения поставленных целей и задач Программы в 2020-2023 гг. составляет 1057,5 тыс.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– 350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 году – 378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 году – 328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3 году -      0,0 тыс. руб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2. Приложение к муниципальной программе «Обеспечение деятельности Администрации Пржевальского  городского  поселения Демидовского района Смоленской области»   изложить в новой редакции 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4.Разместить настоящее постановление на официальном сайте Администрации Пржевальского  городского  Демидовского района Смоленской области в сети «Интернет». 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И.А. Гоголин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9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/>
        <w:t xml:space="preserve">Приложение  </w:t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Standard"/>
        <w:jc w:val="right"/>
        <w:rPr/>
      </w:pPr>
      <w:r>
        <w:rPr/>
        <w:t>Пржевальского городского поселения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Демидовского района  Смоленской области</w:t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           от ________________ № 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 программных мероприятий</w:t>
      </w:r>
    </w:p>
    <w:tbl>
      <w:tblPr>
        <w:tblW w:w="1501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"/>
        <w:gridCol w:w="2800"/>
        <w:gridCol w:w="43"/>
        <w:gridCol w:w="2172"/>
        <w:gridCol w:w="45"/>
        <w:gridCol w:w="1694"/>
        <w:gridCol w:w="41"/>
        <w:gridCol w:w="1199"/>
        <w:gridCol w:w="23"/>
        <w:gridCol w:w="2514"/>
        <w:gridCol w:w="14"/>
        <w:gridCol w:w="2460"/>
        <w:gridCol w:w="7"/>
        <w:gridCol w:w="1211"/>
      </w:tblGrid>
      <w:tr>
        <w:trPr>
          <w:trHeight w:val="568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Наименование мероприятия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Исполнитель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Срок выполнения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Объем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тыс. руб.</w:t>
            </w:r>
          </w:p>
        </w:tc>
      </w:tr>
      <w:tr>
        <w:trPr>
          <w:trHeight w:val="1428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/>
              <w:t>Год финансир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9" w:firstLine="46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-469" w:firstLine="469"/>
              <w:jc w:val="center"/>
              <w:rPr>
                <w:lang w:eastAsia="zh-CN"/>
              </w:rPr>
            </w:pPr>
            <w:r>
              <w:rPr/>
              <w:t>Областной бюдж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93" w:hanging="2493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2493" w:hanging="2493"/>
              <w:rPr>
                <w:lang w:eastAsia="zh-CN"/>
              </w:rPr>
            </w:pPr>
            <w:r>
              <w:rPr/>
              <w:t>Местный бюдж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lang w:eastAsia="zh-CN"/>
              </w:rPr>
            </w:pPr>
            <w:r>
              <w:rPr/>
              <w:t>Всего</w:t>
            </w:r>
          </w:p>
        </w:tc>
      </w:tr>
      <w:tr>
        <w:trPr>
          <w:trHeight w:val="306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469" w:firstLine="469"/>
              <w:jc w:val="center"/>
              <w:rPr>
                <w:lang w:eastAsia="zh-CN"/>
              </w:rPr>
            </w:pPr>
            <w:r>
              <w:rPr/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zh-CN"/>
              </w:rPr>
            </w:pPr>
            <w:r>
              <w:rPr/>
              <w:t>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zh-CN"/>
              </w:rPr>
            </w:pPr>
            <w:r>
              <w:rPr/>
              <w:t>8</w:t>
            </w:r>
          </w:p>
        </w:tc>
      </w:tr>
      <w:tr>
        <w:trPr>
          <w:trHeight w:val="246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 xml:space="preserve">Цель: </w:t>
            </w:r>
            <w:r>
              <w:rPr>
                <w:color w:val="2D2D2D"/>
                <w:spacing w:val="2"/>
                <w:shd w:fill="FFFFFF" w:val="clear"/>
              </w:rPr>
              <w:t>Приведение в надлежащее состояние воинских захоронений, памятников и памятных знаков, увековечивающих память погибших при защите Отечества на территории Пржевальского городского поселения Демидовского района Смоленской област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. Основное мероприятие «Благоустройство и ремонт воинских захоронений, памятников».</w:t>
            </w:r>
          </w:p>
          <w:p>
            <w:pPr>
              <w:pStyle w:val="Normal"/>
              <w:suppressAutoHyphens w:val="tru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ратская могила  2728 воинов Советской Армии, погибших в 1941-1943 гг.в боях с немецко-фашисткими захватчиками», памятник партизана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Администрация Пржевальского городского   поселения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2020-2023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/>
              <w:t>2020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469" w:firstLine="46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 xml:space="preserve">       </w:t>
            </w:r>
            <w:r>
              <w:rPr/>
              <w:t>222,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336,1</w:t>
            </w:r>
          </w:p>
        </w:tc>
      </w:tr>
      <w:tr>
        <w:trPr>
          <w:trHeight w:val="744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/>
              <w:t>2021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/>
              <w:t>2022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>30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 xml:space="preserve">        </w:t>
            </w:r>
            <w:r>
              <w:rPr>
                <w:lang w:eastAsia="zh-CN"/>
              </w:rPr>
              <w:t>28,1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328,1</w:t>
            </w:r>
          </w:p>
        </w:tc>
      </w:tr>
      <w:tr>
        <w:trPr>
          <w:trHeight w:val="510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/>
              <w:t>2023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        </w:t>
            </w:r>
            <w:r>
              <w:rPr>
                <w:lang w:eastAsia="zh-CN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>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</w:t>
            </w:r>
            <w:r>
              <w:rPr>
                <w:lang w:eastAsia="zh-CN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/>
              <w:t>Всего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>413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</w:t>
            </w:r>
            <w:r>
              <w:rPr>
                <w:lang w:eastAsia="zh-CN"/>
              </w:rPr>
              <w:t>250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664,2</w:t>
            </w:r>
          </w:p>
        </w:tc>
      </w:tr>
      <w:tr>
        <w:trPr>
          <w:trHeight w:val="2481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ратская могила 259 воинов, погибших при обороне и освобож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ржевальского и многих других населенных пунктов Пржевальского сельского Совета,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Администрация Пржевальского городского   поселен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2020-2022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21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их: восстанов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21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>349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  </w:t>
            </w:r>
            <w:r>
              <w:rPr>
                <w:lang w:eastAsia="zh-CN"/>
              </w:rPr>
              <w:t>18,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368,1</w:t>
            </w:r>
          </w:p>
        </w:tc>
      </w:tr>
      <w:tr>
        <w:trPr>
          <w:trHeight w:val="798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становка мемориальных знаков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21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      </w:t>
            </w:r>
            <w:r>
              <w:rPr>
                <w:lang w:eastAsia="zh-CN"/>
              </w:rPr>
              <w:t>5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>0,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5,3</w:t>
            </w:r>
          </w:p>
        </w:tc>
      </w:tr>
      <w:tr>
        <w:trPr>
          <w:trHeight w:val="1939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ый знак «Первому бою Партизан на Смоленщине»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мемориальных знако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21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      </w:t>
            </w:r>
            <w:r>
              <w:rPr>
                <w:lang w:eastAsia="zh-CN"/>
              </w:rPr>
              <w:t>5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>0,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5,3</w:t>
            </w:r>
          </w:p>
        </w:tc>
      </w:tr>
      <w:tr>
        <w:trPr>
          <w:trHeight w:val="397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  </w:t>
            </w:r>
            <w:r>
              <w:rPr>
                <w:lang w:eastAsia="zh-CN"/>
              </w:rPr>
              <w:t>359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</w:t>
            </w:r>
            <w:r>
              <w:rPr>
                <w:lang w:eastAsia="zh-CN"/>
              </w:rPr>
              <w:t>18,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78,7</w:t>
            </w:r>
          </w:p>
        </w:tc>
      </w:tr>
      <w:tr>
        <w:trPr>
          <w:trHeight w:val="397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  </w:t>
            </w:r>
            <w:r>
              <w:rPr>
                <w:lang w:eastAsia="zh-CN"/>
              </w:rPr>
              <w:t>773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>269,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42,9</w:t>
            </w:r>
          </w:p>
        </w:tc>
      </w:tr>
      <w:tr>
        <w:trPr>
          <w:trHeight w:val="332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. Основное мероприятие «Составление сметной документации»</w:t>
            </w:r>
          </w:p>
        </w:tc>
      </w:tr>
      <w:tr>
        <w:trPr>
          <w:trHeight w:val="6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Составление сметной документации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/>
              <w:t>Администрация Пржевальского городского   поселе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20г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20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4,6</w:t>
            </w:r>
          </w:p>
        </w:tc>
      </w:tr>
      <w:tr>
        <w:trPr>
          <w:trHeight w:val="421" w:hRule="atLeast"/>
        </w:trPr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того по основному мероприятию 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4,6</w:t>
            </w:r>
          </w:p>
        </w:tc>
      </w:tr>
      <w:tr>
        <w:trPr>
          <w:trHeight w:val="332" w:hRule="atLeast"/>
        </w:trPr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773,6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8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57,5</w:t>
            </w:r>
          </w:p>
        </w:tc>
      </w:tr>
    </w:tbl>
    <w:p>
      <w:pPr>
        <w:pStyle w:val="Normal"/>
        <w:ind w:left="0" w:hanging="0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53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3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7:00Z</dcterms:created>
  <dc:creator>Customer</dc:creator>
  <dc:description/>
  <dc:language>en-US</dc:language>
  <cp:lastModifiedBy>Людмила</cp:lastModifiedBy>
  <cp:lastPrinted>2021-03-03T16:46:00Z</cp:lastPrinted>
  <dcterms:modified xsi:type="dcterms:W3CDTF">2021-03-03T12:47:00Z</dcterms:modified>
  <cp:revision>2</cp:revision>
  <dc:subject/>
  <dc:title> </dc:title>
</cp:coreProperties>
</file>