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2021г.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4.12.2015 №82( в ред.от 11.09.2017г № 83, от 17.11.2017г № 113, от 14.12.2017г № 123, № 82 от 26.10.2018г., № 113   от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28.12.2018г., № 52 от 24.05.2019г., № 77 от 15.08.2019г., № 116 от 16.12.2019г., № 102 от 30.12.2020г., № 17 от 15.02.2021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«Об утверждении муниципальной Программы комплексного развития систем коммунальной инфраструктуры Пржевальского городского поселения Демидовского района Смоленской области  (далее – Программа)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и возврат финансовых средств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сточники финансирования и возврат финансовых средств Программы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Общий объем  финансирования Программы всего – 87408,7 тыс. руб.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3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- средства бюджетов всех уровней,  тарифы,  инвестиции, средства предприятий коммунального комплекса, средства  собственников жилых помещений и други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редств финансирования  мероприятий Программы производится  либо путем передачи на баланс  муниципального образования построенных  (реконструированных) объектов коммунальной инфраструктуры, либо в иной форме в объемах и в сроки,  устанавливаемые договорами о реализации инвестиционных программ  с организациями 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аво собственности на построенные (реконструированные) объекты коммунальной инфраструктуры за счет бюджетных средств, а также за счет привлечения средств потребителей услуг предприятий коммунального комплекса путем установления для них надбавок к тарифам на услуги  и  тарифа на подключение  к коммунальным сетям, реализу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норм  действующего  законодательства  Российской Федерации  в сфере  инвестиционной  деятельности  (капитальные вложения)  на срочной  и возвратной основе.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В паспорте позицию: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2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3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 Абзац второй раздела 5 «Ресурсное обеспечение Программы (объемы и источники финансирования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Прогнозируемые объемы финансирования мероприятий Программы составляют 90408,7 тыс.рублей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№2 к муниципальной Программе комплексного развития систем коммунальной инфраструктуры Пржевальского городского поселения Демидовского района Смоленской области, изложить в новой редакции согласно приложению № 1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Приложение №2 к муниципальной  программе                                            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плексного  развития систем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коммунальной инфраструктуры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Пржевальского городского  поселения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мидовского района Смоленской области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left="0" w:hanging="0"/>
        <w:jc w:val="center"/>
        <w:rPr/>
      </w:pPr>
      <w:r>
        <w:rPr/>
        <w:t>программных  мероприятий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"/>
        <w:gridCol w:w="10"/>
        <w:gridCol w:w="2885"/>
        <w:gridCol w:w="833"/>
        <w:gridCol w:w="13"/>
        <w:gridCol w:w="1250"/>
        <w:gridCol w:w="27"/>
        <w:gridCol w:w="1562"/>
        <w:gridCol w:w="709"/>
        <w:gridCol w:w="850"/>
        <w:gridCol w:w="851"/>
        <w:gridCol w:w="992"/>
        <w:gridCol w:w="992"/>
        <w:gridCol w:w="709"/>
        <w:gridCol w:w="851"/>
        <w:gridCol w:w="141"/>
        <w:gridCol w:w="535"/>
        <w:gridCol w:w="11"/>
        <w:gridCol w:w="66"/>
        <w:gridCol w:w="709"/>
        <w:gridCol w:w="23"/>
        <w:gridCol w:w="783"/>
        <w:gridCol w:w="992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Наименование  мероприят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Срок  реализации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тветственный  за  выполне-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Источник  финансиро-вания 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ъем  финансирования по  годам, тыс. руб.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щий  объем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ое мероприятие: «Система теплоснабжения»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по ул. Курортная пос. 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3,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923,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ому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1</w:t>
            </w:r>
          </w:p>
        </w:tc>
      </w:tr>
      <w:tr>
        <w:trPr/>
        <w:tc>
          <w:tcPr>
            <w:tcW w:w="13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сновное  мероприятие: «Развитие  и модернизация систем водоснабжения и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системы  водоснабжения в пос. Пржевальское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-20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Капитальный ремонт водопроводной сети  по  ул. Совхозная , ул.Демидова, пер.Совхозный пос. Пржевальское Демидовского  района  Смоленской  области 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 пос.Пржевальское,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ОО «БИС»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г.Деми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,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6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проводной сети по ул. Смоленская в пос. 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водозабора в п.Пржевальское, ул.Курортна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напорной башни с заменой по ул.Коммунистическая, капитальный ремонт водозабора по ул.Октябрьской в пос.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3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6,9</w:t>
            </w:r>
          </w:p>
        </w:tc>
      </w:tr>
      <w:tr>
        <w:trPr>
          <w:trHeight w:val="677" w:hRule="atLeast"/>
        </w:trPr>
        <w:tc>
          <w:tcPr>
            <w:tcW w:w="16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Основное  мероприятие: «Капитальный  ремонт теплотрассы по  ул. Курортная  в  пос. Пржевальское    Демидовского  района  Смоленской  области »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теплотрассы по ул.Курортная   пос.Пржевальское Демидовского  района Смоленской области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</w:tr>
      <w:tr>
        <w:trPr>
          <w:trHeight w:val="65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16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овное мероприятие: « 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</w:tr>
      <w:tr>
        <w:trPr>
          <w:trHeight w:val="346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для теплоснабжения потребителей по ул.Курортная в пос.Пржевальское Демидовского района Смоленской обла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</w:tr>
      <w:tr>
        <w:trPr>
          <w:trHeight w:val="41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2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8,7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7:00Z</dcterms:created>
  <dc:creator>Customer</dc:creator>
  <dc:description/>
  <dc:language>en-US</dc:language>
  <cp:lastModifiedBy>Людмила</cp:lastModifiedBy>
  <cp:lastPrinted>2021-03-19T08:06:00Z</cp:lastPrinted>
  <dcterms:modified xsi:type="dcterms:W3CDTF">2021-03-19T04:07:00Z</dcterms:modified>
  <cp:revision>2</cp:revision>
  <dc:subject/>
  <dc:title> </dc:title>
</cp:coreProperties>
</file>