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  11.05.2021г.  №   37 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рядок применения бюджетной классификации Российской Федерации в части, относящейся к местному бюджету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Администрация </w:t>
      </w:r>
      <w:r>
        <w:rPr/>
        <w:t xml:space="preserve">  Пржевальского  городского  поселения Демидовского  района Смоленской области </w:t>
      </w:r>
      <w:r>
        <w:rPr>
          <w:b/>
          <w:bCs/>
          <w:szCs w:val="34"/>
        </w:rPr>
        <w:t xml:space="preserve">                                                    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                               </w:t>
      </w:r>
      <w:r>
        <w:rPr>
          <w:b/>
          <w:bCs/>
          <w:szCs w:val="34"/>
        </w:rPr>
        <w:t>ПОСТАНОВЛЯЕТ: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 </w:t>
      </w:r>
      <w:r>
        <w:rPr>
          <w:szCs w:val="28"/>
        </w:rPr>
        <w:t>Внести в Порядок применения бюджетной классификации Российской Федерации в части, относящейся к местному бюджету, утвержденному  постановлением Администрации Пржевальского городского поселения Демидовского района Смоленской области от  30.12.2020г № 103 (в редакции  № 19 от 15.02.2021г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 раздел 2 «Перечень и правила отнесения расходов местного бюджета на соответствующие целевые стать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раздел 2.1.»Программные направления деятельности расходов местного бюджета»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 Дополнить строками следующего содерж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10. Муниципальная программа «Социально-экономическое развитие Пржевальского городского поселения Демидовского района Смоле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Целевая статья муниципальной программы «Социально-экономическое развитие Пржевальского городского поселения Демидовского района Смоленской области»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4 0 00 00000 Муниципальная программа «Социально-экономическое развитие Пржевальского городского поселения Демидовского района Смоле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данной целевой статье отражаются расходы  местного бюджета на реализацию муниципальной программы «Социально-экономическое развитие Пржевальского городского поселения Демидовского района Смоле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4 1 01 00000 «Основное мероприятие « Создание детской игровой площадки в п.Пржевальское Демидовского района Смоленской област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Пункт 2.1.1. Муниципальная программа  «Комплексное развитие систем коммунальной инфраструктуры Пржевальского городского поселения Демидовского района Смоленской области» дополнить строками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36 Я 05 00000 Основное мероприятие «Котельная на твердом топливе для теплоснабжения потребителей по ул.Курортная в пос.Пржевальское Демидовского района Смолен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В разделе 3 «Направление расходов, увязываемые с программными (не программными) статьями целевых статей расходов местного бюджета» дополнить строк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80300 Строительство, реконструкция, капитальный ремонт объектов теплоснабжения, водоснабжения и водоот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данному направлению расходов отражаются расходы местного бюджета на финансирование расходов, связанных с капитальными вложениями в объекты теплоснабжения, водоснабжения и водоотвед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81320 Капитальный ремонт объектов теплоснабжения, водоснабжения, водоот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данному направлению расходов отражаются расходы местного бюджета на финансирование расходов, связанных с капитальными вложениями в объекты теплоснабжения, водоснабж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L5767 Обеспечение комплексного развития сельских территорий (реализация мероприятий по благоустройств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 данному направлению расходов отражаются расходы местного бюджета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ирование расходов, связанных с реализацией мероприятий по благоустройству  сельских территор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Приложение к Порядку применения бюджетной классификации Российской Федерации в части, относящейся к местному бюджету, «Перечень и коды целевых статей расходов местного бюджета» дополнить строками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000000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о-экономическое развитие Пржевальского городского поселения Демидовского района Смолен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100000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Комплексное развитие сельских территорий Пржевальского городского поселе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101000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 « Создание детской игровой площадки в п.Пржевальское , ул.Советская Демидовского района Смоленской област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34101L576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6Я05</w:t>
            </w:r>
            <w:r>
              <w:rPr>
                <w:szCs w:val="28"/>
                <w:lang w:val="en-US"/>
              </w:rPr>
              <w:t>8030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6Я0</w:t>
            </w:r>
            <w:r>
              <w:rPr>
                <w:szCs w:val="28"/>
                <w:lang w:val="en-US"/>
              </w:rPr>
              <w:t>3813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объектов теплоснабжения, водоснабжения, водоотвед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Настоящее постановление вступает  в силу со 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/>
      </w:pPr>
      <w:r>
        <w:rPr/>
        <w:t xml:space="preserve">Глава муниципального образова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Демидовского  района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 xml:space="preserve">Смоленской  области                                                                              </w:t>
      </w:r>
      <w:r>
        <w:rPr>
          <w:bCs/>
        </w:rPr>
        <w:t xml:space="preserve">И.А.Гоголинский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       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3:00Z</dcterms:created>
  <dc:creator>Миринская Татьяна</dc:creator>
  <dc:description/>
  <dc:language>en-US</dc:language>
  <cp:lastModifiedBy>Людмила</cp:lastModifiedBy>
  <cp:lastPrinted>2021-09-15T12:23:00Z</cp:lastPrinted>
  <dcterms:modified xsi:type="dcterms:W3CDTF">2021-09-15T08:23:00Z</dcterms:modified>
  <cp:revision>2</cp:revision>
  <dc:subject/>
  <dc:title>Проект</dc:title>
</cp:coreProperties>
</file>