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5.2021г.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7 (в редакции № 63 от 30.07.2018г.,  № 115 от 28.12.2018г., № 53 от 24.05.2019г., № 78 от 15.08.2019г., № 114 от 16.12.2019г.,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от 27.12.2019г., № 20 от 13.03.2020г., № 66 от 15.09.2020г., № 101 от 30.12.2020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ржевальского городского поселения Демидовского района Смоленской области от 17.11.2017 №117 «Об утвержден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Программы позицию «Объем и  источники финансирования Программы» изложить в новой редакци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1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и 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Пржевальского городского поселения Демидовского района Смоленской области (бюджетных ассигнований муниципального дорожного фонда) и собственных средств на соответствующи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расходы по программе – 24624,4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 -   12639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 -     8350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 -     1238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    1176,3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    1220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В паспорте Программы позицию:</w:t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18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.г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 позицию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18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.г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19-2023 гг.составляет 24624,4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12639,2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    8350,1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оду  –     1238,7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–     1176,3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2023 году -      1220,1 тыс.рублей.»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Приложение к муниципальной программе 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 изложить в новой редакции согласно прилож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9240" w:hanging="0"/>
        <w:rPr/>
      </w:pPr>
      <w:r>
        <w:rPr/>
        <w:t>к муниципальной программе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</w:r>
    </w:p>
    <w:p>
      <w:pPr>
        <w:pStyle w:val="Normal"/>
        <w:spacing w:lineRule="atLeast" w:line="240"/>
        <w:rPr/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еречень программных мероприятий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"/>
        <w:gridCol w:w="14"/>
        <w:gridCol w:w="3430"/>
        <w:gridCol w:w="1418"/>
        <w:gridCol w:w="1983"/>
        <w:gridCol w:w="992"/>
        <w:gridCol w:w="1276"/>
        <w:gridCol w:w="1134"/>
        <w:gridCol w:w="1134"/>
        <w:gridCol w:w="992"/>
        <w:gridCol w:w="993"/>
        <w:gridCol w:w="996"/>
        <w:gridCol w:w="1134"/>
      </w:tblGrid>
      <w:tr>
        <w:trPr>
          <w:trHeight w:val="306" w:hRule="atLeast"/>
        </w:trPr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именование цели,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23 год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Цель 1. Поддержание автомобильных дорог местного значения в границах населенного пункта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.</w:t>
            </w:r>
          </w:p>
        </w:tc>
      </w:tr>
      <w:tr>
        <w:trPr>
          <w:trHeight w:val="176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 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0" w:hRule="atLeast"/>
        </w:trPr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Содержание  и  ремонт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u w:val="single"/>
              </w:rPr>
            </w:pPr>
            <w:r>
              <w:rPr>
                <w:bCs/>
              </w:rPr>
              <w:t xml:space="preserve">дорожный  фонд </w:t>
            </w:r>
          </w:p>
          <w:p>
            <w:pPr>
              <w:pStyle w:val="Normal"/>
              <w:spacing w:lineRule="atLeast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Администрация Пржевальского  городского  поселения Демидовского района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моленской 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 -2022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5536,5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2,4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6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Итого по основному мероприятию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5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3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76,3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Основное мероприятие 2. Капитальный  ремонт автомобильных дорог общего пользования местного значен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местный  бюдж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 -2022 г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енской 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апитальный ремонт дорожного и асфальтобетонного  покрытия в пос.Пржев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енской  обла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019-2022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мероприятию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9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Основное мероприятие 3.Изготовление технического паспорта дор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Изготовление технического паспорта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енской  области </w:t>
            </w:r>
          </w:p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2019г,</w:t>
            </w:r>
          </w:p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Итого по основному мероприят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Основное мероприятие 4. Составление сметной документ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Составление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Пржевальского  городского  поселения Демид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оленской  области </w:t>
            </w:r>
          </w:p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сновному мероприятию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4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8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1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4" w:hanging="0"/>
        <w:jc w:val="center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3:00Z</dcterms:created>
  <dc:creator>Customer</dc:creator>
  <dc:description/>
  <dc:language>en-US</dc:language>
  <cp:lastModifiedBy>Людмила</cp:lastModifiedBy>
  <cp:lastPrinted>2021-04-29T19:08:00Z</cp:lastPrinted>
  <dcterms:modified xsi:type="dcterms:W3CDTF">2021-05-21T07:13:00Z</dcterms:modified>
  <cp:revision>2</cp:revision>
  <dc:subject/>
  <dc:title> </dc:title>
</cp:coreProperties>
</file>