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21г.    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жевальского городского поселения Демидовского района Смоленской области от 17.11.2017 №114 (в редакции № 83 от 26.10.2018г., № 112 от 28.12.2018г., № 54 от 24.05.2019г., № 78 от 15.08.2019г., № 113 от 16.12.2019г., № 126 от 27.12.2019г.,№ 19 от 13.03.2020г., № 65 от 15.09.2020г., №100 от 30.12.2020г)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17.11.2017 №114 «Об утверждении муниципальной программы «Обеспечение деятельности Администрации Пржевальского  городского  поселения Демидовского района Смоленской области»   следующие изменени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Программы»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едусмотрено за счет средств бюджета Пржевальского городского поселения Демидовского района Смоленской области (далее – местный бюджет) на соответствующий финансов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асходы по программе – 18793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3611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3890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оду  -  3730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3756,6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3804,9 тыс. рублей.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2. В паспорте Программы позицию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ода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а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.2. Абзац второй раздела 4 «Обоснование ресурсного обеспечения Программы» изложить в новой редакции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, планируемый для достижения поставленных целей и задач Программы в 2019-2023 гг. составляет 18793,9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- 3611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- 3890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году  - 3730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- 3756,6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- 3804,9 тыс. рублей»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Приложение к муниципальной программе «Обеспечение деятельности Администрации Пржевальского  городского  поселения Демидовского района Смоленской области»   изложить в новой редакции 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ее постановление на официальном сайте Администрации Пржевальского  городского  Демидовского района Смоленской области в сети «Интернет».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/>
      </w:pPr>
      <w:r>
        <w:rPr/>
        <w:t>Приложение № 1</w:t>
      </w:r>
    </w:p>
    <w:p>
      <w:pPr>
        <w:pStyle w:val="Normal"/>
        <w:spacing w:lineRule="atLeast" w:line="240"/>
        <w:ind w:left="9240" w:hanging="0"/>
        <w:rPr/>
      </w:pPr>
      <w:r>
        <w:rPr>
          <w:bCs/>
          <w:sz w:val="28"/>
          <w:szCs w:val="28"/>
        </w:rPr>
        <w:t xml:space="preserve">к муниципальной программе «Обеспечение деятельности Администрации Пржевальского  городского  поселения Демидовского района Смоленской области»  </w:t>
      </w:r>
      <w:r>
        <w:rPr/>
        <w:t>Перечень программных мероприятий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4252"/>
        <w:gridCol w:w="1134"/>
        <w:gridCol w:w="2977"/>
        <w:gridCol w:w="851"/>
        <w:gridCol w:w="1134"/>
        <w:gridCol w:w="992"/>
        <w:gridCol w:w="992"/>
        <w:gridCol w:w="992"/>
        <w:gridCol w:w="993"/>
        <w:gridCol w:w="958"/>
      </w:tblGrid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Наименование 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Объем финансирования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196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1. Решение вопросов местного значения и повышение эффективности деятельности Администрации Пржевальского  городского   поселения Демидовского района Смоленской области, а также обеспечение организационных, информационных, научно-методических условий для реализации Программы</w:t>
            </w:r>
          </w:p>
        </w:tc>
      </w:tr>
      <w:tr>
        <w:trPr>
          <w:trHeight w:val="176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 Обеспечение деятельности Главы муниципального образования Пржевальского  городского  поселения Демидо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Расходы на  обеспечение функций органов местного 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Пржевальского  городского  поселения Демид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2023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1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основному мероприятию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1</w:t>
            </w:r>
          </w:p>
        </w:tc>
      </w:tr>
      <w:tr>
        <w:trPr>
          <w:trHeight w:val="176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2. Обеспечение деятельности Администрации Пржевальского  городского 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Расходы на  обеспечение функций органов местного 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Пржевальского  городского  поселения Демид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2023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7,9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,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Уплата  членских   взносов, расходы на выполнение судебных актов и уплату административных штрафов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Пржевальского  городского  поселения Демид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2023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Осуществление первичного  воинского  учета на  территориях, где отсутствуют военные 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Пржевальского  городского  поселения Демидов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2023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основному мероприятию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241,3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3. Управление  резервными средствами  местного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Расходы за  счет средств резервного  фонда Администрации 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Пржевальского городского  поселения  Демидовского  района Смолен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3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основному  мероприятию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 мероприятие  4.Межбюджетные трансферты из  бюджета  поселения бюджету муниципального  района в  соответствии с  заключенными соглашениями </w:t>
            </w:r>
          </w:p>
        </w:tc>
      </w:tr>
      <w:tr>
        <w:trPr>
          <w:trHeight w:val="10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Переданные  полномочия из  бюджета  поселения в  муниципальный район по  соглашению 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 Пржевальского  городского  поселения Демидовского  района  Смолен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3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Переданные  полномочия по  соглашению из  бюджета  поселения в  муниципальный район  по  кассовому  обслу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 Пржевальского  городского  поселения Демидовского  района  Смолен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3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Переданные  полномочия по  соглашению из  бюджета  поселения в  муниципальный район  по  определению  поставщика (подрядчика, исполнителя) для  нужд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 Пржевальского  городского  поселения Демидовского  района  Смолен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3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Переданные  полномочия по  соглашению из  бюджета  поселения в  муниципальный район  по  организации  электро-, тепло-, газо- и водоснабжения  на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 Пржевальского  городского  поселения Демидовского  района  Смолен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3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Переданные  полномочия по  соглашению из  бюджета  поселения в  муниципальный район  по  размещению информации в государственном адресном реест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Администрация  Пржевальского  городского  поселения Демидовского  района  Смолен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3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 основному  мероприятию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8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7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75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804,9</w:t>
            </w:r>
          </w:p>
        </w:tc>
      </w:tr>
    </w:tbl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53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7:00Z</dcterms:created>
  <dc:creator>Customer</dc:creator>
  <dc:description/>
  <dc:language>en-US</dc:language>
  <cp:lastModifiedBy>Людмила</cp:lastModifiedBy>
  <cp:lastPrinted>2021-04-29T19:18:00Z</cp:lastPrinted>
  <dcterms:modified xsi:type="dcterms:W3CDTF">2021-05-21T07:17:00Z</dcterms:modified>
  <cp:revision>2</cp:revision>
  <dc:subject/>
  <dc:title> </dc:title>
</cp:coreProperties>
</file>