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2021г.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Пржева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на во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,  связанных с организацией и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захоронений Пржеваль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shd w:fill="FFFFFF" w:val="clear"/>
        </w:rPr>
        <w:t>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Пржевальского городского поселения Демидовского района Смоленской области № 34 от 25.12.2020 года «О бюджете Пржевальского городского поселения Демидовского района Смоленской области на 2021 год и на плановый период 2022 и 2023 годов» (в редакции № 5 от 29.01.2021г., № 16 от 29.04.2021г) Администрация Пржевальского городского поселения  Демид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рядок предоставления субсидии из бюджета  Пржевальского городского поселения Демидовского района Смоленской области   на возмещение затрат, связанных с организацией и содержанием мест захоронений  в пос.Пржевальское</w:t>
      </w:r>
      <w:r>
        <w:rPr>
          <w:color w:val="000000"/>
          <w:sz w:val="28"/>
          <w:szCs w:val="28"/>
          <w:shd w:fill="FFFFFF" w:val="clear"/>
        </w:rPr>
        <w:t xml:space="preserve"> Демидовского района Смоле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форму расчета на получение  субсидии на возмещение затрат , связанных с организацией и содержанием мест захоронений Пржеваль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Демидовского района Смоленской области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твердить форму отчета о расходовании  субсидии  на возмещение затрат, связанных с организацией и содержанием мест захоронений </w:t>
      </w:r>
      <w:r>
        <w:rPr>
          <w:color w:val="000000"/>
          <w:sz w:val="28"/>
          <w:szCs w:val="28"/>
          <w:shd w:fill="FFFFFF" w:val="clear"/>
        </w:rPr>
        <w:t xml:space="preserve">Пржевальского городского поселения Демидовского района Смоленской области </w:t>
      </w:r>
      <w:r>
        <w:rPr>
          <w:sz w:val="28"/>
          <w:szCs w:val="28"/>
        </w:rPr>
        <w:t xml:space="preserve">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и разместить на официальном сайте Администрации муниципального образования «Демидов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И.А.Гого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мид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и из бюджета Пржевальского городского поселения Демидовского района Смоленской области   на возмещение затрат,   связанных с  организацией и содержанием мест захоронений Пржевальского городского поселения </w:t>
      </w:r>
      <w:r>
        <w:rPr>
          <w:color w:val="000000"/>
          <w:sz w:val="28"/>
          <w:szCs w:val="28"/>
          <w:shd w:fill="FFFFFF" w:val="clear"/>
        </w:rPr>
        <w:t xml:space="preserve"> 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определяет  правила предоставления субсидии из бюджета Пржевальского городского поселения Демидовского района Смоленской области (далее – местный бюджет) на возмещение затрат, связанных с  организацией и содержанием мест захоронений</w:t>
      </w:r>
      <w:r>
        <w:rPr>
          <w:color w:val="000000"/>
          <w:sz w:val="28"/>
          <w:szCs w:val="28"/>
          <w:shd w:fill="FFFFFF" w:val="clear"/>
        </w:rPr>
        <w:t xml:space="preserve"> Пржевальского городского поселения Демидовского района Смоленской области.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36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юридических лиц (за исключением государственных (муниципальных) учреждений),  индивидуальных предпринимателей, физических лиц, - производителей товаров, работ, услуг, имеющих право на получение субсидий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местно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получателями субсидии остатков  субсидии, не использованной в отчетном финансовом году, в случаях, предусмотренных соглашениями (договорами) о предоставлении 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указанно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выполнения полномочия Администрации Пржевальского городского поселения Демидовского района Смоленской области по организации и содержанию мест захоронений</w:t>
      </w:r>
      <w:r>
        <w:rPr>
          <w:color w:val="000000"/>
          <w:sz w:val="28"/>
          <w:szCs w:val="28"/>
          <w:shd w:fill="FFFFFF" w:val="clear"/>
        </w:rPr>
        <w:t xml:space="preserve"> в пос.Пржевальское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Главным распорядителем бюджетных средств является Администрация Пржевальского городского поселения Демидовского района Смоленской области (далее – Администрация), которая осуществляет перечисление субсидии   на расчетный счет получателя субсидии в пределах бюджетных ассигнований, предусмотренных бюджетной росписью Администраци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Критерием отбора  организации для предоставления субсидии является  наличие у организации специализированной техники, необходимой для выполнения работ по организации и содержанию мест захоронений 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ИЛ 131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 2628 – не менее 1 ш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етендования нескольких организаций на заключение договора на организацию и содержанием мест захоронений </w:t>
      </w:r>
      <w:r>
        <w:rPr>
          <w:color w:val="000000"/>
          <w:sz w:val="28"/>
          <w:szCs w:val="28"/>
          <w:shd w:fill="FFFFFF" w:val="clear"/>
        </w:rPr>
        <w:t xml:space="preserve">  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предпочтение отдается организации, первой предоставившей в Администрацию документы, подтверждающие наличие специализированной техники, перечисленной в п. 1.5 настоящего Поряд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словиями предоставления субсид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ключение получателем субсидии с Администрацией Соглашения  о предоставлении субсидии  в соответствии с типовой  формой, установленной   Администрацией  (далее –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ключение получателем субсидии с Администрацией договора на возмещение затрат, связанных с организацией и содержанием мест захоронений   в пос.Пржевальское  Демидовского района Смоленской области    в пределах средств, предусмотренных бюджетной росписью Администрации на соответ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ставление  сметных расчетов по видам работ   и предоставление их на согласование в   Администрацию Пржевальского городского поселения Демидов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ставление и предоставление в Администрацию актов выполненных работ    по видам работ  (исходя из сметных расчетов)  на дату выполненных работ. При этом акты выполненных работ собственными силами - подписываются Главой Администрации   и  руководителем получателя субсидии, а акты выполненных работ сторонними организациями - подписываются представителем сторонней организации и руководителем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оставление документов, указанных в подпунктах 1 - 3 пункта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еречень видов работ по организации и содержанию мест захоронений </w:t>
      </w:r>
      <w:r>
        <w:rPr>
          <w:color w:val="000000"/>
          <w:sz w:val="28"/>
          <w:szCs w:val="28"/>
          <w:shd w:fill="FFFFFF" w:val="clear"/>
        </w:rPr>
        <w:t xml:space="preserve">   в Пржевальском городском поселении   Демидовского района Смоленской области определяется соглашение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7) ведение обособленного аналитического учета операций, осуществляемых за счет субсид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убсидия на очередной финансовый год определяется в размере средств, выделенных из местного бюджета на  организацию и содержание мест захоронений 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.3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лучатель субсидии     предоставляет в Администрацию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ходатайство)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чет на получение субсидии  по форме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метные расчеты и акты о приемке выполненн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лучае выполнения части работ по организации и содержанию мест захоронений в  Пржевальском городском поселении Демидовского района Смоленской области сторонними организациями, к документам, указанным в подпунктах 1-3 пункта 2.1 настоящего порядка, получателем субсидии дополнительно представ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говора на выполнение указа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окальные смет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Администрация  рассматривает предоставленные документы, указанные в подпунктах 1- 3  пункта 2.1 и подпунктах 1-2 пункта 2.5 настоящего порядка, и производит перечисление субсидии получателю субсидии  на расчетный счет, открытый в учреждении Центрального банка Российской Федерации или кредитной организации,  в течение десяти рабочих дней со дня предоставления  указанных документов. Размер субсидии к перечислению определяется в соответствии с расчетом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  Субсидия получателем субсидии   направляется на возмещение затрат, связанных с  организацией и содержанием мест захоронений Пржевальского городского поселения Демидовского района Смоленской области, в том числе на оплату указанных работ, выполненных сторонними организ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получателю субсидии в предоставлении субсидии является несоблюдение условий, определенных пунктом 2.1 настоящего Порядка, несоответствие представленных получателем субсидии документов требованиям, опреде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 пункта 2.1, подпунктами 1-2 пункта 2.5  и подпунктом 3.1 пункта 3 настоящего Порядка, или непредставление (предоставление не в полном объеме) указанных документов, а также недостоверность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включаются в Соглашение при принятии Администрацией по согласованию с Финансовым управлением Администрации решения о наличии потребности в указанных 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лучатель субсидии предоставляет отчет о расходовании  субсидии ежеквартально, в срок не позднее 25-го числа месяца, следующего за истекшим кварталом, по форме согласно приложению №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 условий, целей и порядка предоставления субсидии и ответственность  за их наруше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убсидия носит целевой характер и не может быть использована на цели, не  указанные  в  настоящем  постановлении. В  случае  нецелев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,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Администрация - главный распорядитель бюджетных средств, предоставляющий субсидию, и орган внутреннего муниципального финансового контроля   осуществляют обязательные проверки соблюдения условий, целей и порядка предоставления субсидии ее получателем. Периодичность указанных проверок устанавливается Администрацией и органом внутреннего муниципального финансового контроля самостоятель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Администрации, открытый в Финансовом управлении Администрации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 истечении финансового года нарушений условий, установленных при  предоставлении субсидии, средства субсидии подлежат добровольному возврату в местный бюдже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статки субсидии, не использованные в отчетном финансовом году, подлежат возврату получателем субсидии в добровольном порядке не позднее 1 марта текущего финансового года в случаях, предусмотр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тветственность за достоверность данных, предоставленных Администрации, а также за целевое использование субсидии,  несут руководитель и главный бухгалтер получател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тветственность за ненадлежащее состояние гражданского кладбища в  Пржевальском городском поселении Демидовского района Смоленской области несет руководитель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________ ______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субсидии с использованием средств бюджета вышестоящего уровня  на возмещение затрат,  связанных с  организацией и содержанием мест захоронений  </w:t>
      </w:r>
      <w:r>
        <w:rPr>
          <w:color w:val="000000"/>
          <w:sz w:val="28"/>
          <w:szCs w:val="28"/>
          <w:shd w:fill="FFFFFF" w:val="clear"/>
        </w:rPr>
        <w:t xml:space="preserve">Пржевальского городского поселения Демидовского района Смоле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1-ое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месяц)                                           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                      </w:t>
      </w:r>
      <w:r>
        <w:rPr/>
        <w:t>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установленной соглашением на _____год -_______ру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че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расходова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актические затраты  связанные с организацией и содержанием мест захоронений согласно акта выполненных работ- всего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Собственными сил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Силами сторонних организац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льдо (стр.1-стр.3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лежит возмещению из местного бюджета в соответствии с заключенным договором, но не более  фактических затрат, указанных в пункте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Демид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_________________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  субсидии с использованием средств бюджета вышестоящего уровня на возмещение затрат, связанных с  организацией и содержанием мест захоронений </w:t>
      </w:r>
      <w:r>
        <w:rPr>
          <w:color w:val="000000"/>
          <w:sz w:val="28"/>
          <w:szCs w:val="28"/>
          <w:shd w:fill="FFFFFF" w:val="clear"/>
        </w:rPr>
        <w:t xml:space="preserve"> в Пржевальском городском поселении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 ______________20__г.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вартал)                                           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0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ток субсидии на начало год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требность в котором под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лежащий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о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расходовано субсидии на воз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актические затраты по капитальному ремонту водопроводной сети в пос.Пржевальское 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обственными силами согласно актов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торонними организациями  согласно актов выполненных работ всего, в том числе по организац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таток субсидии на конец отчетного периода (стр.1+стр.2- стр.4)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Имеется потребность в направлении на те ж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длежит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0:00Z</dcterms:created>
  <dc:creator>adm</dc:creator>
  <dc:description/>
  <dc:language>en-US</dc:language>
  <cp:lastModifiedBy>Людмила</cp:lastModifiedBy>
  <cp:lastPrinted>2021-06-28T08:33:00Z</cp:lastPrinted>
  <dcterms:modified xsi:type="dcterms:W3CDTF">2021-06-28T05:00:00Z</dcterms:modified>
  <cp:revision>2</cp:revision>
  <dc:subject/>
  <dc:title>Администрация муниципального образования – Демидовский район</dc:title>
</cp:coreProperties>
</file>