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7.2021 г.     №  5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жевальского городского поселения Демидовского района Смоленской области от 14.12.2015 №82( в ред.от 11.09.2017г № 83, от 17.11.2017г № 113, от 14.12.2017г № 123, № 82 от 26.10.2018г., № 113   от</w:t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>28.12.2018г., № 52 от 24.05.2019г., № 77 от 15.08.2019г., № 116 от 16.12.2019г., № 102 от 30.12.2020г., № 17 от 15.02.2021г., № 21 от 15.03.2021г.,№ 38 от 11.05.2021г.)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  <w:t>Администрация Пржевальского городского поселения Демидовского района Смоленской области</w:t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жевальского городского поселения Демидовского района Смоленской области от «Об утверждении муниципальной Программы комплексного развития систем коммунальной инфраструктуры Пржевальского городского поселения Демидовского района Смоленской области»  (далее – Программа) следующие изменения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Объемы и источники финансирования и возврат финансовых средств Программы»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и возврат финансовых средств Программы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Общий объем  финансирования Программы всего –81801,1 тыс. руб., в том числе: средства федерального бюджета -39643,00тыс.руб.,средства областного бюджета – 42081,6 тыс.руб.,                                     средства местного бюджета – 76,5 тыс.рублей, в том числе по годам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016 год -           всего  -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1,8 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</w:t>
            </w:r>
            <w:r>
              <w:rPr>
                <w:sz w:val="28"/>
                <w:szCs w:val="28"/>
                <w:lang w:eastAsia="ar-SA"/>
              </w:rPr>
              <w:t>областной бюджет    -           219,6 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</w:t>
            </w:r>
            <w:r>
              <w:rPr>
                <w:sz w:val="28"/>
                <w:szCs w:val="28"/>
                <w:lang w:eastAsia="ar-SA"/>
              </w:rPr>
              <w:t>местный бюджет     -                 2,2 тыс. руб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  <w:r>
              <w:rPr>
                <w:sz w:val="28"/>
                <w:szCs w:val="28"/>
              </w:rPr>
              <w:t xml:space="preserve">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 -                   1226,9 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областной бюджет  -          1214,6 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местный бюджет     -              12,3 тыс. руб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 -                        24427,9 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Федеральный бюджет -   19890,4 тыс.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областной бюджет  -          4521,7 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местный бюджет     -              15,8 тыс. руб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 -                        24204,0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Федеральный бюджет -   19752,6 тыс.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областной бюджет  -          4436,1 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местный бюджет     -              15,3 тыс. руб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 -                                0,3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федеральный бюджет -            0,0 тыс.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областной бюджет  -                0,0 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местный бюджет     -                0,3 тыс. руб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 -                       31 720,2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федеральный бюджет -            0,0 тыс.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областной бюджет  -       31689,6 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местный бюджет     -             30,6 тыс. руб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 -                               0,0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федеральный бюджет -           0,0 тыс.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областной бюджет  -               0,0 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местный бюджет     -               0,0 тыс. руб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 -                               0,0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федеральный бюджет -           0,0 тыс.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областной бюджет  -               0,0 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местный бюджет     -               0,0 тыс. руб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Возврат средств финансирования мероприятий Программы производится либо путем передачи на баланс муниципального образования построенных (реконструированных) объектов коммунальной инфраструктуры, либо в иной форме в объемах и в сроки, устанавливаемые договорами о реализации инвестиционных программ с организациям коммунального комплек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.2. В паспорте позицию:</w:t>
      </w:r>
    </w:p>
    <w:tbl>
      <w:tblPr>
        <w:tblW w:w="1038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20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 годы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четыре этапа: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2015-2016 года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2017-2018 года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-2019-2020 годы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-2021-2022 года.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1038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20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3 годы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четыре этапа: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2015-2016 года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2017-2018 года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-2019-2020 годы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-2021-2023 года.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Программы (объемы и источники финансирования» изложить в новой редакции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, планируемый для достижения поставленных целей и задач  Программы в 2015-2023 гг составляет 81801,1 тыс.рублей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2016 году  -    221,8 тыс.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2017 году –  1226,9 тыс.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2018 году - 24427,9 тыс.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2019 году - 24204,0 тыс.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2020 году -          0,3 тыс.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2021 году – 31720,2 тыс.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2022 году -          0,0 тыс.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2023 году -          0,0 тыс.рублей.»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3. Приложение № 1 к муниципальной Программе комплексного развития систем коммунальной инфраструктуры Пржевальского городского поселения Демидовского района Смоленской области, изложить в новой редакции согласно приложению № 1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4. Приложение №2 к муниципальной Программе комплексного развития систем коммунальной инфраструктуры Пржевальского городского поселения Демидовского района Смоленской области, изложить в новой редакции согласно приложению № 1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6. Разместить настоящее постановление на официальном сайте Администрации Пржевальского  городского  Демидовского района Смоленской области в сети «Интернет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И.А. Гого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1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омплексного развития систем    коммунальной инфраструктуры Пржевальского городского поселения Демидовского района Смоленской област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граммных мероприятий</w:t>
      </w:r>
    </w:p>
    <w:p>
      <w:pPr>
        <w:pStyle w:val="Normal"/>
        <w:ind w:left="6237" w:firstLine="1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920"/>
        <w:gridCol w:w="2289"/>
        <w:gridCol w:w="177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95" w:firstLine="6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6095" w:firstLine="6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ппп 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стоимость тыс.ру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ый комплекс водоснабжения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истемы водоснабжения п.Пржевальско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ой сети  по ул.Смоленская в пос.Пржевальское Демидовского района Смоленской обла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ой сети  по ул.Совхозная, ул.Демидова, пер.Совхозный пос.Пржевальско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,2019г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водозабора в п.Пржевальско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напорной башни с заменой по ул.Коммунистическая, капитальный ремонт  водозабора по ул.Октябрьской в пос.Пржевальское Демидовского района Смоленской обла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</w:tbl>
    <w:p>
      <w:pPr>
        <w:pStyle w:val="Normal"/>
        <w:ind w:left="6237" w:firstLine="1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1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1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1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1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237" w:firstLine="1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  <w:t xml:space="preserve">Приложение №2 к муниципальной  программе                                             </w:t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мплексного  развития систем </w:t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  <w:t>коммунальной инфраструктуры</w:t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  <w:t>Пржевальского городского  поселения</w:t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емидовского района Смоленской области </w:t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0" w:hanging="0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ind w:left="0" w:hanging="0"/>
        <w:jc w:val="center"/>
        <w:rPr/>
      </w:pPr>
      <w:r>
        <w:rPr/>
        <w:t>программных  мероприятий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"/>
        <w:gridCol w:w="46"/>
        <w:gridCol w:w="2833"/>
        <w:gridCol w:w="833"/>
        <w:gridCol w:w="13"/>
        <w:gridCol w:w="1250"/>
        <w:gridCol w:w="27"/>
        <w:gridCol w:w="1559"/>
        <w:gridCol w:w="709"/>
        <w:gridCol w:w="850"/>
        <w:gridCol w:w="851"/>
        <w:gridCol w:w="992"/>
        <w:gridCol w:w="992"/>
        <w:gridCol w:w="582"/>
        <w:gridCol w:w="137"/>
        <w:gridCol w:w="856"/>
        <w:gridCol w:w="676"/>
        <w:gridCol w:w="11"/>
        <w:gridCol w:w="66"/>
        <w:gridCol w:w="709"/>
        <w:gridCol w:w="23"/>
        <w:gridCol w:w="783"/>
        <w:gridCol w:w="992"/>
      </w:tblGrid>
      <w:tr>
        <w:trPr>
          <w:trHeight w:val="600" w:hRule="atLeast"/>
        </w:trPr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Наименование  мероприятия 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Срок  реализации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тветственный  за  выполне-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Источник  финансиро-вания </w:t>
            </w:r>
          </w:p>
        </w:tc>
        <w:tc>
          <w:tcPr>
            <w:tcW w:w="9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ъем  финансирования по  годам, тыс. руб.</w:t>
            </w:r>
          </w:p>
        </w:tc>
      </w:tr>
      <w:tr>
        <w:trPr>
          <w:trHeight w:val="653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щий  объем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ое мероприятие: «Система теплоснабжения»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Строительство котельной на твердом топливе по ул. Курортная пос. Пржевальское Демидовского района Смоленской области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4,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67,0</w:t>
            </w:r>
          </w:p>
        </w:tc>
      </w:tr>
      <w:tr>
        <w:trPr>
          <w:trHeight w:val="300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2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43,0</w:t>
            </w:r>
          </w:p>
        </w:tc>
      </w:tr>
      <w:tr>
        <w:trPr>
          <w:trHeight w:val="372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951,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923,0</w:t>
            </w:r>
          </w:p>
        </w:tc>
      </w:tr>
      <w:tr>
        <w:trPr>
          <w:trHeight w:val="336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сновному мероприятию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4,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67,0</w:t>
            </w:r>
          </w:p>
        </w:tc>
      </w:tr>
      <w:tr>
        <w:trPr/>
        <w:tc>
          <w:tcPr>
            <w:tcW w:w="1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Основное  мероприятие: «Развитие  и модернизация систем водоснабжения и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Капитальный  ремонт системы  водоснабжения в пос. Пржевальское 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6-2022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МУП «Янтарь» пос.Пржеваль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8</w:t>
            </w:r>
          </w:p>
        </w:tc>
      </w:tr>
      <w:tr>
        <w:trPr>
          <w:trHeight w:val="165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</w:tr>
      <w:tr>
        <w:trPr>
          <w:trHeight w:val="616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местный 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740" w:hRule="atLeast"/>
        </w:trPr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Капитальный ремонт водопроводной сети  по  ул. Совхозная , ул.Демидова, пер.Совхозный пос. Пржевальское Демидовского  района  Смоленской  области  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УП «Янтарь» пос.Пржевальское,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ОО «БИС»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г.Дем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9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9,2</w:t>
            </w:r>
          </w:p>
        </w:tc>
      </w:tr>
      <w:tr>
        <w:trPr>
          <w:trHeight w:val="345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4,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4,6</w:t>
            </w:r>
          </w:p>
        </w:tc>
      </w:tr>
      <w:tr>
        <w:trPr>
          <w:trHeight w:val="906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местный 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5,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4,6</w:t>
            </w:r>
          </w:p>
        </w:tc>
      </w:tr>
      <w:tr>
        <w:trPr>
          <w:trHeight w:val="348" w:hRule="atLeast"/>
        </w:trPr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Капитальный ремонт водопроводной сети по ул. Смоленская в пос. Пржевальское Демидовского района Смоленской области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УП «Янта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5,6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ластной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,0</w:t>
            </w:r>
          </w:p>
        </w:tc>
      </w:tr>
      <w:tr>
        <w:trPr>
          <w:trHeight w:val="768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</w:tr>
      <w:tr>
        <w:trPr>
          <w:trHeight w:val="447" w:hRule="atLeast"/>
        </w:trPr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Строительство водозабора в п.Пржевальское, ул.Курортная,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ектирование объектов теплоснабжения, водоснабжения, водоотведения (инженерные изыскания, разработка проектной документации, проведение экспертизы)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</w:t>
            </w:r>
          </w:p>
        </w:tc>
      </w:tr>
      <w:tr>
        <w:trPr>
          <w:trHeight w:val="532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</w:tr>
      <w:tr>
        <w:trPr>
          <w:trHeight w:val="631" w:hRule="atLeast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Капитальный ремонт водонапорной башни по ул.Коммунистическая п.Пржевальское Демидовского района Смоленской области , капитальный ремонт  башни по улице Октябрьская  в п.Пржевальское Демидовского района  Смоленской  области  , ремонт участка от артскважины по ул.Курортная в пос. Пржевальское Демидовского района  Смоленской  области, замена участка  водопроводной сети  по ул.Коммунистическая  в пос.Пржевальское Демидовского района Смоленской области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0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0,3</w:t>
            </w:r>
          </w:p>
        </w:tc>
      </w:tr>
      <w:tr>
        <w:trPr>
          <w:trHeight w:val="521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ластной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</w:tr>
      <w:tr>
        <w:trPr>
          <w:trHeight w:val="1174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30,3</w:t>
            </w:r>
          </w:p>
        </w:tc>
      </w:tr>
      <w:tr>
        <w:trPr>
          <w:trHeight w:val="345" w:hRule="atLeast"/>
        </w:trPr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 по основному  мероприятию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9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0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6,9</w:t>
            </w:r>
          </w:p>
        </w:tc>
      </w:tr>
      <w:tr>
        <w:trPr>
          <w:trHeight w:val="677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Основное  мероприятие: «Капитальный  ремонт теплотрассы по  ул. Курортная  в  пос. Пржевальское    Демидовского  района  Смоленской  области »</w:t>
            </w:r>
          </w:p>
        </w:tc>
      </w:tr>
      <w:tr>
        <w:trPr>
          <w:trHeight w:val="330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Капитальный  ремонт теплотрассы по ул.Курортная   пос.Пржевальское Демидовского  района Смоленской области 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МУП «Янтарь» пос.Пржеваль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6</w:t>
            </w:r>
          </w:p>
        </w:tc>
      </w:tr>
      <w:tr>
        <w:trPr>
          <w:trHeight w:val="16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</w:t>
            </w:r>
          </w:p>
        </w:tc>
      </w:tr>
      <w:tr>
        <w:trPr>
          <w:trHeight w:val="65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местный 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 по основному  мероприятию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6</w:t>
            </w:r>
          </w:p>
        </w:tc>
      </w:tr>
      <w:tr>
        <w:trPr>
          <w:trHeight w:val="345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Основное мероприятие: « Котельная на твердом топливе для теплоснабжения потребителей по ул.Курортная в пос.Пржевальское Демидовского района Смоленской области»</w:t>
            </w:r>
          </w:p>
        </w:tc>
      </w:tr>
      <w:tr>
        <w:trPr>
          <w:trHeight w:val="34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5.1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Строительство котельной на твердом топливе для теплоснабжения потребителей по ул.Курортная в пос.Пржевальское Демидовского района Смоленской области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Капитальный ремонт водопровода по ул.Коммунистическая от дома № 11 до дома № 17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41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41,9</w:t>
            </w:r>
          </w:p>
        </w:tc>
      </w:tr>
      <w:tr>
        <w:trPr>
          <w:trHeight w:val="4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ластной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41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41,9</w:t>
            </w:r>
          </w:p>
        </w:tc>
      </w:tr>
      <w:tr>
        <w:trPr>
          <w:trHeight w:val="98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</w:t>
            </w:r>
          </w:p>
        </w:tc>
      </w:tr>
      <w:tr>
        <w:trPr>
          <w:trHeight w:val="277" w:hRule="atLeast"/>
        </w:trPr>
        <w:tc>
          <w:tcPr>
            <w:tcW w:w="1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 по основному мероприятию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89,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89,6</w:t>
            </w:r>
          </w:p>
        </w:tc>
      </w:tr>
      <w:tr>
        <w:trPr>
          <w:trHeight w:val="345" w:hRule="atLeast"/>
        </w:trPr>
        <w:tc>
          <w:tcPr>
            <w:tcW w:w="7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24204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2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01,1</w:t>
            </w:r>
          </w:p>
        </w:tc>
      </w:tr>
    </w:tbl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53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true"/>
      <w:ind w:left="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3:00Z</dcterms:created>
  <dc:creator>Customer</dc:creator>
  <dc:description/>
  <dc:language>en-US</dc:language>
  <cp:lastModifiedBy>Людмила</cp:lastModifiedBy>
  <cp:lastPrinted>2021-08-26T15:52:00Z</cp:lastPrinted>
  <dcterms:modified xsi:type="dcterms:W3CDTF">2021-11-11T11:43:00Z</dcterms:modified>
  <cp:revision>2</cp:revision>
  <dc:subject/>
  <dc:title> </dc:title>
</cp:coreProperties>
</file>