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ИД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т 04.02.2020г.  № 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03" w:hanging="0"/>
        <w:jc w:val="both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Административный регламент по предоставлению Администрацией Пржевальского городского поселения Демидовского района Смоленской област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ый постановлением Администрации Пржевальского городского поселения Демидовского района Смоленской области от 04.02.2015 г. №12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Областным законом от 27.02.2020г № 8-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autoSpaceDE w:val="false"/>
        <w:spacing w:lineRule="auto" w:line="480" w:before="0" w:after="0"/>
        <w:ind w:right="-1"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 CYR" w:hAnsi="Times New Roman CYR" w:cs="Calibri"/>
          <w:b/>
          <w:b/>
          <w:sz w:val="28"/>
          <w:szCs w:val="28"/>
        </w:rPr>
      </w:pPr>
      <w:r>
        <w:rPr>
          <w:rFonts w:cs="Calibri" w:ascii="Times New Roman CYR" w:hAnsi="Times New Roman CYR"/>
          <w:b/>
          <w:sz w:val="28"/>
          <w:szCs w:val="28"/>
        </w:rPr>
      </w:r>
    </w:p>
    <w:p>
      <w:pPr>
        <w:pStyle w:val="Web"/>
        <w:spacing w:before="10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Административный регламент по предоставлению Администрацией </w:t>
      </w:r>
      <w:r>
        <w:rPr>
          <w:rFonts w:cs="Times New Roman" w:ascii="Times New Roman" w:hAnsi="Times New Roman"/>
          <w:sz w:val="28"/>
          <w:szCs w:val="28"/>
        </w:rPr>
        <w:t>Пржевальского городского поселения Демидовского района Смоленской области муниципальной услуги «Признание граждан малоимущими», утвержденный постановлением Администрации Пржевальского городского поселения Демидовского района Смоленской области от 04.02.2015 г. №12 (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. постановлений №55 от 06.06.2016г, №84 от 26.10.2018г, №105 от 17.12.2018г., №26 от 06.04.2020г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изменение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7"/>
        </w:rPr>
        <w:t>исключив подпункт 3</w:t>
      </w:r>
      <w:r>
        <w:rPr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ункта 2.6.1 раздела 2.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идовского района Смоленской области                                      И.А. Гоголинский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3:00Z</dcterms:created>
  <dc:creator>1</dc:creator>
  <dc:description/>
  <dc:language>en-US</dc:language>
  <cp:lastModifiedBy>Людмила</cp:lastModifiedBy>
  <cp:lastPrinted>2021-02-04T12:16:00Z</cp:lastPrinted>
  <dcterms:modified xsi:type="dcterms:W3CDTF">2021-02-04T08:17:00Z</dcterms:modified>
  <cp:revision>3</cp:revision>
  <dc:subject/>
  <dc:title> </dc:title>
</cp:coreProperties>
</file>