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11.01.2022г.  №1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  <w:t>Об утверждении плана работы Администрации Пржевальского городского поселения Демидовского района Смоленской области на 2022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Администрация  Пржевальского городского  поселения  Демидовского района  Смоленской области </w:t>
      </w:r>
    </w:p>
    <w:p>
      <w:pPr>
        <w:pStyle w:val="Normal"/>
        <w:ind w:right="-16" w:firstLine="726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ПОСТАНОВЛЯЕТ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" w:hanging="0"/>
        <w:jc w:val="both"/>
        <w:rPr/>
      </w:pPr>
      <w:r>
        <w:rPr/>
        <w:t xml:space="preserve">                  </w:t>
      </w:r>
      <w:r>
        <w:rPr/>
        <w:t xml:space="preserve">1.  </w:t>
      </w:r>
      <w:r>
        <w:rPr>
          <w:szCs w:val="28"/>
        </w:rPr>
        <w:t>Утвердить прилагаемый план работы Администрации Пржевальского  городского поселения Демидовского района Смоленской области на 2022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 района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  </w:t>
      </w:r>
      <w:r>
        <w:rPr>
          <w:b/>
          <w:bCs/>
        </w:rPr>
        <w:t>И.А.Гоголинский</w:t>
      </w:r>
      <w:r>
        <w:rPr>
          <w:szCs w:val="28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50"/>
        <w:jc w:val="both"/>
        <w:rPr/>
      </w:pPr>
      <w:r>
        <w:rPr/>
        <w:t xml:space="preserve"> 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Администрации Пржевальского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городского  поселения Демидовского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района Смоленской области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от _____________№ ____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ты Администрации Пржевальского  городского  поселения Демидовского района Смоленской области на 2022год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622"/>
        <w:gridCol w:w="2551"/>
        <w:gridCol w:w="255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Уточнение количества  фактически проживающего насел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 мере необходимости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чет Главы муниципального  образования о результатах его деятельности, деятельности Администрации Пржевальского  городского поселения Демидовского  района  Смоленской  области за 2021 го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юн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>
          <w:trHeight w:val="1290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3.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зработка мероприятий по повышению культурного уровня населения, санитарного состояния и благоустройства населенных пунк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Апрель, май, сентя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лава муниципального  образования,</w:t>
            </w:r>
          </w:p>
          <w:p>
            <w:pPr>
              <w:pStyle w:val="Style12"/>
              <w:rPr/>
            </w:pPr>
            <w:r>
              <w:rPr/>
              <w:t xml:space="preserve">начальник  МУП «Янтарь»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 работе по подготовке объектов жилищно-коммунальной сферы к работе в весенне-лет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Март-апр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лава муниципального  образования,</w:t>
            </w:r>
          </w:p>
          <w:p>
            <w:pPr>
              <w:pStyle w:val="Style12"/>
              <w:rPr/>
            </w:pPr>
            <w:r>
              <w:rPr/>
              <w:t>начальник  МУП «Янтарь»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5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частие в областных и районных совещаниях и семинара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есь период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 подготовке  объектов жилищно-коммунальной сферы к работе в осенне-зимний период2022-2023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вгуст-сентя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лава муниципального  образования,</w:t>
            </w:r>
          </w:p>
          <w:p>
            <w:pPr>
              <w:pStyle w:val="Style12"/>
              <w:rPr/>
            </w:pPr>
            <w:r>
              <w:rPr/>
              <w:t>начальник  МУП «Янтарь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7.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дготовка проекта местного бюджета на 2023 го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ноя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т.менеджер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8.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нвентаризац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ека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>Ст.менеджер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Администрации Пржевальского городского поселения Демидовского района Смоленской области с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оветом депутатов Пржевальского  городского поселения Демидовского района Смолен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Администрацией муниципального образования «Демидовский район» Смолен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Глава муниципального  образован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3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МРИФНС России № 7 по Смолен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4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делом статисти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огласно срокам предоставления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5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ектором социальной защиты населения Демидовского рай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Глава муниципального  образован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6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делом военного комиссариата Демидовского рай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7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ругими организациям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 мере необходимости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я гражда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Регистрация обращений гражда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необходимой информации по обращениям гражда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ого контрол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Согласно графика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аселение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собраний гражда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ежекварталь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с населением инструктажа по пожарной безопасн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Апрель, дека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документооборот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Ведение Регистра МНП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Регистрация входящей и исходящей документ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3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Ведение личных дел, трудовых договоров, трудовых книже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>Ведущий  специалис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первичного воинского уче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нспектор</w:t>
            </w:r>
          </w:p>
        </w:tc>
      </w:tr>
    </w:tbl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9:00Z</dcterms:created>
  <dc:creator>Миринская Татьяна</dc:creator>
  <dc:description/>
  <dc:language>en-US</dc:language>
  <cp:lastModifiedBy>Людмила</cp:lastModifiedBy>
  <cp:lastPrinted>2020-01-21T14:20:00Z</cp:lastPrinted>
  <dcterms:modified xsi:type="dcterms:W3CDTF">2022-01-12T07:19:00Z</dcterms:modified>
  <cp:revision>2</cp:revision>
  <dc:subject/>
  <dc:title>Проект</dc:title>
</cp:coreProperties>
</file>