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1.01.2022г.  № 2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Об утверждении Плана мероприятий по</w:t>
      </w:r>
    </w:p>
    <w:p>
      <w:pPr>
        <w:pStyle w:val="Normal"/>
        <w:rPr>
          <w:kern w:val="2"/>
          <w:szCs w:val="28"/>
          <w:lang w:val="zxx" w:eastAsia="zxx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противодействию коррупции в Администрации</w:t>
      </w:r>
    </w:p>
    <w:p>
      <w:pPr>
        <w:pStyle w:val="Normal"/>
        <w:rPr>
          <w:rFonts w:eastAsia="Andale Sans UI;Arial Unicode MS" w:cs="Tahoma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Cs w:val="28"/>
          <w:lang w:val="zxx" w:eastAsia="zxx"/>
        </w:rPr>
        <w:t xml:space="preserve">городского поселения </w:t>
      </w:r>
    </w:p>
    <w:p>
      <w:pPr>
        <w:pStyle w:val="Normal"/>
        <w:rPr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/>
        </w:rPr>
        <w:t xml:space="preserve">Демидовского района  Смоленской области 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на 20</w:t>
      </w:r>
      <w:r>
        <w:rPr>
          <w:rFonts w:eastAsia="Andale Sans UI;Arial Unicode MS" w:cs="Tahoma"/>
          <w:kern w:val="2"/>
          <w:szCs w:val="28"/>
          <w:lang w:eastAsia="zxx"/>
        </w:rPr>
        <w:t>22</w:t>
      </w:r>
      <w:r>
        <w:rPr>
          <w:rFonts w:eastAsia="Andale Sans UI;Arial Unicode MS" w:cs="Tahoma"/>
          <w:kern w:val="2"/>
          <w:szCs w:val="28"/>
          <w:lang w:val="zxx" w:eastAsia="zxx"/>
        </w:rPr>
        <w:t xml:space="preserve"> год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</w:t>
      </w:r>
      <w:r>
        <w:rPr>
          <w:szCs w:val="20"/>
        </w:rPr>
        <w:t>В</w:t>
      </w:r>
      <w:r>
        <w:rPr>
          <w:szCs w:val="28"/>
        </w:rPr>
        <w:t xml:space="preserve"> соответствии с Федеральным законом от 25.12.2008 года №273-ФЗ «О противодействии коррупции»,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  <w:lang w:val="ru-RU"/>
        </w:rPr>
        <w:t>1. Утвердить План мероприятий по противодействию коррупции в Администрации Пржевальского  городского  поселения Демидовского  района  Смоленской  области  на 2022 год (приложение №1)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 xml:space="preserve">подлежит обнародованию. </w:t>
      </w:r>
    </w:p>
    <w:p>
      <w:pPr>
        <w:pStyle w:val="211"/>
        <w:spacing w:lineRule="auto" w:line="240"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right="14" w:hanging="0"/>
        <w:jc w:val="both"/>
        <w:rPr>
          <w:color w:val="313131"/>
          <w:sz w:val="28"/>
          <w:szCs w:val="28"/>
          <w:lang w:val="zxx"/>
        </w:rPr>
      </w:pPr>
      <w:r>
        <w:rPr>
          <w:color w:val="313131"/>
          <w:sz w:val="28"/>
          <w:szCs w:val="28"/>
          <w:lang w:val="zxx"/>
        </w:rPr>
      </w:r>
    </w:p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жевальского город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Демидовского  района Смолен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от </w:t>
      </w:r>
      <w:bookmarkStart w:id="0" w:name="_GoBack"/>
      <w:bookmarkEnd w:id="0"/>
      <w:r>
        <w:rPr>
          <w:color w:val="000000"/>
          <w:sz w:val="24"/>
          <w:szCs w:val="26"/>
        </w:rPr>
        <w:t xml:space="preserve"> __________  № 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жевальского  городского  поселения Демидовского  района  Смоленской 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2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5"/>
        <w:gridCol w:w="90"/>
        <w:gridCol w:w="13"/>
        <w:gridCol w:w="4354"/>
        <w:gridCol w:w="134"/>
        <w:gridCol w:w="89"/>
        <w:gridCol w:w="1591"/>
        <w:gridCol w:w="29"/>
        <w:gridCol w:w="708"/>
        <w:gridCol w:w="2001"/>
        <w:gridCol w:w="557"/>
      </w:tblGrid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аименование мероприятия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рок исполнения мероприятий 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сполнител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1.Обеспечение правовых  и организационных мер, направленных на противодействие коррупции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1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дготовка нормативно-правовых актов по вопросам противодействия коррупции, предусмотренных действующим законодательством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, ведущий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 образования  , 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работка и внедрение административных регламентов предоставления муниципальных услуг, приведение в соответствие с действующим законодательством принятых административных регламентов предоставления муниципальных услуг. Поддержание в актуальном состоянии Перечня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муниципальных услуг, предоставляемых Администрацией Пржевальского городского поселения Демидовского района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 образования  , 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4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еспечение размещения в СМИ муниципальных нормативных правовых актов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5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Размещение проектов муниципальных нормативных правовых актов на официальном сайте Пржевальского 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6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ведение официального сайта поселения в соответствие с требованиями Федерального закона от 09.02.2009 года № 8-ФЗ «Об обеспечении доступа к информации о деятельности государственных органов и органов местного  самоуправления»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2.Совершенствование механизма контроля соблюдения огранич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и запретов , вязанных с прохождением муниципальной служб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рганизация проверки соблюдения связанных с муниципальной службой ограничений и запретов, установленных Федеральным законом от 02.03.2007 года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25-ФЗ «О муниципальной службе в Российской Федерации» и другими федеральными законами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еспечение  своевременного представления муниципальными служащими ,должности которых определены Перечнем, сведений о доходах, об имуществе  и обязательствах имущественного  характера, и членов их семей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до 30 апреля)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-й квартал 2022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6"/>
              </w:rPr>
              <w:t xml:space="preserve">Размещение сведений о доходах,об  имуществе  и обязательствах имущественного характера, муниципальными  служащими </w:t>
            </w:r>
            <w:r>
              <w:rPr>
                <w:sz w:val="24"/>
              </w:rPr>
              <w:t>и членов их семей на официальном сайте органа местного самоуправления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до 14 мая )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Cs w:val="26"/>
              </w:rPr>
            </w:pPr>
            <w:r>
              <w:rPr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1 раз в кварта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0</w:t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выполнения требований, установленных Федеральным законом от 05.04.2013 года №44-ФЗ «О контрактной системе в сфере закупок товаров,  работ, услуг для обеспечения  государственных и муниципальных нужд»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/>
              <w:t xml:space="preserve">Размещение информации о проведении запроса котировок, на официальном сайте органа местного самоуправления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22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/>
                <w:sz w:val="24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 с депутатами Совета депутатов Пржевальского городского поселения  и муниципальными служащими администрации 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  по вопросам противодействия коррупции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антикоррупционной деятельности городского  поселе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памяток 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2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пециалисты  администрации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 w:cs="Tahoma"/>
      <w:kern w:val="2"/>
      <w:sz w:val="24"/>
      <w:lang w:val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3:00Z</dcterms:created>
  <dc:creator>Миринская Татьяна</dc:creator>
  <dc:description/>
  <dc:language>en-US</dc:language>
  <cp:lastModifiedBy>Людмила</cp:lastModifiedBy>
  <cp:lastPrinted>2022-01-12T11:23:00Z</cp:lastPrinted>
  <dcterms:modified xsi:type="dcterms:W3CDTF">2022-01-12T07:23:00Z</dcterms:modified>
  <cp:revision>2</cp:revision>
  <dc:subject/>
  <dc:title>Проект</dc:title>
</cp:coreProperties>
</file>